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60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й курс по математике (разработка + презент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auto" w:line="240"/>
        <w:ind w:left="6096" w:hanging="59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бинаторика для школьников любого возраста»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Выполнили: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пина Любовь Михайловна,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ухина Татьяна Николаевна,</w:t>
      </w:r>
    </w:p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учителя математики высшей категории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1 п.Советский с углубленным изучением отдельных предметов» Республики Марий Эл.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Бывает, что вовремя урока математики, когда даже воздух стынет от скуки, в класс со двора влетает бабочка…</w:t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рассчитан для учащихся 4-6 классов с различным уровнем обучаемости и подготовки. Представленный материал по теме «Комбинаторика» доступен учащимся даже начальной школы; он учит не готовым формулам, определениям, а некоторым простейшим навык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строить комбинации предметов, удовлетворяющие заданным условиям, находить среди этих комбинаций одинаковые и различные; затем они приобретают более сложные навыки – в упорядочении перебора, составлении таблиц, использовании дерева возможных вариантов. Разнообразные «экспериментальные ситуации» приводят к одним и тем же числам – элементам треугольника Паскаля. Лишь после этого появляются первые формулы, точнее, даже не формулы, а методы подсчета возможностей или комбинаций предме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мбинаторика</w:t>
      </w:r>
      <w:r>
        <w:rPr>
          <w:rFonts w:cs="Times New Roman" w:ascii="Times New Roman" w:hAnsi="Times New Roman"/>
          <w:sz w:val="24"/>
          <w:szCs w:val="24"/>
        </w:rPr>
        <w:t xml:space="preserve"> – необходимый инструмент для изучения основ теории вероятностей - тема, которая уже входит в учебные программы ряда школ. Поэтому ознакомление школьников с элементами комбинаторики на ранней стадии обучения представляется весьма важным и актуальн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рассчитан на 1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рекомендации по усвоению набора правил и научить определять учащихся, соответствует ли данная последовательность данному правилу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троить различные комбинации при решении задач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у учащихся основы элементарных знаний по комбинаторик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ние знаний и умений учащихся по данной тем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олученные сведения в системе уроков по изучаемой тем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постепенному изучению темы «Теории вероятностей».</w:t>
      </w:r>
    </w:p>
    <w:p>
      <w:pPr>
        <w:pStyle w:val="Normal"/>
        <w:spacing w:lineRule="auto" w:line="240"/>
        <w:ind w:left="1440" w:hanging="73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1440" w:hanging="73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1440" w:hanging="7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, чувства ответственности, культуры общения, культуры диало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 учащихс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еодолевать трудности при решении математических задач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учащихс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кать ответы на возникшие вопросы по данной теме с помощью схем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ее логического мышления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(18 часов):</w:t>
      </w:r>
    </w:p>
    <w:p>
      <w:pPr>
        <w:pStyle w:val="Normal"/>
        <w:numPr>
          <w:ilvl w:val="0"/>
          <w:numId w:val="6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ные задачи.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возможных вариантов.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комбинаторики. </w:t>
      </w:r>
      <w:r>
        <w:rPr>
          <w:rFonts w:cs="Times New Roman" w:ascii="Times New Roman" w:hAnsi="Times New Roman"/>
          <w:b/>
          <w:sz w:val="24"/>
          <w:szCs w:val="24"/>
        </w:rPr>
        <w:t>13 ча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нятие факториала.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ения ( без повторений). </w:t>
      </w:r>
      <w:r>
        <w:rPr>
          <w:rFonts w:cs="Times New Roman" w:ascii="Times New Roman" w:hAnsi="Times New Roman"/>
          <w:b/>
          <w:sz w:val="24"/>
          <w:szCs w:val="24"/>
        </w:rPr>
        <w:t>4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рестановки (без повторений).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четания (без повторений).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новное свойство сочетаний.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ормы работы</w:t>
      </w:r>
      <w:r>
        <w:rPr>
          <w:rFonts w:cs="Times New Roman" w:ascii="Times New Roman" w:hAnsi="Times New Roman"/>
          <w:sz w:val="24"/>
          <w:szCs w:val="24"/>
        </w:rPr>
        <w:t>: практические занятия, которые выполняются в группах и индивидуально – по выбору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ая доска, проектор, компьютер, прин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720" w:hanging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Ткачева «Домашняя математика», М.,Просвещение,1994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Оре «Теория графов», перевод с английского. М., Наука, 1980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лоцки «Вероятность в задачах для школьников». Книга для учащихся. М., Просвещение, 1996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атематика». Приложение к газете «Первое сентября», 2003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Кордемский «Математическая смекалка», М., Просвещение, 2001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арднер Математические головоломки и развлечения». М., Мир, 1971.</w:t>
      </w:r>
    </w:p>
    <w:p>
      <w:pPr>
        <w:pStyle w:val="Style15"/>
        <w:numPr>
          <w:ilvl w:val="0"/>
          <w:numId w:val="5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Рыбников «История математики», М., МГУ, 1994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ленкин Н.Я. "Индукция. Комбинаторика", М. "Просвещение", 1976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ейзер Г.И. "История математики в средней школе", М., "Просвещение", 1970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 учителя Тарасовой А.М., сош № 46, г.Белгород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рафутдинова Р.Ю., учитель математики, МОУ "Лицей г. Вольска", элективный курс "Секреты комбинаторики"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йгнер М. Комбинаторная теория. М.: Мир, 198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ыбников К.А. История математики. М.: МГУ, 1994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9">
        <w:r>
          <w:rPr>
            <w:rStyle w:val="InternetLink"/>
            <w:sz w:val="20"/>
            <w:szCs w:val="20"/>
          </w:rPr>
          <w:t>http://combinatorica.narod.r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0">
        <w:r>
          <w:rPr>
            <w:rStyle w:val="InternetLink"/>
            <w:sz w:val="20"/>
            <w:szCs w:val="20"/>
          </w:rPr>
          <w:t>http://mmmf.math.msu.s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sz w:val="20"/>
            <w:szCs w:val="20"/>
          </w:rPr>
          <w:t>http://portfolio.1september.r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Style15"/>
        <w:spacing w:lineRule="auto" w:line="24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5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hyperlink" Target="../in/&#1055;&#1088;&#1080;&#1083;&#1086;&#1078;&#1077;&#1085;&#1080;&#1077;%204.doc" TargetMode="External"/><Relationship Id="rId6" Type="http://schemas.openxmlformats.org/officeDocument/2006/relationships/hyperlink" Target="../in/&#1055;&#1088;&#1080;&#1083;&#1086;&#1078;&#1077;&#1085;&#1080;&#1077;%205.doc" TargetMode="External"/><Relationship Id="rId7" Type="http://schemas.openxmlformats.org/officeDocument/2006/relationships/hyperlink" Target="../in/&#1055;&#1088;&#1080;&#1083;&#1086;&#1078;&#1077;&#1085;&#1080;&#1077;%206.doc" TargetMode="External"/><Relationship Id="rId8" Type="http://schemas.openxmlformats.org/officeDocument/2006/relationships/hyperlink" Target="../in/&#1055;&#1088;&#1080;&#1083;&#1086;&#1078;&#1077;&#1085;&#1080;&#1077;%207.doc" TargetMode="External"/><Relationship Id="rId9" Type="http://schemas.openxmlformats.org/officeDocument/2006/relationships/hyperlink" Target="http://combinatorica.narod.ru/" TargetMode="External"/><Relationship Id="rId10" Type="http://schemas.openxmlformats.org/officeDocument/2006/relationships/hyperlink" Target="http://mmmf.math.msu.su/" TargetMode="External"/><Relationship Id="rId11" Type="http://schemas.openxmlformats.org/officeDocument/2006/relationships/hyperlink" Target="http://portfolio.1septemb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3:00Z</dcterms:created>
  <dc:creator>Admin</dc:creator>
  <dc:description/>
  <cp:keywords/>
  <dc:language>en-US</dc:language>
  <cp:lastModifiedBy>Admin</cp:lastModifiedBy>
  <dcterms:modified xsi:type="dcterms:W3CDTF">2012-01-11T14:53:00Z</dcterms:modified>
  <cp:revision>2</cp:revision>
  <dc:subject/>
  <dc:title/>
</cp:coreProperties>
</file>