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Классный  час  на  тему: «Воспитай себя сам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развивать коммуникативные способности  обучающихся,  умение общаться  в коллектив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оспитывать нравственные ценности, уважение детей к взрослым и друг к друг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одолжить работу  по сплочению  коллектива родителей и учащихс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казать необходимость  воспитания  в себе  положительных качеств характера  с раннего детства.</w:t>
      </w:r>
    </w:p>
    <w:p>
      <w:pPr>
        <w:pStyle w:val="C4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идеозапись опроса де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арточки с высказыванием  о самовоспитан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арточки с написанными  на  них чертами характе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Стихотворение  А. Барто «Сонечка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Стихотворение Б. Заходера  «Перемена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араоке песни «Улыбка» из м/ф «Крошка Енот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езентация к  классному часу</w:t>
      </w:r>
    </w:p>
    <w:p>
      <w:pPr>
        <w:pStyle w:val="C4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д   знания: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Дети у нас сегодня праздник, на  нашем  классном часе  присутствуют гости, а раз праздник, значит у всех должно быть  хорошее настроение. А хорошее настроение лучше всего создает  хорошая песня, хорошая  музыка. Давайте и мы начнем  наш  праздник с песней об улыбке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На плазменной панели появляется караоке  песни «Улыбка»  из м\ф «Крошка Енот», дети поют вместе с учителем.)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Вот теперь  улыбнемся друг другу и нашим гостям, а в гостях у нас  сегодня  ваши родители, и начнем наш классный час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ы определить тему классного часа, послушайте одну историю и попробуйте сформировать  ее с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днажды с учеником 2 класса Петей Ивановым случилась такая история: мама отправила его в  магазин за хлебом. А Петя  был очень рассеянный мальчик, и по  дороге  в  магазин  он потерял деньги. Придя  домой, Петя сказал маме, что мальчишки из   соседнего двора отняли у него деньги. Мама, пожалев своего сына, успокоила его. Когда наступила ночь, то Пете приснился страшный сон: как будто к нему явилась сама  госпожа Совесть и стала упрекать  его в том, что Петя  сказал неправду. Она говорила  ему, что с самого раннего  детства нужно воспитывать в себе такие качества характера, как правдивость, смелость, трудолюбие  и много других хороших качеств.</w:t>
      </w:r>
    </w:p>
    <w:p>
      <w:pPr>
        <w:pStyle w:val="C4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t>Когда Петя  проснулся, то  он  твердо решил  рассказать маме всю правду. Он  понял              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главное: чтобы вырасти  достойным  человеком, нужно воспитывать  самого себя уже сейчас.   </w:t>
      </w:r>
    </w:p>
    <w:p>
      <w:pPr>
        <w:pStyle w:val="C4c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 и родители высказывают свое мнение, затем приходят к общему мнению, что тема  классного часа – самовоспитание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Ребята, все были правы, а  тема нашего классного часа звучит так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«Воспитай себя сам»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плазменной панели  появилась  тема классного часа «Воспитай себя сам»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-</w:t>
      </w:r>
      <w:r>
        <w:rPr>
          <w:rFonts w:cs="Arial" w:ascii="Arial" w:hAnsi="Arial"/>
          <w:color w:val="444444"/>
          <w:sz w:val="18"/>
          <w:szCs w:val="18"/>
        </w:rPr>
        <w:t> как вы думаете, о чем пойдет речь на  классном часе?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ащиеся</w:t>
      </w:r>
      <w:r>
        <w:rPr>
          <w:rFonts w:cs="Arial" w:ascii="Arial" w:hAnsi="Arial"/>
          <w:color w:val="444444"/>
          <w:sz w:val="18"/>
          <w:szCs w:val="18"/>
        </w:rPr>
        <w:t>: - О чертах характера, о поведении…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- А  как по-другому можно называть воспитание самого себя?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ащиеся:</w:t>
      </w:r>
      <w:r>
        <w:rPr>
          <w:rFonts w:cs="Arial" w:ascii="Arial" w:hAnsi="Arial"/>
          <w:color w:val="444444"/>
          <w:sz w:val="18"/>
          <w:szCs w:val="18"/>
        </w:rPr>
        <w:t> Самовоспитание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Правильно. А еще мы будем на классном часе оценивать поведение и поступки литературных героев. Ребята, как вы думаете, для чего нужно заниматься самовоспитанием?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ащиеся</w:t>
      </w:r>
      <w:r>
        <w:rPr>
          <w:rFonts w:cs="Arial" w:ascii="Arial" w:hAnsi="Arial"/>
          <w:color w:val="444444"/>
          <w:sz w:val="18"/>
          <w:szCs w:val="18"/>
        </w:rPr>
        <w:t>:  Самовоспитанием нужно заниматься, чтобы не стыдно было  за себя, за  свои  проступки, чтобы от тебя исходило  добро,  радость, чтобы другие люди  тебя уважали и ценили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Ребята, когда я готовилась к  классному часу, то некоторым ребятам  нашего класса задали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акой(ая) по характеру 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наю ли я себя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авайте посмотрим, какие ответы я получила  на эти вопросы: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на плазменной панели  появляется видеозапись  опроса детей класса)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Вот видите, многие  затруднились ответить  на эти вопросы. Ребята, а чтобы  вырасти достойными людьми, нужно  ли уже сейчас заниматься самовоспитанием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ет быть, это нужно делать, когда вы станете  взрослыми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 уверенно говорят, что нужно сейчас  заниматься самовоспитанием, потому что  когда вырастут, может быть  уже поздно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Все вы молодцы! А все ваши размышления  уложились в Золотом правиле нравственности. Давайте хором его прочитаем. ( На плазменной панели «Золотое правило нравственности: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«Поступай по отношению к другим людям так, как ты желал бы,  чтобы  поступали по отношению к тебе»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Ребята, как вы  понимаете  это  правило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Дети высказывают свое мнение)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Какие качества характера нужно в себе воспитывать?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ащиеся:</w:t>
      </w:r>
      <w:r>
        <w:rPr>
          <w:rFonts w:cs="Arial" w:ascii="Arial" w:hAnsi="Arial"/>
          <w:color w:val="444444"/>
          <w:sz w:val="18"/>
          <w:szCs w:val="18"/>
        </w:rPr>
        <w:t> Доброта, вежливость, аккуратность, воспитанность….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А теперь посмотрите на доску. Здесь записаны качества характера  человека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х нужно разделить на две группы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 выходят по одному и  распределяют  слова на 2 группы: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Доброта, вежливость, зависть, злость, взаимовыручка, дружелюбие, жадность, лень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 По какому принципу вы разделили  эти слова?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ащиеся:</w:t>
      </w:r>
      <w:r>
        <w:rPr>
          <w:rFonts w:cs="Arial" w:ascii="Arial" w:hAnsi="Arial"/>
          <w:color w:val="444444"/>
          <w:sz w:val="18"/>
          <w:szCs w:val="18"/>
        </w:rPr>
        <w:t> На «хорошие» и «плохие», «положительные» и «отрицательные»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А теперь вспомните «Золотое правило нравственности и проанализируйте свой  вчерашний день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На  доске записаны вопросы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Жили ли вы по этому правилу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За что вчера было стыдно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кто из одноклассников вас порадовал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  делятся своими мыслями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Ребята, а давайте  спросим наших родителей, может  быть они  вспомнят случай  из своего детства, когда им было стыдно за  свое поведение или случай, когда вы своим  хорошим поступкам  порадовали родителей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t xml:space="preserve">Родители высказывают свое мнение 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 А теперь работа в группах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В каждой группе детей присутствует один родитель)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ждой группе раздается карточка с  высказыванием. Вам нужно  обсудить, как вы понимаете эти высказы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Нет ничего важнее, чем  победа над самим собо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Не бойтесь говорить о  своих  недостатках, а бойтесь их не исправлять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Не замечать своих недостатков – самый  страшный недостаток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ты сделал добро- скрой, если  тебе  сделали добро – расскажи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Какой же мы можем  сделать вывод, прослушав высказывание?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ащиеся:</w:t>
      </w:r>
      <w:r>
        <w:rPr>
          <w:rFonts w:cs="Arial" w:ascii="Arial" w:hAnsi="Arial"/>
          <w:color w:val="444444"/>
          <w:sz w:val="18"/>
          <w:szCs w:val="18"/>
        </w:rPr>
        <w:t> Что  недостатки свои  нужно  не  скрывать  а исправлять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 Значит, есть еще чему   учиться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теперь давайте  послушаем  стихотворение  и  определили   черты характера литературных героев. Заранее подготовленные  дети читают наизусть стихотворения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t>Б. Заходер «Перемена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t xml:space="preserve">А. Барто «Сонечка»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  дети оценивают  поведение  литературных  героев  по плану,  который  записан  на дос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акие черты  характера ярко видны  у литературного героя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бы вы встретились с этим героем, какой бы вы дали ему совет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Дети высказывают  свое мнение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А теперь   поиграем в  игру «Берем не берем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называю вам какую- либо  черту  характера, а вы если ее берете, то поднимаете  руки вверх, а  если  не  берете, то приседаете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Лень, милосердие, наглость, жизнерадостность, глупость, любовь, веселье, ворчливость, гнев, четкость, юмор, ябедничество, терпеливость, скромность, ум, зазнайство </w:t>
      </w:r>
      <w:r>
        <w:rPr>
          <w:rFonts w:cs="Arial" w:ascii="Arial" w:hAnsi="Arial"/>
          <w:color w:val="444444"/>
          <w:sz w:val="18"/>
          <w:szCs w:val="18"/>
        </w:rPr>
        <w:t>(список можно пополнять)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Учитель:</w:t>
      </w:r>
      <w:r>
        <w:rPr>
          <w:rFonts w:cs="Arial" w:ascii="Arial" w:hAnsi="Arial"/>
          <w:color w:val="444444"/>
          <w:sz w:val="18"/>
          <w:szCs w:val="18"/>
        </w:rPr>
        <w:t>   Молодцы!  Теперь прочитайте  на  экране  высказывание  древнегреческого  философа Сократа: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t>«Человек!  Познай самого себя,  и ты  будешь счастлив» (На  плазменной  панел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то  согласен с этим  высказыванием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днимайте руки те, кто считает  необходимым  проводить  работу  по самовоспитанию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Значит, наш классный час  прошел не зря.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асибо дорогие ребята и уважаемые  родители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c8">
    <w:name w:val="c4 c8"/>
    <w:basedOn w:val="Normal"/>
    <w:qFormat/>
    <w:pPr>
      <w:spacing w:before="90" w:after="90"/>
    </w:pPr>
    <w:rPr/>
  </w:style>
  <w:style w:type="paragraph" w:styleId="C4c11">
    <w:name w:val="c4 c11"/>
    <w:basedOn w:val="Normal"/>
    <w:qFormat/>
    <w:pPr>
      <w:spacing w:before="90" w:after="90"/>
    </w:pPr>
    <w:rPr/>
  </w:style>
  <w:style w:type="paragraph" w:styleId="C4c7">
    <w:name w:val="c4 c7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1:00Z</dcterms:created>
  <dc:creator>USER</dc:creator>
  <dc:description/>
  <cp:keywords/>
  <dc:language>en-US</dc:language>
  <cp:lastModifiedBy>USER</cp:lastModifiedBy>
  <dcterms:modified xsi:type="dcterms:W3CDTF">2013-03-25T10:52:00Z</dcterms:modified>
  <cp:revision>1</cp:revision>
  <dc:subject/>
  <dc:title>Классный  час  на  тему: «Воспитай себя сам»</dc:title>
</cp:coreProperties>
</file>