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right="0" w:hanging="0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расногвардейский район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ПРОГРАММА  ДЕЯТЕЛЬНОСТИ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ДЕТСКОГО ОЗДОРОВИТЕЛЬНОГО ЛАГЕРЯ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«Город Радуги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ри МБОУ «Утянская СОШ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Выполнила: старшая вожатая</w:t>
      </w:r>
    </w:p>
    <w:p>
      <w:pPr>
        <w:pStyle w:val="Normal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Надобных Елена Ивановна</w:t>
      </w:r>
    </w:p>
    <w:p>
      <w:pPr>
        <w:pStyle w:val="Normal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Уточка</w:t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2012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8"/>
          <w:numId w:val="20"/>
        </w:numPr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hadow/>
          <w:sz w:val="28"/>
          <w:szCs w:val="28"/>
        </w:rPr>
        <w:t>1. Полное название:</w:t>
      </w:r>
      <w:r>
        <w:rPr>
          <w:sz w:val="28"/>
          <w:szCs w:val="28"/>
        </w:rPr>
        <w:t xml:space="preserve"> летний пришкольный лагерь «Город Радуги» при МБОУ «Утянская СОШ» Красногвардейского района, Белгородской области</w:t>
      </w:r>
    </w:p>
    <w:p>
      <w:pPr>
        <w:pStyle w:val="Normal"/>
        <w:spacing w:before="280" w:after="28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 Авторы-составители: старшая вожатая Надобных Елена Ивановна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3. Направленность:</w:t>
      </w:r>
      <w:r>
        <w:rPr>
          <w:sz w:val="28"/>
          <w:szCs w:val="28"/>
        </w:rPr>
        <w:t xml:space="preserve"> комплексная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4. Продолжительность: 14 дней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5. Место проведения: </w:t>
      </w:r>
      <w:r>
        <w:rPr>
          <w:sz w:val="28"/>
          <w:szCs w:val="28"/>
        </w:rPr>
        <w:t>МБОУ «Утянская СОШ» Красногвардейского района, Белгородской области, с. Уточка, ул. Советская, 33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6. Сроки реализации: с 1 июня по 21 июня 2012 год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7. Количество детей – участников программы: 60 человек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. Пояснительная записк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Программа «Город Радуги» предлагает комплекс мероприятий, который включает всех детей в различные виды деятельности, направленной на творческое развитие детей, на развитие сотрудничества и взаимопонимание детей и взрослых воспитателей.</w:t>
        <w:tab/>
        <w:tab/>
        <w:tab/>
        <w:tab/>
        <w:tab/>
        <w:tab/>
        <w:tab/>
        <w:tab/>
        <w:tab/>
        <w:tab/>
        <w:tab/>
        <w:tab/>
        <w:t>Не секрет, что в течение учебного года дети накапливают в себе стрессы, проблемы, которые негативно сказываются на их физическом и психологическом здоровье. Наша задача – избавить ребёнка от негативных эмоций и стрессов, помочь ему сбросить психологический груз, который он приобрёл в обычной жизни. Помимо этого на физическое и психологическое здоровье школьников оказывают влияние дефицит духовности, снижение моральных устоев и переоценка ценностей. Поэтому наиболее актуальной сейчас является деятельность по развитию системы воспитания и досуга школьников во время летних каникул, здорового образа жизни и оздоровления.</w:t>
        <w:tab/>
        <w:tab/>
        <w:tab/>
        <w:tab/>
        <w:tab/>
        <w:tab/>
        <w:tab/>
        <w:tab/>
        <w:tab/>
        <w:tab/>
        <w:tab/>
        <w:tab/>
        <w:t>Необходим новый, неформальный подход к проблеме организации досуга, подход, предполагающий создание системы оздоровительных, развивающих и воспитательных мероприятий. Таким подходом является программирование воспитательного процесса в летнем лагере. Однотипный ритм жизни ребят здесь сменяется разными видами деятельности, обогащается новыми впечатлениями.</w:t>
        <w:tab/>
        <w:tab/>
        <w:t>Большая роль отводится организации занятости детей в летний период времени, как мощная превентивная форма против безнадзорности, асоциального и аддитивного поведения подростков.</w:t>
        <w:tab/>
        <w:tab/>
        <w:tab/>
        <w:tab/>
        <w:tab/>
        <w:tab/>
        <w:tab/>
        <w:tab/>
        <w:t>Летний пришкольный лагерь включает деятельность оздоровительного лагеря для учащихся 7 — 11 лет и работу лагеря труда и отдыха для учащихся 11 — 16 лет, располагается на базе Утянской средней общеобразовательной школы, по адресу: 309932, Белгородской области, Красногвардейского района, село Уточка, улица Советская,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агерь – это клапан для спуска излишков детской энергии и вместе с тем – всегда зарядка новой энергией, настроением, приобретение новых сил. Это продолжение освоения мира, его познания, время воспитания и самовоспитания. Наконец, лагерь – это место реализации человеческой фантазии. </w:t>
        <w:tab/>
        <w:tab/>
        <w:t>Составление программы пришкольного летнего лагеря позволяет максимально эффективно использовать ресурсы и возможности пришкольного лагеря, учитывать интересы детей и запросы их родителей.</w:t>
        <w:tab/>
        <w:tab/>
        <w:tab/>
        <w:tab/>
        <w:tab/>
        <w:tab/>
        <w:tab/>
        <w:t>Педагогический коллектив лагеря, составляя планирование работы, продумал все возможности для раскрытия потенциала каждого ребенка. Воспитатели учитывали желания и любимые развлечения детей, чутко реагировали на запросы, интересы, настроения, выслушивали каждого ребёнка. С этой целью нами было проведено анкетирование.  Программа, по которой мы работаем, по своей направленности является комплексной, то есть,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>Цель программы</w:t>
      </w:r>
      <w:r>
        <w:rPr>
          <w:b/>
          <w:sz w:val="28"/>
          <w:szCs w:val="28"/>
        </w:rPr>
        <w:t>:</w:t>
      </w:r>
      <w:r>
        <w:rPr>
          <w:b/>
          <w:color w:val="4C5256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4C5256"/>
          <w:sz w:val="28"/>
          <w:szCs w:val="28"/>
        </w:rPr>
      </w:pPr>
      <w:r>
        <w:rPr>
          <w:b/>
          <w:color w:val="4C5256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, обеспечивающих полноценный отдых детей, их оздоровление, нравственное и патриотическое воспитание, творческое развитие.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лительное пребывание детей на воздух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личностного развития каждого ребёнка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способствующие формированию навыков здорового образа жизни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активной жизненной позиции обучающихся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знакомлению участников лагеря с духовным наследием своей малой Род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культуры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уровня теоретической подготовки ребят в области истории, физики, астрономии, экологии, би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совершенствование умений и навыков исследовательск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глубокого сосредоточения, созерцания наблюдаемого живого объекта в многообразии его жизненных проявл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я для развития координированности и коммуникативности детского коллектива –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ринципы: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коллективе атмосферы радости, доверия, стремления к познанию и развитию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иродосообразности. Воспитание у детей собрано их возрасту, полу; формирование у них ответственности за результаты собственного развития, за последствия своих действи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реативности. Для развития творческой личности необходимы творческие условия, творческий наставник, команда единомышленников. Программа способствует созданию всего вышеперечисленного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дивидуально-личностной ориентации. Взрослый не навязывает формы и виды деятельности, а лишь направляет, создает условия для самостоятельного выбора ребенка, за который он несет ответственность, помогает самореализоваться, самоутвердиться с учетом внутреннего развития каждой лич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ллективности. Только общаясь и работая в коллективе, научаясь уважать близкого, стремясь понять и помочь ему можно воспитать качества социально активной личности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эффективности социального взаимодействия. Способствуя межличностному общению в группе, включая детей и подростков в социально значимую деятельность, педагог тем самым позволяет получить навык социальной адаптации, самореализации. 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jc w:val="both"/>
        <w:rPr/>
      </w:pPr>
      <w:r>
        <w:rPr>
          <w:b/>
          <w:shadow/>
          <w:sz w:val="28"/>
          <w:szCs w:val="28"/>
        </w:rPr>
        <w:t>Методы: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 оздоровления: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таминизация;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изиотерапия;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аливание;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ренняя гимнастика;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ртивные занятия и соревнования;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седы по гигиеническому воспитанию и профилактике травматизма;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итотерапия;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методы воспит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б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ощр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ичный прим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влечение каждого в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амоуправление;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методы образования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есные методы (объяснение, беседа, рассказ, диалог)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экскурсии;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;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но-конструкторские методы (разработка проектов, программ, сценариев праздников, моделирование ситуации, создание творческих рабо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ктическая работа (упражнения, тренинги, учебно-исследовательская деятельность, камеральная обработка собранных материалов);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блюдения (запись наблюдений).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Формы организации деятельности детей: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1"/>
      </w:tblGrid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буду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огонь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Т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екц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-исследовательски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зможные риск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ие  природные услов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активность клещ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мка  оргтехники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еханизм оценки результатов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а) Этапы реализации программы: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 программа является краткосрочной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- июнь 2011 года:</w:t>
      </w:r>
    </w:p>
    <w:p>
      <w:pPr>
        <w:pStyle w:val="Style21"/>
        <w:numPr>
          <w:ilvl w:val="0"/>
          <w:numId w:val="23"/>
        </w:numPr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этап - подготовительный (апрель-май 2012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оретических и практических занятий с воспитателями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а с работниками лагеря, инструктивных совещаний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материалов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ьно-технической базы.</w:t>
      </w:r>
    </w:p>
    <w:p>
      <w:pPr>
        <w:pStyle w:val="Style21"/>
        <w:numPr>
          <w:ilvl w:val="0"/>
          <w:numId w:val="22"/>
        </w:numPr>
        <w:bidi w:val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– организационный (20.05.2012 – 31.05.2012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рядов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ежимом работы лагеря и его правилами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ов отрядов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с воспитателями;</w:t>
      </w:r>
    </w:p>
    <w:p>
      <w:pPr>
        <w:pStyle w:val="Style21"/>
        <w:numPr>
          <w:ilvl w:val="0"/>
          <w:numId w:val="22"/>
        </w:numPr>
        <w:bidi w:val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I этап - содержательно-деятельностный (01.06.2012 – 14.06.2012)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ежимом работы лагеря и правилами жизни в нём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 мероприятия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мероприятия 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ероприятия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десанты;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беседы;</w:t>
      </w:r>
    </w:p>
    <w:p>
      <w:pPr>
        <w:pStyle w:val="Style21"/>
        <w:numPr>
          <w:ilvl w:val="0"/>
          <w:numId w:val="22"/>
        </w:numPr>
        <w:bidi w:val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- контрольно-аналитический (14. 06 .2012)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смены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тогов деятельности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четного материала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  на стенде «Каникулы 2012»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фотодневника лагеря, организация выставок творческих мастерских.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) Комплекс мер по реализации программы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6520"/>
        <w:gridCol w:w="1134"/>
        <w:gridCol w:w="193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облем занятости детей в каникулярное время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ре школы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методических объединений классных руководителей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ответственных за организацию занятости учащихся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направлений и форм организации каникуляр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22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мнений и запросов родителей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пожеланий учащихся по организации каникулярного времен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карты занятости учащихся в каникулярное врем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уровня адаптации детей к условиям жизнедеятельности лагер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работой лагерной см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. и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кадров для организации каникулярного времени школьников.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, индивидуальная работа с педагогическим коллективом по вопросам содержания программы и деятельности лагер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едагогических советов лагер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изводственных совещаний по видам инструкт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ачальник лагер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здоровительного лагер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отрядов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меты расходов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тематического план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ного стенда лагерной смены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необходимого инвентаря и оборудования для лагеря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сдаче приемной комисси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итания в оздоровительном лагере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медосмотра для воспитателей и персонала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лагеря и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лагерной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, пед. коллектив лагеря</w:t>
            </w:r>
          </w:p>
        </w:tc>
      </w:tr>
    </w:tbl>
    <w:p>
      <w:pPr>
        <w:pStyle w:val="Style21"/>
        <w:bidi w:val="0"/>
        <w:snapToGrid w:val="false"/>
        <w:jc w:val="both"/>
        <w:rPr/>
      </w:pPr>
      <w:r>
        <w:rPr/>
      </w:r>
    </w:p>
    <w:p>
      <w:pPr>
        <w:pStyle w:val="Style21"/>
        <w:bidi w:val="0"/>
        <w:snapToGrid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) Схема реализации программы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разработана Надобных Е.И. , которая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>Для организации работы по реализации программы смены: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ежедневные планерки воспитателей;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ются планы работы отрядов, где отражаются и анализируются события и проблемы дня;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анкетирование и тестирование воспитанников на различных этапах смены («Лента событий»);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ся методическая и консультативная помощь педагогам;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Style21"/>
        <w:numPr>
          <w:ilvl w:val="0"/>
          <w:numId w:val="24"/>
        </w:numPr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инструктажи с педагогами по охране жизни здоровья; мероприятий по профилактике детского травматизма.</w:t>
        <w:tab/>
        <w:tab/>
        <w:tab/>
        <w:tab/>
        <w:t xml:space="preserve">Реализация цели и задач смены 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е сюжетно - ролевой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. Из участников программы формируются отряды. Каждый отряд имеет свой план и кабинет для работы. Для всех отрядов работает библиотека, компьютерный класс, игровая комната, спортивная площадка. Поддержанию интереса к игре способствует игровой материал, отличительные знаки отрядов, изготовление костюмов, личные и командные соревнования, оформление своего кабинета.</w:t>
        <w:tab/>
      </w:r>
      <w:r>
        <w:rPr>
          <w:rFonts w:cs="Times New Roman" w:ascii="Times New Roman" w:hAnsi="Times New Roman"/>
          <w:sz w:val="28"/>
          <w:szCs w:val="28"/>
        </w:rPr>
        <w:t xml:space="preserve">В лагере два отряда. Дети принимают активное участие в проведении игровых программ, концертов. Участвуют в больших коллективных делах лагеря. В лагере и в каждом отряде </w:t>
      </w:r>
      <w:r>
        <w:rPr>
          <w:rFonts w:cs="Times New Roman" w:ascii="Times New Roman" w:hAnsi="Times New Roman"/>
          <w:b/>
          <w:i/>
          <w:sz w:val="28"/>
          <w:szCs w:val="28"/>
        </w:rPr>
        <w:t>действуют органы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чающие за разные направления работы: экологическое, спортивное, организаторы КТД (коллективно-творческих дел), редакторы. 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9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истемы самоуправления лагер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членов лагеря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ирается весь состав лаге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орган самоуправления  - совета командиров (входят капитаны и их советники от двух отрядов, на которые делятся все члены лагеря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командиров (начальник лагеря, вожатая, два капитана и по два советника от каждого отряда – 8 человек)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педагогам организовать дежурство и дисциплину в лагере. Участвует в разработке сценариев и проведении мероприятий. Распределяет поощрения. Подводит итоги прошедшего дня и планирует работу на следующий ден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ворчества (временное объединение; выбирается в каждом отряде своё, может меняться в зависимости от вида мероприятия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педагогам в оформлении помещений, подготовке мероприятий. Выпускает стенгазеты, листовки, оформляет выставки поделок и рисунков. Организует фотосъемку жизни лагеря, оформляет альбомы.</w:t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ряд ежедневно может получать награды за активное участие в жизни лагеря. Результаты состязаний и конкурсов отражаются в маршрутной карте на информационном стенде лагер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отряде есть свой девиз и гимн, они определяются на конкурсной основе в начале сезона отдельно в каждом отряде. В конкурсе участвует весь отряд.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ряде существует свой уголок, где размещены: 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тряда;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отряда;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отряда;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тряда;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тряда;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;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(список отряда)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а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ый день смены имел своё название, </w:t>
      </w: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экологии;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рузей;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яйца;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портсмена;</w:t>
      </w:r>
    </w:p>
    <w:p>
      <w:pPr>
        <w:pStyle w:val="Style21"/>
        <w:numPr>
          <w:ilvl w:val="0"/>
          <w:numId w:val="2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казок и т.д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та ждут все дети без исключения, потому что оно ещё один шаг к веселому отдыху, встрече с друзьями, а главное – отличному настроению. </w:t>
        <w:tab/>
        <w:tab/>
        <w:t>Мы выбрали для себя необычную форму организации летнего отдыха детей - путешествие по «Городу Радуги» в связи с годом Ис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 </w:t>
      </w:r>
      <w:r>
        <w:rPr/>
        <w:tab/>
      </w:r>
      <w:r>
        <w:rPr>
          <w:sz w:val="28"/>
          <w:szCs w:val="28"/>
        </w:rPr>
        <w:t xml:space="preserve">Тематика смены «Город радуги» обыгрывает идею строительства и функционирования города творчества и радости в рамках большой сюжетно-ролевой игры. Жизнь лагерной смены моделирует жизнь города, в котором каждый отряд – семейка цветных творческих человечков. Названия семеек, традиции, внешний облик жителей выдумывают сами дети. У каждой семейки есть тайна, или изюминка, которая отражается в семейном уголке. Лагерь кроме этого делится на 3 сектора, в которых и живут семьи человечков: зелёный сектор, оранжевый сектор и красный сектор. В Городе Радуги проводятся городские праздники, в которых каждый житель города может продемонстрировать свои таланты, посмотреть на выступления своих соседей, повеселиться и заработать капитошки и лучики. </w:t>
        <w:br/>
        <w:t>   Основным содержанием программы является тематический день – это день, в который заложена какая-нибудь идея, и ей будут подчинены все мероприятия этого дня.</w:t>
        <w:tab/>
        <w:tab/>
        <w:tab/>
        <w:tab/>
        <w:tab/>
        <w:tab/>
        <w:tab/>
        <w:tab/>
        <w:tab/>
        <w:tab/>
        <w:tab/>
        <w:tab/>
        <w:tab/>
        <w:tab/>
        <w:t>Так как наш лагерь называется “Город Радуги”, то каждый день имеет свой цвет, в зависимости от того, какое КПД планируется. Например, если символом дня является красный цвет, то соответственно, этот день будет коллективным (на букву “К”), т.е. каждый ребенок будет принимать участие в меро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ни Символы</w:t>
      </w:r>
      <w:r>
        <w:rPr>
          <w:sz w:val="28"/>
          <w:szCs w:val="28"/>
        </w:rPr>
        <w:t xml:space="preserve"> </w:t>
        <w:br/>
        <w:t xml:space="preserve"> В это день проводятся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ь «Коллективный» – красный</w:t>
      </w:r>
      <w:r>
        <w:rPr>
          <w:sz w:val="28"/>
          <w:szCs w:val="28"/>
        </w:rPr>
        <w:t xml:space="preserve">  -  мероприятия лагеря (КТД), в которых                    каждый ребенок принимает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</w:t>
      </w:r>
      <w:r>
        <w:rPr>
          <w:b/>
          <w:sz w:val="28"/>
          <w:szCs w:val="28"/>
        </w:rPr>
        <w:t>день  «Особый» – оранжевый</w:t>
      </w:r>
      <w:r>
        <w:rPr>
          <w:sz w:val="28"/>
          <w:szCs w:val="28"/>
        </w:rPr>
        <w:t xml:space="preserve"> - такие мероприятия, которые не похожи на все другие дни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ь «Житейский» -  желтый</w:t>
      </w:r>
      <w:r>
        <w:rPr>
          <w:sz w:val="28"/>
          <w:szCs w:val="28"/>
        </w:rPr>
        <w:t xml:space="preserve"> - такие мероприятия, в результате которых приобретается новый багаж знаний и умений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</w:t>
      </w:r>
      <w:r>
        <w:rPr>
          <w:b/>
          <w:sz w:val="28"/>
          <w:szCs w:val="28"/>
        </w:rPr>
        <w:t>день  «Задорный» -  зеленый</w:t>
      </w:r>
      <w:r>
        <w:rPr>
          <w:sz w:val="28"/>
          <w:szCs w:val="28"/>
        </w:rPr>
        <w:t xml:space="preserve"> - смешные конкурсы, весел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</w:t>
      </w:r>
      <w:r>
        <w:rPr>
          <w:b/>
          <w:sz w:val="28"/>
          <w:szCs w:val="28"/>
        </w:rPr>
        <w:t>день  «Главный» – голубой</w:t>
      </w:r>
      <w:r>
        <w:rPr>
          <w:sz w:val="28"/>
          <w:szCs w:val="28"/>
        </w:rPr>
        <w:t xml:space="preserve"> -  мероприятия патриотического на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</w:t>
      </w:r>
      <w:r>
        <w:rPr>
          <w:b/>
          <w:sz w:val="28"/>
          <w:szCs w:val="28"/>
        </w:rPr>
        <w:t>день «Спортивный» - синий</w:t>
      </w:r>
      <w:r>
        <w:rPr>
          <w:sz w:val="28"/>
          <w:szCs w:val="28"/>
        </w:rPr>
        <w:t xml:space="preserve"> - спортивные сорев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нь «Фантазийный» -  фиолетовый</w:t>
      </w:r>
      <w:r>
        <w:rPr>
          <w:sz w:val="28"/>
          <w:szCs w:val="28"/>
        </w:rPr>
        <w:t xml:space="preserve"> - мероприятия, развивающие фантазию детей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   </w:t>
        <w:tab/>
        <w:t xml:space="preserve">В конце каждого дня ребята отмечают свое настроение в уголке радужат. </w:t>
        <w:br/>
        <w:t>   (Красный цвет – классный день! Оранжевый – очень хороший день! Желтый – день как день и т.д.…) Воспитатели учитывают эти итоги в своей работе.</w:t>
        <w:tab/>
        <w:tab/>
        <w:tab/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капитошек – маленькие весёлые капли дождя, кроме этого в сюжете игры злой волшебник отнимает у солнца его лучики, и в начале смены вводится игра – «Помоги солнцу собрать лучики». Каждый лучик – символ качества: луч юмора, луч знаний, луч дружбы, луч смелости, луч здоровья, луч спорта и т.д. Чтобы собрать солнцу лучи, надо проявить себя в деле и выиграть лучик по итогам дня. Задача смены: накопить как можно больше капитошек и собрать все солнечные лучи. На гала-концерте в конце смены солнце сияет всеми лучами, капитошки, собранные детьми, в его лучах образуют радугу, а разноцветные человечки – дети – веселятся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</w:t>
        <w:tab/>
        <w:tab/>
        <w:tab/>
        <w:tab/>
        <w:tab/>
        <w:tab/>
        <w:tab/>
        <w:tab/>
        <w:tab/>
        <w:tab/>
        <w:tab/>
        <w:tab/>
        <w:t>Так как программа является комплексной, то её работа строится по нескольким направлениям:</w:t>
      </w:r>
    </w:p>
    <w:p>
      <w:pPr>
        <w:pStyle w:val="Normal"/>
        <w:ind w:left="426" w:right="0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–оздоровительное направление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sz w:val="28"/>
          <w:szCs w:val="28"/>
        </w:rPr>
        <w:t xml:space="preserve">1 БЛОК «В здоровом теле - здоровый дух » </w:t>
      </w:r>
      <w:r>
        <w:rPr>
          <w:b/>
          <w:sz w:val="28"/>
          <w:szCs w:val="28"/>
        </w:rPr>
        <w:t>осуществляется через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у и укрепление гигиенических навыков;</w:t>
      </w:r>
    </w:p>
    <w:p>
      <w:pPr>
        <w:pStyle w:val="ListParagraph"/>
        <w:numPr>
          <w:ilvl w:val="0"/>
          <w:numId w:val="1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ширение знаний об охране здоровья. (Приложение 3)</w:t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 на стадионе, спортивной площадке  (футбол, волейбол, теннис, пионербол)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 на свежем воздухе «Охотники и гуси», «Белые медведи», «Перестрелка», «Коршун и наседка», «Часики», «Вышибалы», «Цепи»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ы («Веселые старты», «Зов Джунглей», «Быстрее, сильнее, выше», «Эстафетный бег», «Большие гонки», «Спортивная эстафета по ПДД»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 здоровь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 (Ежедневное мытье ног в прохладной воде по правилам закаливания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 (ежедневно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 (ежедневно)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В летнем оздоровительном лагере вся работа направлена на сохранение и укрепление здоровья детей. </w:t>
      </w:r>
      <w:r>
        <w:rPr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ind w:left="0" w:righ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е соревнования, веселые эстафеты, дни здоровья, различные беседы о здоровом образе жизни, психологические тренинги,  беседы с медсестрой, спортивные праздники развивают у детей  ловкость и смекалку, помогают им развивать  различные 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 спортивных мероприятиях присутствует дух соревнования и реализуется принцип поощрения. После 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бодную минуту воспитанники принимают участие в подвижных играх,  включающих 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агере уделяется большое место пропаганде правильного питания и формированию навыков здорового образа жизни. С этой целью  проводятся беседы «Оказание первой доврачебной помощи», «Осанка – основа красивой походки», «Твой режим дня на каникулах»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одятся оздоровительные процедуры: закаливание, воздушные ванны, солнечные ванны. Чтобы дети дышали свежим воздухом, максимальное количество мероприятий и режимных моментов проходит на улиц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ЗДОРОВИТЕЛЬНОЙ РАБОТЫ В ЛАГ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3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проведение спортивных мероприятий, регулярное включение в утреннюю зарядку специальных физических упражнений, направленные на  исправление осанки, и комплексов упражнений на укрепление различных групп  мышц.</w:t>
              <w:tab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пищи (в меню включены различные фруктовые соки, фрукты, свежие овощи, также будет регулярно осуществляться обязательная витаминизация третьих блюд, и использование только йодированной соли).</w:t>
              <w:tab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пов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 мероприятий о здоровом образе жизни.</w:t>
              <w:tab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работн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ехнике личной безопасности в различных жизненных ситуация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общения к здоровому образу жизни и занятиям спортом в план работы включены тематические спортивные дн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здоровления детей созданы следующ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ирует спортивный 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д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здоровье детей укрепляется  следующими сред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ценное питан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тамин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гиена приема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жим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ая организация труда и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енняя гимнастика на свежем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нос основной деятельности в лагере на свежий воздух.                     </w:t>
      </w:r>
    </w:p>
    <w:p>
      <w:pPr>
        <w:pStyle w:val="21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 – творческое направление</w:t>
      </w:r>
    </w:p>
    <w:p>
      <w:pPr>
        <w:pStyle w:val="21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БЛОК  «Цветик - Семицветик»   осуществляется через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1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 (конкурсы  рисунков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1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программы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11" w:leader="none"/>
        </w:tabs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ворческие конкурсы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1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ы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1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игры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1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и (День защиты детей, День независимости, Закрытие лагерной смены)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1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ленты событий «Мой лагерный день». </w:t>
      </w:r>
    </w:p>
    <w:p>
      <w:pPr>
        <w:pStyle w:val="Normal"/>
        <w:spacing w:before="120" w:after="0"/>
        <w:ind w:left="360" w:right="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19" w:after="0"/>
        <w:ind w:left="360" w:right="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Участвуя в составлении ленты «Мой лагерный день» дети учатся передавать свои эмоции через рисунок.</w:t>
      </w:r>
    </w:p>
    <w:p>
      <w:pPr>
        <w:pStyle w:val="Normal"/>
        <w:spacing w:before="19" w:after="0"/>
        <w:ind w:left="360" w:right="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 направление</w:t>
      </w:r>
    </w:p>
    <w:p>
      <w:pPr>
        <w:pStyle w:val="21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БЛОК   «Трудовой десант» осуществляется через: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удовых обязанностей (дежурство в столовой, работа на школьных клумбах и пришкольном участке)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рудовые дела 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правлена на  развитие трудовой активности и приобщение детей к труд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РУДОВОМУ ДЕСА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300"/>
        <w:gridCol w:w="200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клум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 пришкольного участ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школьных клум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томатов, капус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ами на клумб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территории шко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на участке томатов, капус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pStyle w:val="21"/>
        <w:spacing w:before="0" w:after="120"/>
        <w:jc w:val="left"/>
        <w:rPr/>
      </w:pPr>
      <w:r>
        <w:rPr/>
      </w:r>
    </w:p>
    <w:p>
      <w:pPr>
        <w:pStyle w:val="21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овое  направление</w:t>
      </w:r>
    </w:p>
    <w:p>
      <w:pPr>
        <w:pStyle w:val="21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БЛОК   «Веселые ребята»  осуществляется через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наибольшего количества  ребят  в различные формы организации досуга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 деятельности творческих мастерск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е направление</w:t>
      </w:r>
    </w:p>
    <w:p>
      <w:pPr>
        <w:pStyle w:val="21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ЛОК   «Умники и умницы» осуществляется через: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ллектуальных игр; 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библиотеки, проведение тематических библиотечных часов; 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по ПД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ы, интеллектуальные марафо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гр. 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Поэтому интеллектуальная работа 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6 БЛОК осуществляется через работу кружков: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шебный квиллинг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ный информатик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кодельница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ахматы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язание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кий стрелок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анец - класс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итмика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реография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кальный».</w:t>
      </w:r>
    </w:p>
    <w:p>
      <w:pPr>
        <w:pStyle w:val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ab/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 для функционирования которой имеется обеспеченность педагогическими кадрами. Так же </w:t>
      </w:r>
      <w:r>
        <w:rPr>
          <w:color w:val="000000"/>
          <w:sz w:val="28"/>
          <w:szCs w:val="28"/>
        </w:rPr>
        <w:t>расширяется  кругозор воспитанников, развиваются  познавательные  интересы и творческие  способности детей. Такое разнообразие кружков обеспечивается путем реализации утвержденных программ дополнительного образования школы.</w:t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Гражданско-патриотическое направление </w:t>
      </w:r>
      <w:r>
        <w:rPr>
          <w:color w:val="000000"/>
          <w:sz w:val="28"/>
          <w:szCs w:val="28"/>
        </w:rPr>
        <w:t>(Приложение 1, приложение 5, приложение 6 )</w:t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БЛОК    осуществляется через:</w:t>
      </w:r>
    </w:p>
    <w:p>
      <w:pPr>
        <w:pStyle w:val="Style21"/>
        <w:numPr>
          <w:ilvl w:val="0"/>
          <w:numId w:val="11"/>
        </w:numPr>
        <w:bidi w:val="0"/>
        <w:snapToGrid w:val="false"/>
        <w:ind w:left="708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ка Памяти (22 июня, День Памяти); </w:t>
      </w:r>
    </w:p>
    <w:p>
      <w:pPr>
        <w:pStyle w:val="Style21"/>
        <w:numPr>
          <w:ilvl w:val="0"/>
          <w:numId w:val="11"/>
        </w:numPr>
        <w:bidi w:val="0"/>
        <w:ind w:left="708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ы, беседы (12 июня, День России); </w:t>
      </w:r>
    </w:p>
    <w:p>
      <w:pPr>
        <w:pStyle w:val="Style21"/>
        <w:numPr>
          <w:ilvl w:val="0"/>
          <w:numId w:val="11"/>
        </w:numPr>
        <w:bidi w:val="0"/>
        <w:ind w:left="708" w:right="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музеев, выставок;</w:t>
      </w:r>
    </w:p>
    <w:p>
      <w:pPr>
        <w:pStyle w:val="Style21"/>
        <w:numPr>
          <w:ilvl w:val="0"/>
          <w:numId w:val="11"/>
        </w:numPr>
        <w:bidi w:val="0"/>
        <w:ind w:left="708" w:right="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ы, правовые игры;</w:t>
      </w:r>
    </w:p>
    <w:p>
      <w:pPr>
        <w:pStyle w:val="Style21"/>
        <w:numPr>
          <w:ilvl w:val="0"/>
          <w:numId w:val="11"/>
        </w:numPr>
        <w:bidi w:val="0"/>
        <w:ind w:left="708" w:right="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экскурсий по родному краю.</w:t>
      </w:r>
    </w:p>
    <w:p>
      <w:pPr>
        <w:pStyle w:val="Style21"/>
        <w:bidi w:val="0"/>
        <w:ind w:left="708" w:right="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лагеря должен соблюдать Законы и 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коны Города Радуги:</w:t>
        <w:br/>
      </w:r>
      <w:r>
        <w:rPr>
          <w:sz w:val="28"/>
          <w:szCs w:val="28"/>
        </w:rPr>
        <w:t>   </w:t>
        <w:br/>
      </w:r>
      <w:r>
        <w:rPr>
          <w:b/>
          <w:sz w:val="28"/>
          <w:szCs w:val="28"/>
        </w:rPr>
        <w:t>   Закон чистоты:</w:t>
      </w:r>
      <w:r>
        <w:rPr>
          <w:sz w:val="28"/>
          <w:szCs w:val="28"/>
        </w:rPr>
        <w:t xml:space="preserve"> Чистота нам всем вокруг</w:t>
        <w:br/>
        <w:t>                                 Дарит свежесть и уют.</w:t>
        <w:br/>
        <w:t>                                 С ней в любое время года</w:t>
        <w:br/>
        <w:t>                                  Яркой выглядит природа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  Закон здоровья:</w:t>
      </w:r>
      <w:r>
        <w:rPr>
          <w:sz w:val="28"/>
          <w:szCs w:val="28"/>
        </w:rPr>
        <w:t xml:space="preserve"> Небо, солнце, спорт, игра – вот и лучший режим дня!</w:t>
      </w:r>
    </w:p>
    <w:p>
      <w:pPr>
        <w:pStyle w:val="Normal"/>
        <w:rPr/>
      </w:pPr>
      <w:r>
        <w:rPr>
          <w:sz w:val="28"/>
          <w:szCs w:val="28"/>
        </w:rPr>
        <w:br/>
        <w:t>   </w:t>
      </w:r>
      <w:r>
        <w:rPr>
          <w:b/>
          <w:sz w:val="28"/>
          <w:szCs w:val="28"/>
        </w:rPr>
        <w:t>Закон доброго отношения</w:t>
      </w:r>
      <w:r>
        <w:rPr>
          <w:sz w:val="28"/>
          <w:szCs w:val="28"/>
        </w:rPr>
        <w:t>: Окажи друзьям внимание –</w:t>
        <w:br/>
        <w:t>                                                    В ответ получишь понимание.</w:t>
        <w:br/>
        <w:t xml:space="preserve">                                                   Будь приветлив, не дерись,</w:t>
        <w:br/>
        <w:t>                                                  А подрался, так мирись!</w:t>
      </w:r>
    </w:p>
    <w:p>
      <w:pPr>
        <w:pStyle w:val="Normal"/>
        <w:rPr/>
      </w:pPr>
      <w:r>
        <w:rPr>
          <w:sz w:val="28"/>
          <w:szCs w:val="28"/>
        </w:rPr>
        <w:br/>
        <w:t>   </w:t>
      </w:r>
      <w:r>
        <w:rPr>
          <w:b/>
          <w:sz w:val="28"/>
          <w:szCs w:val="28"/>
        </w:rPr>
        <w:t>Закон творчества</w:t>
      </w:r>
      <w:r>
        <w:rPr>
          <w:sz w:val="28"/>
          <w:szCs w:val="28"/>
        </w:rPr>
        <w:t>: Пой, играй, твори, дерзай!</w:t>
        <w:br/>
        <w:t xml:space="preserve">                                     Капитошки получай!</w:t>
        <w:br/>
        <w:t>                                     Капитошки соберёшь,</w:t>
        <w:br/>
        <w:t>                                     Приз за них себе возьмё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а радужат:</w:t>
      </w:r>
      <w:r>
        <w:rPr>
          <w:sz w:val="28"/>
          <w:szCs w:val="28"/>
        </w:rPr>
        <w:br/>
        <w:t>   Права безопасности жизни. Право свободного общения</w:t>
        <w:br/>
        <w:t>   Права уважения личности. Право на информацию</w:t>
        <w:br/>
        <w:t>   Право творческого созидания. Право на инициативу</w:t>
        <w:br/>
        <w:t>   Право познания. Право быть счастливым</w:t>
        <w:br/>
        <w:t>   Право свободы выбора деятельности. Право на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Города Радуги.</w:t>
        <w:br/>
        <w:t>Летня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отив песни «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лась школьна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тся лету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еревню едет, кто на 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огие баклуши дома б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хотим, а мы хотим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любимый   лагерь, лагерь  приез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ь на дискотеки и футб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нам дела больше ни о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герь будет радостно встр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дом вкусным уго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спортзал, эстрада и бассей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 для нас здесь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  Девиз лагеря: “ Мы как радуги цвета, неразлучны никогда!”</w:t>
      </w:r>
      <w:r>
        <w:rPr>
          <w:sz w:val="28"/>
          <w:szCs w:val="28"/>
        </w:rPr>
        <w:br/>
        <w:t>   </w:t>
        <w:br/>
        <w:t>   </w:t>
      </w:r>
      <w:r>
        <w:rPr>
          <w:b/>
          <w:sz w:val="28"/>
          <w:szCs w:val="28"/>
        </w:rPr>
        <w:t>Символы и атрибуты:</w:t>
      </w:r>
      <w:r>
        <w:rPr>
          <w:sz w:val="28"/>
          <w:szCs w:val="28"/>
        </w:rPr>
        <w:br/>
        <w:t xml:space="preserve">    </w:t>
        <w:br/>
        <w:t>   – Флаг лагеря: из атласных ленточек</w:t>
        <w:br/>
        <w:t xml:space="preserve">    </w:t>
        <w:br/>
        <w:t>   – Эмблема лагеря: костёр из семи цветов рад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   – Эмблемы отрядов: отряды придумывают с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mc:AlternateContent>
          <mc:Choice Requires="wps">
            <w:drawing>
              <wp:inline distT="0" distB="0" distL="0" distR="0">
                <wp:extent cx="384810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0pt;width:302.95pt;height:50.2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6670</wp:posOffset>
            </wp:positionH>
            <wp:positionV relativeFrom="paragraph">
              <wp:posOffset>-466090</wp:posOffset>
            </wp:positionV>
            <wp:extent cx="1217930" cy="1256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280"/>
        <w:jc w:val="left"/>
        <w:rPr/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lang w:val="zxx" w:eastAsia="zxx"/>
        </w:rPr>
        <w:t xml:space="preserve">8.30  </w:t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lang w:val="ru-RU" w:eastAsia="zxx"/>
        </w:rPr>
        <w:t>Сбор детей</w:t>
      </w:r>
    </w:p>
    <w:p>
      <w:pPr>
        <w:pStyle w:val="Normal"/>
        <w:rPr>
          <w:b/>
          <w:b/>
          <w:bCs/>
          <w:i/>
          <w:i/>
          <w:color w:val="FF0000"/>
          <w:sz w:val="36"/>
          <w:szCs w:val="36"/>
          <w:lang w:val="zxx" w:eastAsia="zxx"/>
        </w:rPr>
      </w:pPr>
      <w:r>
        <w:rPr>
          <w:b/>
          <w:bCs/>
          <w:i/>
          <w:iCs/>
          <w:color w:val="FF0000"/>
          <w:sz w:val="36"/>
          <w:szCs w:val="36"/>
        </w:rPr>
        <w:t>8.40–9.00</w:t>
      </w:r>
      <w:r>
        <w:rPr>
          <w:b/>
          <w:bCs/>
          <w:color w:val="FF0000"/>
          <w:sz w:val="36"/>
          <w:szCs w:val="36"/>
        </w:rPr>
        <w:t xml:space="preserve">        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5400</wp:posOffset>
            </wp:positionH>
            <wp:positionV relativeFrom="paragraph">
              <wp:posOffset>-17145</wp:posOffset>
            </wp:positionV>
            <wp:extent cx="1294130" cy="1180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рядка</w:t>
      </w:r>
    </w:p>
    <w:p>
      <w:pPr>
        <w:pStyle w:val="Normal"/>
        <w:autoSpaceDE w:val="false"/>
        <w:ind w:left="0" w:right="0" w:hanging="0"/>
        <w:rPr/>
      </w:pPr>
      <w:r>
        <w:rPr>
          <w:b w:val="false"/>
          <w:i/>
          <w:color w:val="9966CC"/>
          <w:sz w:val="36"/>
          <w:szCs w:val="36"/>
          <w:lang w:val="zxx" w:eastAsia="zxx"/>
        </w:rPr>
        <w:t xml:space="preserve">                        </w:t>
      </w:r>
      <w:r>
        <w:rPr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ind w:left="144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ind w:left="144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И тотчас же по порядку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сем ребятам на зарядку!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36"/>
          <w:szCs w:val="36"/>
        </w:rPr>
        <w:t xml:space="preserve">9.00–9.15        </w:t>
      </w:r>
      <w:r>
        <w:rPr>
          <w:b/>
          <w:bCs/>
          <w:i/>
          <w:iCs/>
          <w:color w:val="FF0000"/>
          <w:sz w:val="36"/>
          <w:szCs w:val="36"/>
          <w:lang w:val="zxx" w:eastAsia="zxx"/>
        </w:rPr>
        <w:t>Линейка (Построение)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9966CC"/>
          <w:sz w:val="36"/>
          <w:szCs w:val="36"/>
        </w:rPr>
      </w:pPr>
      <w:r>
        <w:rPr>
          <w:b w:val="false"/>
          <w:bCs w:val="false"/>
          <w:i/>
          <w:iCs/>
          <w:color w:val="9966CC"/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а линейку быстро стройся!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36"/>
          <w:szCs w:val="36"/>
        </w:rPr>
        <w:t xml:space="preserve">9.15–10.00      </w:t>
      </w:r>
      <w:r>
        <w:rPr>
          <w:b/>
          <w:bCs/>
          <w:i/>
          <w:iCs/>
          <w:color w:val="FF0000"/>
          <w:sz w:val="36"/>
          <w:szCs w:val="36"/>
          <w:lang w:val="zxx" w:eastAsia="zxx"/>
        </w:rPr>
        <w:t>Завтрак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5300</wp:posOffset>
            </wp:positionH>
            <wp:positionV relativeFrom="paragraph">
              <wp:posOffset>121285</wp:posOffset>
            </wp:positionV>
            <wp:extent cx="913130" cy="7759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i w:val="false"/>
          <w:iCs w:val="false"/>
          <w:color w:val="000000"/>
          <w:sz w:val="32"/>
          <w:szCs w:val="32"/>
        </w:rPr>
        <w:t xml:space="preserve">         </w:t>
      </w:r>
      <w:r>
        <w:rPr>
          <w:i w:val="false"/>
          <w:iCs w:val="false"/>
          <w:color w:val="000000"/>
          <w:sz w:val="28"/>
          <w:szCs w:val="28"/>
        </w:rPr>
        <w:t xml:space="preserve">Всем за стол! Узнать пора,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Чем богаты повара! </w:t>
      </w:r>
      <w:r>
        <w:rPr>
          <w:b w:val="false"/>
          <w:bCs w:val="false"/>
          <w:i/>
          <w:iCs/>
          <w:color w:val="944794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944794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10.00–11.00  Трудовой десант.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0550</wp:posOffset>
            </wp:positionH>
            <wp:positionV relativeFrom="paragraph">
              <wp:posOffset>116840</wp:posOffset>
            </wp:positionV>
            <wp:extent cx="1527175" cy="14420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>
          <w:b w:val="false"/>
          <w:bCs w:val="false"/>
          <w:i/>
          <w:iCs/>
          <w:color w:val="944794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то куда: кто в поход,</w:t>
      </w:r>
    </w:p>
    <w:p>
      <w:pPr>
        <w:pStyle w:val="Normal"/>
        <w:autoSpaceDE w:val="false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ab/>
        <w:tab/>
        <w:tab/>
        <w:t xml:space="preserve"> Кто в цветник, на огород!</w:t>
      </w:r>
    </w:p>
    <w:p>
      <w:pPr>
        <w:pStyle w:val="Normal"/>
        <w:autoSpaceDE w:val="false"/>
        <w:ind w:left="1440" w:right="0" w:firstLine="72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                         </w:t>
      </w:r>
      <w:r>
        <w:rPr>
          <w:i w:val="false"/>
          <w:iCs w:val="false"/>
          <w:color w:val="000000"/>
          <w:sz w:val="28"/>
          <w:szCs w:val="28"/>
        </w:rPr>
        <w:t>В быстрой речке искупайся.</w:t>
      </w:r>
    </w:p>
    <w:p>
      <w:pPr>
        <w:pStyle w:val="Normal"/>
        <w:autoSpaceDE w:val="false"/>
        <w:ind w:left="1440" w:right="0" w:firstLine="72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Раз пришел веселый час,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десь играют все у нас!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36"/>
          <w:szCs w:val="36"/>
        </w:rPr>
        <w:t>11.00. – 12.30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i/>
          <w:iCs/>
          <w:color w:val="FF0000"/>
          <w:sz w:val="36"/>
          <w:szCs w:val="36"/>
        </w:rPr>
        <w:t>Дела свободного общ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Лучше отряда нету на свете </w:t>
        <w:br/>
        <w:t>                               Знают воспитатели, знают  и дети.</w:t>
        <w:br/>
        <w:t>                               Если ты час посвятишь сей отряду,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85360</wp:posOffset>
            </wp:positionH>
            <wp:positionV relativeFrom="paragraph">
              <wp:posOffset>19050</wp:posOffset>
            </wp:positionV>
            <wp:extent cx="1638935" cy="17132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 xml:space="preserve">                               Будет всем весело, будут все рады.  </w:t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>
          <w:b/>
          <w:bCs/>
          <w:i/>
          <w:iCs/>
          <w:color w:val="FF0000"/>
          <w:sz w:val="36"/>
          <w:szCs w:val="36"/>
        </w:rPr>
        <w:t>12.30– 13.00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i/>
          <w:color w:val="FF0000"/>
          <w:sz w:val="28"/>
          <w:szCs w:val="28"/>
          <w:lang w:val="zxx" w:eastAsia="zxx"/>
        </w:rPr>
        <w:t xml:space="preserve"> </w:t>
      </w:r>
      <w:r>
        <w:rPr>
          <w:b/>
          <w:bCs/>
          <w:i/>
          <w:color w:val="FF0000"/>
          <w:sz w:val="36"/>
          <w:szCs w:val="36"/>
          <w:lang w:val="zxx" w:eastAsia="zxx"/>
        </w:rPr>
        <w:t>Обед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8290</wp:posOffset>
            </wp:positionH>
            <wp:positionV relativeFrom="paragraph">
              <wp:posOffset>10795</wp:posOffset>
            </wp:positionV>
            <wp:extent cx="1220470" cy="1011555"/>
            <wp:effectExtent l="0" t="0" r="0" b="0"/>
            <wp:wrapTight wrapText="right">
              <wp:wrapPolygon edited="0">
                <wp:start x="7128" y="204"/>
                <wp:lineTo x="5344" y="1462"/>
                <wp:lineTo x="4155" y="2720"/>
                <wp:lineTo x="4155" y="3559"/>
                <wp:lineTo x="1777" y="6914"/>
                <wp:lineTo x="588" y="8382"/>
                <wp:lineTo x="-192" y="9641"/>
                <wp:lineTo x="-192" y="13625"/>
                <wp:lineTo x="3561" y="20336"/>
                <wp:lineTo x="5939" y="21175"/>
                <wp:lineTo x="6137" y="21175"/>
                <wp:lineTo x="12082" y="21175"/>
                <wp:lineTo x="13073" y="21175"/>
                <wp:lineTo x="15055" y="20545"/>
                <wp:lineTo x="15055" y="20336"/>
                <wp:lineTo x="17036" y="16980"/>
                <wp:lineTo x="20207" y="13625"/>
                <wp:lineTo x="20405" y="11318"/>
                <wp:lineTo x="20207" y="10270"/>
                <wp:lineTo x="21396" y="6914"/>
                <wp:lineTo x="21600" y="4608"/>
                <wp:lineTo x="19018" y="3559"/>
                <wp:lineTo x="13866" y="2930"/>
                <wp:lineTo x="11289" y="413"/>
                <wp:lineTo x="10299" y="204"/>
                <wp:lineTo x="7128" y="20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Но у всех, смешливых даже, </w:t>
      </w:r>
    </w:p>
    <w:p>
      <w:pPr>
        <w:pStyle w:val="Normal"/>
        <w:autoSpaceDE w:val="false"/>
        <w:ind w:left="21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толом серьезный вид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бедом виден сразу аппетит.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36"/>
          <w:szCs w:val="36"/>
        </w:rPr>
        <w:t xml:space="preserve">13.00 -14.20 </w:t>
      </w:r>
      <w:r>
        <w:rPr>
          <w:b/>
          <w:bCs/>
          <w:i/>
          <w:iCs/>
          <w:color w:val="FF0000"/>
          <w:sz w:val="36"/>
          <w:szCs w:val="36"/>
          <w:lang w:val="zxx" w:eastAsia="zxx"/>
        </w:rPr>
        <w:t>Занятия</w:t>
      </w:r>
      <w:r>
        <w:rPr>
          <w:b/>
          <w:bCs/>
          <w:i/>
          <w:iCs/>
          <w:color w:val="FF0000"/>
          <w:sz w:val="36"/>
          <w:szCs w:val="36"/>
        </w:rPr>
        <w:t xml:space="preserve"> по интересам</w:t>
      </w:r>
    </w:p>
    <w:p>
      <w:pPr>
        <w:pStyle w:val="Normal"/>
        <w:autoSpaceDE w:val="false"/>
        <w:ind w:left="1440" w:right="0" w:firstLine="720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7175</wp:posOffset>
            </wp:positionH>
            <wp:positionV relativeFrom="paragraph">
              <wp:posOffset>34290</wp:posOffset>
            </wp:positionV>
            <wp:extent cx="1245235" cy="7943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грустят в семействе нашем, </w:t>
      </w:r>
    </w:p>
    <w:p>
      <w:pPr>
        <w:pStyle w:val="Normal"/>
        <w:autoSpaceDE w:val="false"/>
        <w:ind w:left="144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Мы поем, рисуем, пляшем, </w:t>
      </w:r>
    </w:p>
    <w:p>
      <w:pPr>
        <w:pStyle w:val="Normal"/>
        <w:autoSpaceDE w:val="false"/>
        <w:ind w:left="144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Мастерим, умеем шить, </w:t>
      </w:r>
    </w:p>
    <w:p>
      <w:pPr>
        <w:pStyle w:val="Normal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                          </w:t>
      </w:r>
      <w:r>
        <w:rPr>
          <w:i w:val="false"/>
          <w:iCs w:val="false"/>
          <w:color w:val="000000"/>
          <w:sz w:val="28"/>
          <w:szCs w:val="28"/>
        </w:rPr>
        <w:t>Все занятия хороши!</w:t>
      </w:r>
      <w:r>
        <w:rPr>
          <w:i/>
          <w:iCs/>
          <w:color w:val="9966CC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FF0000"/>
          <w:sz w:val="36"/>
          <w:szCs w:val="36"/>
          <w:lang w:val="ru-RU" w:eastAsia="zxx"/>
        </w:rPr>
        <w:t>14.20 — 14.30</w:t>
      </w:r>
      <w:r>
        <w:rPr>
          <w:b/>
          <w:bCs/>
          <w:i/>
          <w:iCs/>
          <w:color w:val="FF0000"/>
          <w:sz w:val="36"/>
          <w:szCs w:val="36"/>
          <w:lang w:val="zxx" w:eastAsia="zxx"/>
        </w:rPr>
        <w:t xml:space="preserve">  Сбор  и результаты прожитого дня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zxx" w:eastAsia="zxx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zxx" w:eastAsia="zxx"/>
        </w:rPr>
        <w:t xml:space="preserve">        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5720</wp:posOffset>
            </wp:positionH>
            <wp:positionV relativeFrom="paragraph">
              <wp:posOffset>-169545</wp:posOffset>
            </wp:positionV>
            <wp:extent cx="1209675" cy="12477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теперь всем: "ДО СВИДАНИЯ!" Завтра снова мы придем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УТВЕРЖДАЮ                                                                                                РАССМОТРЕНО</w:t>
        <w:br/>
        <w:t xml:space="preserve">   Директор МБОУ Утянская СОШ                                                  Начальник пришкольного лагеря </w:t>
        <w:br/>
        <w:t>   ____________А.С.Пищулов                                                         _____________ Гончарова Л. В.</w:t>
        <w:br/>
        <w:t>   31 мая 2012 года                                                                            31 мая 2012 года</w:t>
      </w:r>
    </w:p>
    <w:p>
      <w:pPr>
        <w:pStyle w:val="Normal"/>
        <w:rPr/>
      </w:pPr>
      <w:r>
        <w:rPr/>
      </w:r>
    </w:p>
    <w:p>
      <w:pPr>
        <w:pStyle w:val="Normal"/>
        <w:spacing w:before="19" w:after="19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   План мероприятий </w:t>
      </w:r>
      <w:r>
        <w:rPr>
          <w:b/>
          <w:bCs/>
          <w:color w:val="000000"/>
          <w:sz w:val="28"/>
          <w:szCs w:val="28"/>
        </w:rPr>
        <w:t>летнего оздоровительного лагеря</w:t>
      </w:r>
    </w:p>
    <w:p>
      <w:pPr>
        <w:pStyle w:val="Normal"/>
        <w:spacing w:before="19" w:after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невным пребыванием детей на базе</w:t>
      </w:r>
    </w:p>
    <w:p>
      <w:pPr>
        <w:pStyle w:val="Normal"/>
        <w:spacing w:before="19" w:after="19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БОУ «Утя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РАД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3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                                      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защиты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детей с организацией лагеря. Анкета. Распределение  поручений. Выбор актива и органа детского самоуправления. Операция «Уют». Выдвижение кандидатов на пост Президента лагеря  «Радуга». Правовой турнир. (К)                                                                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54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  </w:t>
            </w:r>
            <w:r>
              <w:rPr>
                <w:b/>
                <w:sz w:val="28"/>
                <w:szCs w:val="28"/>
              </w:rPr>
              <w:t>День открытия «Города Радуги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, посвящённый открытию лагерной смены «Вот оно какое,  наше лето»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збирательной комиссии. Предвыборная агитация (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эколог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 десант. Мероприятие «Сберечь то, что есть» (Ж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дебатов (представление программ) (К)                                                      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ушкинский день России. </w:t>
            </w:r>
            <w:r>
              <w:rPr>
                <w:sz w:val="28"/>
                <w:szCs w:val="28"/>
              </w:rPr>
              <w:t>Мероприятие «Я памятник воздвиг себе нерукотворны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дыха. Голосование. Выборы Президента. Инаугурация Президента. (Г)                                                   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ц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зноцветный киос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Безопасное колесо». (Ф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пту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- познавательная програм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нь друзей. </w:t>
            </w:r>
            <w:r>
              <w:rPr>
                <w:sz w:val="28"/>
                <w:szCs w:val="28"/>
              </w:rPr>
              <w:t>(Г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Во все века судьба России». (Г)                            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интеллекту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Единственный умник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нь яйца. </w:t>
            </w:r>
            <w:r>
              <w:rPr>
                <w:sz w:val="28"/>
                <w:szCs w:val="28"/>
              </w:rPr>
              <w:t>(Ж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сказ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«Сказка - народное чудо»(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День спортсмен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оревнования, эстафеты. (С)                                                             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 физ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индей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поход с Чингачгуком». (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Фестиваль песе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. (О)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пик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о - познавательная программа. (З)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Закрытия лагерной сме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и скорби «Вахта памяти (Г)                           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вожатая</w:t>
            </w:r>
          </w:p>
        </w:tc>
      </w:tr>
    </w:tbl>
    <w:p>
      <w:pPr>
        <w:pStyle w:val="Normal"/>
        <w:spacing w:before="280" w:after="280"/>
        <w:ind w:left="708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08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филактической работы с детьми, в том числе находящимися в трудной жизненной ситуации, с несовершеннолетними «группы риска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  <w:t>В летний период особое внимание уделяется профилактической работе.</w:t>
        <w:tab/>
        <w:t>Во избежание каких-либо нарушений со стороны детей и подростков, организовывается 100% охват детей «группы риска», а также детей, находящихся в трудной жизненной ситуации отдыхом в пришкольном лагере, в пришкольном лагере проводятся беседы и мероприятия нравственно-правовой тематики. (Приложение 2)</w:t>
      </w:r>
      <w:r>
        <w:rPr/>
        <w:br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4. Ожидаемые результаты от реализации программы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• Укрепление здоровья отдыхающих: 100% охват детей спортивными и оздоровительными мероприятиями; нулевой показатель заболеваемости в период организации смен. </w:t>
      </w:r>
    </w:p>
    <w:p>
      <w:pPr>
        <w:pStyle w:val="Normal"/>
        <w:ind w:left="0" w:right="0" w:firstLine="708"/>
        <w:jc w:val="both"/>
        <w:rPr/>
      </w:pPr>
      <w:r>
        <w:rPr>
          <w:shadow/>
          <w:sz w:val="28"/>
          <w:szCs w:val="28"/>
        </w:rPr>
        <w:t xml:space="preserve">• </w:t>
      </w:r>
      <w:r>
        <w:rPr>
          <w:shadow/>
          <w:sz w:val="28"/>
          <w:szCs w:val="28"/>
        </w:rPr>
        <w:t>Пополнение жизни детей интересными социо - культурными событиями;</w:t>
      </w:r>
    </w:p>
    <w:p>
      <w:pPr>
        <w:pStyle w:val="Normal"/>
        <w:ind w:left="0" w:right="0" w:firstLine="708"/>
        <w:jc w:val="both"/>
        <w:rPr/>
      </w:pPr>
      <w:r>
        <w:rPr>
          <w:shadow/>
          <w:sz w:val="28"/>
          <w:szCs w:val="28"/>
        </w:rPr>
        <w:t xml:space="preserve">• </w:t>
      </w:r>
      <w:r>
        <w:rPr>
          <w:shadow/>
          <w:sz w:val="28"/>
          <w:szCs w:val="28"/>
        </w:rPr>
        <w:t>Привитие навыков построения отношений на основе взаимопонимания и совместного творчества;</w:t>
      </w:r>
    </w:p>
    <w:p>
      <w:pPr>
        <w:pStyle w:val="Normal"/>
        <w:ind w:left="0" w:right="0" w:firstLine="708"/>
        <w:jc w:val="both"/>
        <w:rPr/>
      </w:pPr>
      <w:r>
        <w:rPr>
          <w:shadow/>
          <w:sz w:val="28"/>
          <w:szCs w:val="28"/>
        </w:rPr>
        <w:t xml:space="preserve">• </w:t>
      </w:r>
      <w:r>
        <w:rPr>
          <w:shadow/>
          <w:sz w:val="28"/>
          <w:szCs w:val="28"/>
        </w:rPr>
        <w:t>Формирование комплекса знаний по организации мероприятий необходимых в работе в органах детского самоуправления;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• </w:t>
      </w:r>
      <w:r>
        <w:rPr>
          <w:shadow/>
          <w:sz w:val="28"/>
          <w:szCs w:val="28"/>
        </w:rPr>
        <w:t>Формирование у отдыхающих активной гражданской позиции, экологического мировоззрения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5. Условия реализации программы</w:t>
      </w:r>
    </w:p>
    <w:p>
      <w:pPr>
        <w:pStyle w:val="Normal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>1. Кадровое обеспечение:</w:t>
      </w:r>
      <w:r>
        <w:rPr/>
        <w:t xml:space="preserve"> </w:t>
      </w:r>
      <w:r>
        <w:rPr>
          <w:sz w:val="28"/>
          <w:szCs w:val="28"/>
        </w:rPr>
        <w:t>педагоги, инструктор по физической культуре, медицинский работник, привлеченные специалисты (соц.работник, соц.педагог, участковый инспектор, работники СДК, школьный и сельский библиотекар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200"/>
        <w:ind w:left="66" w:right="0" w:hanging="0"/>
        <w:jc w:val="both"/>
        <w:rPr/>
      </w:pPr>
      <w:r>
        <w:rPr>
          <w:bCs/>
          <w:spacing w:val="-6"/>
          <w:sz w:val="28"/>
          <w:szCs w:val="28"/>
        </w:rPr>
        <w:t xml:space="preserve">Начальник лагеря </w:t>
      </w:r>
      <w:r>
        <w:rPr>
          <w:spacing w:val="-6"/>
          <w:sz w:val="28"/>
          <w:szCs w:val="28"/>
        </w:rPr>
        <w:t>несет ответственность за жизнь и здоровье детей, со</w:t>
        <w:softHyphen/>
      </w:r>
      <w:r>
        <w:rPr>
          <w:spacing w:val="-9"/>
          <w:sz w:val="28"/>
          <w:szCs w:val="28"/>
        </w:rPr>
        <w:t xml:space="preserve">блюдение режима дня, норм санитарной и пожарной безопасности, организацию </w:t>
      </w:r>
      <w:r>
        <w:rPr>
          <w:spacing w:val="-7"/>
          <w:sz w:val="28"/>
          <w:szCs w:val="28"/>
        </w:rPr>
        <w:t>работы кадров и содержание оздоровительно-воспитательной и досуговой дея</w:t>
        <w:softHyphen/>
      </w:r>
      <w:r>
        <w:rPr>
          <w:spacing w:val="-8"/>
          <w:sz w:val="28"/>
          <w:szCs w:val="28"/>
        </w:rPr>
        <w:t>тельности, работу органов самоуправления и проведения мероприятий в рамках проекта, планирует и организуют деятельность. Проводит с регистрацией в спе</w:t>
        <w:softHyphen/>
      </w:r>
      <w:r>
        <w:rPr>
          <w:spacing w:val="-7"/>
          <w:sz w:val="28"/>
          <w:szCs w:val="28"/>
        </w:rPr>
        <w:t>циальном журнале инструктаж персонала лагеря по технике безопасности, про</w:t>
        <w:softHyphen/>
      </w:r>
      <w:r>
        <w:rPr>
          <w:spacing w:val="-8"/>
          <w:sz w:val="28"/>
          <w:szCs w:val="28"/>
        </w:rPr>
        <w:t>филактике травматизма и предупреждению несчастных случаев с детьми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pacing w:val="-5"/>
          <w:sz w:val="28"/>
          <w:szCs w:val="28"/>
        </w:rPr>
        <w:t xml:space="preserve">Воспитатель </w:t>
      </w:r>
      <w:r>
        <w:rPr>
          <w:spacing w:val="-5"/>
          <w:sz w:val="28"/>
          <w:szCs w:val="28"/>
        </w:rPr>
        <w:t>является непосредственным лицом, осуще</w:t>
        <w:softHyphen/>
      </w:r>
      <w:r>
        <w:rPr>
          <w:spacing w:val="-8"/>
          <w:sz w:val="28"/>
          <w:szCs w:val="28"/>
        </w:rPr>
        <w:t>ствляющими реализацию проекта,</w:t>
      </w:r>
      <w:r>
        <w:rPr>
          <w:smallCap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водит ме</w:t>
        <w:softHyphen/>
      </w:r>
      <w:r>
        <w:rPr>
          <w:spacing w:val="-6"/>
          <w:sz w:val="28"/>
          <w:szCs w:val="28"/>
        </w:rPr>
        <w:t>роприятия</w:t>
      </w:r>
      <w:r>
        <w:rPr>
          <w:spacing w:val="-8"/>
          <w:sz w:val="28"/>
          <w:szCs w:val="28"/>
        </w:rPr>
        <w:t xml:space="preserve"> согласно плана</w:t>
      </w:r>
      <w:r>
        <w:rPr>
          <w:spacing w:val="-6"/>
          <w:sz w:val="28"/>
          <w:szCs w:val="28"/>
        </w:rPr>
        <w:t>, несет ответственность за жизнь и здоровье детей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pacing w:val="-3"/>
          <w:sz w:val="28"/>
          <w:szCs w:val="28"/>
        </w:rPr>
        <w:t xml:space="preserve">Спецкадры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соц.работник, соц.педагог, участковый инспектор, работники СДК, школьный и сельский библиотекари</w:t>
      </w:r>
      <w:r>
        <w:rPr>
          <w:spacing w:val="-5"/>
          <w:sz w:val="28"/>
          <w:szCs w:val="28"/>
        </w:rPr>
        <w:t>) осуществляют специализированную педагогическую деятельность в рам</w:t>
        <w:softHyphen/>
      </w:r>
      <w:r>
        <w:rPr>
          <w:spacing w:val="-6"/>
          <w:sz w:val="28"/>
          <w:szCs w:val="28"/>
        </w:rPr>
        <w:t xml:space="preserve">ках функциональных обязанностей, могут быть привлечены для организации </w:t>
      </w:r>
      <w:r>
        <w:rPr>
          <w:spacing w:val="-9"/>
          <w:sz w:val="28"/>
          <w:szCs w:val="28"/>
        </w:rPr>
        <w:t>досуг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т лагеря включает следующие кадровые еди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лагеря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жатая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рук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а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ник повара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. персонал – 3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ческие кадры лагеря имеют педагогическое образование и большой опыт работы в системе образования. </w:t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2.Материально-техническое обеспечение: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:</w:t>
      </w:r>
    </w:p>
    <w:p>
      <w:pPr>
        <w:pStyle w:val="Normal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рядные комнат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овый зал школы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бинет информатики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ультимедийная установка;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пьютеры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ь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яч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какалк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льные игры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материалов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атман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ас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и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ветная бумаг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ломастер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умага для рис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ркер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л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арандаш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уашь.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. Финансовое обеспечение: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. Родительская плат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 Бюджетное финансирование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3. СПК «Большевик»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4. РАЙПО Красногвардейского района Белгородской области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5. РГС Красногвардейского района Белгородской области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6. Фонд социального страхования по Красногвардейскому району Белгородской области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6. Методическое обеспечение программы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7. Литература</w:t>
      </w:r>
    </w:p>
    <w:p>
      <w:pPr>
        <w:pStyle w:val="Normal"/>
        <w:ind w:left="360" w:right="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шихмина Т.Я. Школьный экологический мониторинг. М.: АГАР, 2000. – 386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а О.Я. Коммуникативные технологии в школе: секреты эффективного общения. – Волгоград: Учитель, 2009. – 141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никова Н.С., Цветкова И.В. Экологический практикум: проекты, поиски, находки. – М.: Педагогическое общество России, 2001. – 96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творский И.Л.Технология успеха. 1001 совет школьнику. М.: М.: гуманитарный изд центр ВЛАДОС, 2007. – 189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ецова Н.В. Экологическое воспитание в пионерском лагере. – М.: Агропромиздат, 1988. – 16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вести за собой… Тренинги и  занятия по формированию у юношества социальной активности и лидерских качеств., /Под ред. д.п.н. С.В. Тетерского. – М.: АРКТИ, 2007. – 96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клуб и школьная газета: занятия, тренинги и портфолио. /авт.-сот. Н.В. Комлева. – Волгоград: Учитель, - 2009. -154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ватов С.А. Активный отдых детей на свежем воздухе.Ростов н/ Дону: Феникс, 2005.- 311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 В.М., Ротштейн Л.М. Школа туристических вожаков. М.: гуманитарный изд центр ВЛАДОС, 1999. – 144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ова О.Б., Рыжова Ж.В. Социальное проектирование. - Н. Новгород, изд-во «Педагогические технологии», 2004. – 96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торов В.Е. Маркетинг личности:формула жизненного успеха: цикл бесед для подростков. - Волгоград: Учитель, 2009.- 303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й определитель растений Пермского края./ С.А. Овеснов, Е.Г. Ефимов, Т.В. Козьминых и др./ Под ре. д.б.н. С.А. Овеснова. – Перм.: Книжный мир, 2007. – 743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синский В.В. Игры для активного обучения. М.: гуманитарный изд центр ВЛАДОС, 2007. – 125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синский В.В. Игры для активного отдыха в процессе обучения. М.: гуманитарный изд центр ВЛАДОС, 2007. – 127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синский В.В. Игры для активного общения. М.: гуманитарный изд центр ВЛАДОС, 2007. – 157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хомова Н.Ю. Метод учебного проекта в образовательном учреждении.М.: АРКТИ, 2005. – 112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соева М.Е. Организация летнего отдыха детей. М.: гуманитарный изд центр ВЛАДОС, 1999. – 176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в школе: система работы / ав. Сост. С.Г. Щербакова и др. – Волгоград: Учитель, 2009. – 189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Самара: Издательство «Учебная литература», 2008. – 208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 М.В. Учебно-исследовательская деятельность школьников в профильном обучении – СПб.: Каро, 2005. -96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ртышная М.А. Все лучшее – впереди… Ростов н/ Дону: Феникс, 2006.- 285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ова С.Г. Формирование проектных умений школьников: практические занятия. - Волгоград: Учитель, 2009. – 103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янов Л.П., Рогаткин А.В. Поход выходного дня. – М.: Профиздат, 1985. – 80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ьков Ю.Л. Здоровье туриста. М.: Физкультура и спорт, 1987. – 144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аков С.А. Дети на отдыхе: Прикладная «энциклопедия»: Учителю, воспитателю, вожатому. – М., 200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ина И.Г. Когда не знаешь как себя вести… Практическое пособие. М.: АРКТИ, 2007. – 64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вин А.В. Психология отношения к природе. М.: Смысл, 2004.-45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Утверждено</w:t>
      </w:r>
      <w:r>
        <w:rPr>
          <w:lang w:val="en-US"/>
        </w:rPr>
        <w:t>»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</w:rPr>
        <w:t>Директор МБОУ Утянская СОШ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 xml:space="preserve">«10 </w:t>
      </w:r>
      <w:r>
        <w:rPr>
          <w:rFonts w:eastAsia="Times New Roman CYR" w:cs="Times New Roman CYR" w:ascii="Times New Roman CYR" w:hAnsi="Times New Roman CYR"/>
        </w:rPr>
        <w:t>мая 2012 год</w:t>
      </w:r>
      <w:r>
        <w:rPr>
          <w:lang w:val="en-US"/>
        </w:rPr>
        <w:t xml:space="preserve">»__________ </w:t>
      </w:r>
      <w:r>
        <w:rPr>
          <w:rFonts w:eastAsia="Times New Roman CYR" w:cs="Times New Roman CYR" w:ascii="Times New Roman CYR" w:hAnsi="Times New Roman CYR"/>
        </w:rPr>
        <w:t>А.С. Пищулов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лан проведен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мероприятий по повышению правовой культуры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в пришкольном лагере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БОУ Утянская СОШ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04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02"/>
        <w:gridCol w:w="1650"/>
        <w:gridCol w:w="2072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Дата прове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Место проведения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публикование решения о проведении выборов Президента лагеря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дуг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Тест на самооценку коммуникативно-лидерских способностей. Выдвижение кандидатов. Правовой турнир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ажданином быть обяз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ктовый зал школ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Формировании избирательных комиссий. Предвыборная агитация. Правовой лабиринт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удущее Росси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ктовый зал школы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авовая эстафет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ктовый зал школы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оведение дебатов (представление программ).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ерой нашего времен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ктовый зал школы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аршая вожат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олосование. Делов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боры Президента лагеря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аугурация Президента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ктовый зал школы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аршая вожатая: _____________ Надобных  Е.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righ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right"/>
        <w:rPr/>
      </w:pPr>
      <w:r>
        <w:rPr/>
        <w:t>«Рассмотрено»                                                                                                                      «Утверждаю»</w:t>
      </w:r>
    </w:p>
    <w:p>
      <w:pPr>
        <w:pStyle w:val="Normal"/>
        <w:jc w:val="right"/>
        <w:rPr/>
      </w:pPr>
      <w:r>
        <w:rPr/>
        <w:t>Начальник лагеря «Город Радуги»                                                      Директор МОУ Утянская СОШ</w:t>
      </w:r>
    </w:p>
    <w:p>
      <w:pPr>
        <w:pStyle w:val="Normal"/>
        <w:jc w:val="right"/>
        <w:rPr/>
      </w:pPr>
      <w:r>
        <w:rPr/>
        <w:t>МБОУ Утянская СОШ                                                                        _______________ А.С. Пищулов</w:t>
      </w:r>
    </w:p>
    <w:p>
      <w:pPr>
        <w:pStyle w:val="Normal"/>
        <w:jc w:val="right"/>
        <w:rPr/>
      </w:pPr>
      <w:r>
        <w:rPr/>
        <w:t xml:space="preserve">_______________Гончарова Л.В.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с трудными детьми в пришкольном лагере «Город Радуги»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МБОУ Утянская СОШ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на июнь 2012 год.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tbl>
      <w:tblPr>
        <w:tblW w:w="10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798"/>
        <w:gridCol w:w="3434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/п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организацией лагеря. Анкета. Распределение  поручений. Выбор актива и органа детского самоуправления. Операция «Уют». Выдвижение кандидатов на пост Президента лагеря  «Радуга». Правовой турнир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бных Е.И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, посвящённый открытию лагерной смены «Вот оно какое,  наше лето».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Н.В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Что такое коллектив. Моё место в коллективе»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Е.В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беречь то, что есть»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ё отношение к школе»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Е.В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о на жизнь»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Е.В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о все века судьба России»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бных Е.И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Безопасное колесо»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нко Б.С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Знать, чтобы жить»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Е.В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«Вахта памяти»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бных Е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таршая вожатая:                   Надобных Е.И.     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righ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righ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righ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righ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right"/>
        <w:rPr/>
      </w:pPr>
      <w:r>
        <w:rPr/>
        <w:t>«Рассмотрено»                                                                                                                      «Утверждаю»</w:t>
      </w:r>
    </w:p>
    <w:p>
      <w:pPr>
        <w:pStyle w:val="Normal"/>
        <w:jc w:val="right"/>
        <w:rPr/>
      </w:pPr>
      <w:r>
        <w:rPr/>
        <w:t>Начальник лагеря «Город Радуги»                                                      Директор МОУ Утянская СОШ</w:t>
      </w:r>
    </w:p>
    <w:p>
      <w:pPr>
        <w:pStyle w:val="Normal"/>
        <w:jc w:val="right"/>
        <w:rPr/>
      </w:pPr>
      <w:r>
        <w:rPr/>
        <w:t>МБОУ Утянская СОШ                                                                        _______________ А.С. Пищулов</w:t>
      </w:r>
    </w:p>
    <w:p>
      <w:pPr>
        <w:pStyle w:val="Normal"/>
        <w:jc w:val="right"/>
        <w:rPr/>
      </w:pPr>
      <w:r>
        <w:rPr>
          <w:shadow/>
        </w:rPr>
        <w:t xml:space="preserve">_______________Гончарова Л.В.        </w:t>
      </w:r>
      <w:r>
        <w:rPr>
          <w:b/>
          <w:bCs/>
          <w:shadow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мероприятий тематического цикла «Знать, чтобы жить»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в пришкольном лагере «Город Радуги»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МБОУ «Утянская СОШ»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tbl>
      <w:tblPr>
        <w:tblW w:w="10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187"/>
        <w:gridCol w:w="1678"/>
        <w:gridCol w:w="3457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/п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 здоровом образе жизн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ончарова Л.В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заведующей Утянским ФАП «Вред наркотиков»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Л.П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 «Сделай свой выбор»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ы на тему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алкоголь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— болезнь души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, наркотики»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 — 18.06.1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 Е.В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«Мы за здоровый образ жизни»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бных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Старшая вожатая:                   Надобных Е.И.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righ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righ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righ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right"/>
        <w:rPr/>
      </w:pPr>
      <w:r>
        <w:rPr/>
        <w:t>«Рассмотрено»                                                                                                                      «Утверждаю»</w:t>
      </w:r>
    </w:p>
    <w:p>
      <w:pPr>
        <w:pStyle w:val="Normal"/>
        <w:jc w:val="right"/>
        <w:rPr/>
      </w:pPr>
      <w:r>
        <w:rPr/>
        <w:t>Начальник лагеря «Город Радуги»                                                      Директор МОУ Утянская СОШ</w:t>
      </w:r>
    </w:p>
    <w:p>
      <w:pPr>
        <w:pStyle w:val="Normal"/>
        <w:jc w:val="right"/>
        <w:rPr/>
      </w:pPr>
      <w:r>
        <w:rPr/>
        <w:t>МБОУ Утянская СОШ                                                                        _______________ А.С. Пищулов</w:t>
      </w:r>
    </w:p>
    <w:p>
      <w:pPr>
        <w:pStyle w:val="Normal"/>
        <w:jc w:val="right"/>
        <w:rPr/>
      </w:pPr>
      <w:r>
        <w:rPr>
          <w:shadow/>
        </w:rPr>
        <w:t xml:space="preserve">_______________Гончарова Л.В.        </w:t>
      </w:r>
      <w:r>
        <w:rPr>
          <w:b/>
          <w:bCs/>
          <w:shadow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мероприятий по безопасности дорожного движения  «Внимание , дети!»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в пришкольном лагере «Город Радуги»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МБОУ «Утянская СОШ»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tbl>
      <w:tblPr>
        <w:tblW w:w="10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037"/>
        <w:gridCol w:w="1603"/>
        <w:gridCol w:w="3532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/п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безопасности дорожного движения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нко Б.С.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— викторина «Знаем правила движения как таблицу умножения» 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ёва М.А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ская Т.В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Безопасное колесо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нко Б.С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ешеходы и водители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2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ыкова С.Ю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 Ю.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Дорожные приключения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а В.П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З.П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— лекция «Дорога и дети». Сводка дорожно-транспортных происшествий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2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бных Е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Старшая вожатая:                   Надобных Е.И.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right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Рассмотрено»                                                                                                                      «Утверждаю»</w:t>
      </w:r>
    </w:p>
    <w:p>
      <w:pPr>
        <w:pStyle w:val="Normal"/>
        <w:jc w:val="right"/>
        <w:rPr/>
      </w:pPr>
      <w:r>
        <w:rPr/>
        <w:t>Начальник лагеря «Город Радуги»                                                      Директор МОУ Утянская СОШ</w:t>
      </w:r>
    </w:p>
    <w:p>
      <w:pPr>
        <w:pStyle w:val="Normal"/>
        <w:jc w:val="right"/>
        <w:rPr/>
      </w:pPr>
      <w:r>
        <w:rPr/>
        <w:t>МБОУ Утянская СОШ                                                                        _______________ А.С. Пищулов</w:t>
      </w:r>
    </w:p>
    <w:p>
      <w:pPr>
        <w:pStyle w:val="Normal"/>
        <w:jc w:val="right"/>
        <w:rPr/>
      </w:pPr>
      <w:r>
        <w:rPr/>
        <w:t xml:space="preserve">_______________Гончарова Л.В.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празднованию Дня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Утянская СО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школьный лагерь «Рад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июн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75"/>
        <w:gridCol w:w="461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Россия – Родина мо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арева Н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Я люблю тебя, Росс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ыкова С.Ю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Путешествие по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а В.П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роевой  патриотической песни «Служить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нко Б.С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укцион знаний» по теме «История гимна, герба и фла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З.П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Во все века судьба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бных Е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ая вожатая:                   Надобных Е.И.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/>
        <w:t>«Рассмотрено»                                                                                                                      «Утверждаю»</w:t>
      </w:r>
    </w:p>
    <w:p>
      <w:pPr>
        <w:pStyle w:val="Normal"/>
        <w:jc w:val="right"/>
        <w:rPr/>
      </w:pPr>
      <w:r>
        <w:rPr/>
        <w:t>Начальник лагеря «Город Радуги»                                                      Директор МОУ Утянская СОШ</w:t>
      </w:r>
    </w:p>
    <w:p>
      <w:pPr>
        <w:pStyle w:val="Normal"/>
        <w:jc w:val="right"/>
        <w:rPr/>
      </w:pPr>
      <w:r>
        <w:rPr/>
        <w:t>МБОУ Утянская СОШ                                                                        _______________ А.С. Пищулов</w:t>
      </w:r>
    </w:p>
    <w:p>
      <w:pPr>
        <w:pStyle w:val="Normal"/>
        <w:jc w:val="right"/>
        <w:rPr/>
      </w:pPr>
      <w:r>
        <w:rPr/>
        <w:t xml:space="preserve">_______________Гончарова Л.В.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Дню памяти и скорб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Утянская СО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школьный лагерь «Рад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июн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96"/>
        <w:gridCol w:w="35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 «Марш молодежных добрых дел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ветерана ВОВ Завалищин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вдов и одиноких пожилых люд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волонтерских отряд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 «Сначала была вой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аре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сердцу по-прежнему горько» - урок 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и  война» - поэтический веч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ык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Вахта памят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бных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В бой идут одни старик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З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Старшая вожатая:                  Надобных Е.И.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ая линей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ая открытию лагерной см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торжественная музыка. Выход отрядов на линейк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Промчался год учеб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ий, добр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четвёртом отдел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 снова лагерь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2 </w:t>
      </w:r>
      <w:r>
        <w:rPr>
          <w:sz w:val="28"/>
          <w:szCs w:val="28"/>
        </w:rPr>
        <w:t xml:space="preserve">А всё - таки на све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думано не з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приходят дети на лето в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таршая вожатая.</w:t>
      </w:r>
      <w:r>
        <w:rPr>
          <w:sz w:val="28"/>
          <w:szCs w:val="28"/>
        </w:rPr>
        <w:t xml:space="preserve"> Лагерь! Внимание! На торжественную линейку, посвященную открытию лагерной смены стоять смирно! Командирам отрядов приготовиться и сдать рапор</w:t>
        <w:softHyphen/>
        <w:t>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яд «…» на торжественную линейку, посвященную открытию лагерной смены в количестве ….человек построен. Наш девиз,,, Командир отряда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шая вожатая.</w:t>
      </w:r>
      <w:r>
        <w:rPr>
          <w:sz w:val="28"/>
          <w:szCs w:val="28"/>
        </w:rPr>
        <w:t xml:space="preserve"> «Внимание, лагерь! Для сдачи рапорта начальнику лагеря смир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 лагеря!  Лагерь «Город Радуги» на торжественную линейку, посвя</w:t>
        <w:softHyphen/>
        <w:t>щенную открытию лагерной смены, в количестве 3 отряд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.  Наш девиз … Рапорт сдала старшая  вожатая Надобных Ел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начальника лагер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чальник лагеря  </w:t>
      </w:r>
      <w:r>
        <w:rPr>
          <w:sz w:val="28"/>
          <w:szCs w:val="28"/>
        </w:rPr>
        <w:t>Смену разрешаю открыть, флаг лагеря – подн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Старшая вожатая. </w:t>
      </w:r>
      <w:r>
        <w:rPr>
          <w:i/>
          <w:sz w:val="28"/>
          <w:szCs w:val="28"/>
        </w:rPr>
        <w:t>На подъём флага приглашаются командиры 3 и 1 отря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герь воль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ршая вожатая. </w:t>
      </w:r>
      <w:r>
        <w:rPr>
          <w:sz w:val="28"/>
          <w:szCs w:val="28"/>
        </w:rPr>
        <w:t>В лагере вас ожидают таинственные приключения, незабываемые встречи и удивительны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ючения, встречи, испытания? Это значит, мы отправляемся в путешествие, в путешествие по «Городу Радуги». А помогут нам в путешествии просто замечательные взрослые. Предлагаем вам мужественную, отважную, всегда готовую прийти на помощь команду.</w:t>
      </w:r>
    </w:p>
    <w:p>
      <w:pPr>
        <w:pStyle w:val="Normal"/>
        <w:rPr>
          <w:rFonts w:ascii="Arial CYR" w:hAnsi="Arial CYR" w:cs="Arial CYR"/>
          <w:color w:val="000000"/>
          <w:spacing w:val="1"/>
          <w:sz w:val="16"/>
          <w:szCs w:val="16"/>
        </w:rPr>
      </w:pPr>
      <w:r>
        <w:rPr>
          <w:rFonts w:cs="Arial CYR" w:ascii="Arial CYR" w:hAnsi="Arial CYR"/>
          <w:color w:val="000000"/>
          <w:spacing w:val="1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строгая, но справедли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ая очень и очень крас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агере держит все под контро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ступает сама в главной р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— вот ее се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а в лагере нашем?.. (Директ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режим не даст наруш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ложит быстро спат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ебя заставит слуш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ем примерным нужно с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 вам внимательны Ваши... (Воспитате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воспитатели отрядов: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 1</w:t>
      </w:r>
      <w:r>
        <w:rPr>
          <w:rStyle w:val="StrongEmphasis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ЛАГЕРЕ ЗАКОНЫ ЕСТЬ,</w:t>
        <w:br/>
        <w:t xml:space="preserve">                           Исполнять их – долг и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 2. </w:t>
      </w:r>
      <w:r>
        <w:rPr>
          <w:sz w:val="28"/>
          <w:szCs w:val="28"/>
        </w:rPr>
        <w:t>С ними в ногу ты пойдёшь</w:t>
        <w:br/>
        <w:t xml:space="preserve">                            И друзей себе най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Ждут нас игры, танцы, смех,</w:t>
        <w:br/>
        <w:t xml:space="preserve">                             Вдохновенье и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Воспитатель </w:t>
      </w:r>
      <w:r>
        <w:rPr>
          <w:rStyle w:val="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ЗАКОН  ТЕРРИТОРИИ:</w:t>
        <w:br/>
        <w:t xml:space="preserve">                             Без вожатых никогда</w:t>
        <w:br/>
        <w:t xml:space="preserve">                             Не уходим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 5.</w:t>
      </w:r>
      <w:r>
        <w:rPr>
          <w:sz w:val="28"/>
          <w:szCs w:val="28"/>
        </w:rPr>
        <w:t xml:space="preserve"> ЗАКОН  ДРУЖБЫ:</w:t>
        <w:br/>
        <w:t xml:space="preserve">                            Уважай чужое мненье</w:t>
        <w:br/>
        <w:t xml:space="preserve">                            Для хорошего общ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 6.</w:t>
      </w:r>
      <w:r>
        <w:rPr>
          <w:sz w:val="28"/>
          <w:szCs w:val="28"/>
        </w:rPr>
        <w:t xml:space="preserve"> Если поднята рука –</w:t>
        <w:br/>
        <w:t xml:space="preserve">                            Значит, все молчат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 7.</w:t>
      </w:r>
      <w:r>
        <w:rPr>
          <w:sz w:val="28"/>
          <w:szCs w:val="28"/>
        </w:rPr>
        <w:t xml:space="preserve"> ЗАКОН  ПРИРОДЫ  И  ЧИСТОТЫ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br/>
        <w:t xml:space="preserve">                            Лагерь – это общий дом,</w:t>
        <w:br/>
        <w:t xml:space="preserve">                            Чистоту храните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 8. </w:t>
      </w:r>
      <w:r>
        <w:rPr>
          <w:sz w:val="28"/>
          <w:szCs w:val="28"/>
        </w:rPr>
        <w:t>Мир природы – мир прекрасный.</w:t>
        <w:br/>
        <w:t xml:space="preserve">                            Не губи его нап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 9.</w:t>
      </w:r>
      <w:r>
        <w:rPr>
          <w:sz w:val="28"/>
          <w:szCs w:val="28"/>
        </w:rPr>
        <w:t xml:space="preserve"> ЗАКОН  ТВОРЧЕСТВА:</w:t>
        <w:br/>
        <w:t xml:space="preserve">                            Верь в себя – твори и пробуй,</w:t>
        <w:br/>
        <w:t xml:space="preserve">                            Не горюй и не ленись!</w:t>
        <w:br/>
        <w:t xml:space="preserve">                            За «Грамоту» бор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ршая вожатая. </w:t>
      </w:r>
      <w:r>
        <w:rPr>
          <w:sz w:val="28"/>
          <w:szCs w:val="28"/>
        </w:rPr>
        <w:t xml:space="preserve">Ну а сейчас прямо здесь перед в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машет руками, помашет ног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оманда тех лиц, что проводит зарядк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тобы здоровье было в порядк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седу загадку понять помоги —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 выйдет сейчас, говори?.. (Физ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Если даже на момен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адет им в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й инструмен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больше ску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ю спеть, сыграть — тала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и... (Музыкан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же, скажите, на кухне рабо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кашу варить и готовить компо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ьи ж это руки искус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т нам сладости вкусны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оловой с раннего у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скажите?.. (Пова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ь в грязи ужасно гад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б всем без них неслад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пус грязным чтоб не с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нас техперсонал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женицы-мойщицы... Кто они? (Уборщи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учшие детки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тдыхайте же классненько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в лагере счастье и п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грусть махнём мы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ршая вожатая. </w:t>
      </w:r>
      <w:r>
        <w:rPr>
          <w:sz w:val="28"/>
          <w:szCs w:val="28"/>
        </w:rPr>
        <w:t>Лагерь, равняйсь, смирно! Торжественная линейка, посвящённая открытию лагерной смены, объявляется закрытой. Праздничный концерт проведём в актовом зале после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й концерт, посвящённый открытию лагерной см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з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дорогие друзья! Очень радостно видеть такие замечательные лица. Пожалуйста, повернитесь к своему ле</w:t>
        <w:softHyphen/>
        <w:t>вому соседу, все-все, и улыбнитесь ему, теперь - к правому сосе</w:t>
        <w:softHyphen/>
        <w:t>ду и тоже ему улыбнитесь. Отли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проверим, все ли отряды здесь собрались. И делать это мы будем следующим образом. Я вам говорю: «Солнце светит на (номер отряда)», — и он (этот отряд) дружными аплодис</w:t>
        <w:softHyphen/>
        <w:t>ментами приветствует всех нас. Итак, попробуем. Замечатель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мы все в сборе, и я хочу вас спросить «А не отправиться ли нам на представлени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мне все дружно ответите: «Да, да, д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опробу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хором повторя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-кричалка «Кто из вас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гра для лагеря. Ведущий читает двустишия, а ребята, если согласны, хором отвечают: «Это я, это я, это все мои друзья!», а если не согласны, то можно кричать: «Нет, не я, нет, не я и, конечно, не друзья!»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40005</wp:posOffset>
            </wp:positionV>
            <wp:extent cx="1560830" cy="237998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то же в лагерь из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приехал отдых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, какой от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вожатых видеть р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отряде будет пер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юбым займется д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будет здесь ску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зы лить и маму 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сю зиму проскуч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о лагере мечт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искотеку вечерком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14750</wp:posOffset>
            </wp:positionH>
            <wp:positionV relativeFrom="paragraph">
              <wp:posOffset>180975</wp:posOffset>
            </wp:positionV>
            <wp:extent cx="1875155" cy="24180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гать будет кто бе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, ребята, под ку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рить пойдет тай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из вас будут соли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нцоры, и артис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ленивый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е все, как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еселый, и горла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лантливый ужас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ш лагерь обож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очи не сменя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казал, какие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лучший лагерь наш на свет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художественной самодеятельности 1 отря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а теперь у нас сказочная викторина. Я задаю вам вопросы, а вы хором отвечаете на них или продолжаете ф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ую вы знаете сказку о горошине?( Принцесса на горош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ой овощ был превращён в карету для золушки? (Ты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ой фрукт съела принцесса и заснула мёртвым сном? ( Ябл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Царевич и серый ... (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стрица Аленушка и братец ... (Ив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нист - Ясный ... (сок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аревна - ... (Жа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уси - ... (Леб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 щучьему ... (ве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ороз ... (Ивано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елоснежка и семь ... (гном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ек - ... (Горбу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художественной самодеятельности 2 отря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Лето чудесно тем, что только в эту пору бывают некоторые необыкновенные явления. Какие же чудеса бывают ле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вам их называть, а вы громко говорите "Да" и поднимайте руки, если эти явления бывают летом, и "Нет", если они происходят в другое врем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окос, зной, мороз, загар, снегоп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за, оттепель, листопад, рад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художественной самодеятельности 3 отря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гра "Кто сказал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пробуем составить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начинать, а вы должны продолжать и в рифму называть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красный день», -сказал….(олень, тюл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 дождь пойдет»,- сказал… (енот, уд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т нет, мой друг»,- сказал (верблю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йду в вагон»,- ворчит ….(пи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торопись»,- сказала….(ры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я боюсь», -захныкал ……(гу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Ты всех смешишь»,- сказала…(мыш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гре конец»,- сказал ..(сквор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художественной самодеятельности 1 отряда</w:t>
      </w:r>
    </w:p>
    <w:p>
      <w:pPr>
        <w:pStyle w:val="Normal"/>
        <w:shd w:fill="FFFFFF" w:val="clear"/>
        <w:autoSpaceDE w:val="false"/>
        <w:spacing w:lineRule="exact" w:line="265" w:before="120" w:after="0"/>
        <w:jc w:val="both"/>
        <w:rPr/>
      </w:pPr>
      <w:r>
        <w:rPr>
          <w:rFonts w:cs="Times New Roman CYR" w:ascii="Times New Roman CYR" w:hAnsi="Times New Roman CYR"/>
          <w:b/>
          <w:color w:val="000000"/>
          <w:spacing w:val="-3"/>
          <w:sz w:val="28"/>
          <w:szCs w:val="28"/>
        </w:rPr>
        <w:t>Ведущий.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 Продолжа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наш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рограмму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эфир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—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«Вредны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оветы»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Эт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овет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необ</w:t>
        <w:softHyphen/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ходим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сем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т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тдыха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лагере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ед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е</w:t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рет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чт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ногд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н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знаешь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а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ступить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чт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казать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ч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дивить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ассмешить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ому угодить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о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у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ригодя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наш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овет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ные совет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Если твой дружок в отря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источником заразы, </w:t>
      </w:r>
    </w:p>
    <w:p>
      <w:pPr>
        <w:pStyle w:val="Normal"/>
        <w:jc w:val="both"/>
        <w:rPr/>
      </w:pPr>
      <w:r>
        <w:rPr>
          <w:sz w:val="28"/>
          <w:szCs w:val="28"/>
        </w:rPr>
        <w:t>Обними его и в лагерь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38625</wp:posOffset>
            </wp:positionH>
            <wp:positionV relativeFrom="paragraph">
              <wp:posOffset>67310</wp:posOffset>
            </wp:positionV>
            <wp:extent cx="1560830" cy="237998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недели не придеш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Если лень зарядку дел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пожалуйся, в больн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делать это т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уть градусник в кастрю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жечь в печи огонь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и достав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ь под мышку и хромай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-й ведущий. </w:t>
      </w:r>
      <w:r>
        <w:rPr>
          <w:sz w:val="28"/>
          <w:szCs w:val="28"/>
        </w:rPr>
        <w:t xml:space="preserve">Если кашу ты не любишь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толом не причит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карман тому, кто ря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ихонечку пиха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Бей друзей без переды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по полча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воя мускул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т тверже кирпич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Если вдруг тебе приспичит </w:t>
      </w:r>
    </w:p>
    <w:p>
      <w:pPr>
        <w:pStyle w:val="Normal"/>
        <w:jc w:val="both"/>
        <w:rPr/>
      </w:pPr>
      <w:r>
        <w:rPr>
          <w:sz w:val="28"/>
          <w:szCs w:val="28"/>
        </w:rPr>
        <w:t>Всех однажды удивить,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81475</wp:posOffset>
            </wp:positionH>
            <wp:positionV relativeFrom="paragraph">
              <wp:posOffset>5715</wp:posOffset>
            </wp:positionV>
            <wp:extent cx="1875155" cy="241808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грози всем кула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жи, чтоб удивля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 то ты им на пам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ки свои подаришь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-й ведущий.</w:t>
      </w:r>
      <w:r>
        <w:rPr>
          <w:sz w:val="28"/>
          <w:szCs w:val="28"/>
        </w:rPr>
        <w:t xml:space="preserve"> Если вдруг худрук приста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питательной бесед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в игры не играеш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анцуешь, не поеш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кажи ему, пусть сам 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нады распев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ляшет и играет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бя от перегру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ка левая боли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художественной самодеятельности 2 отря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едлагаем поиграть в шумовое шоу «Утро в лагере «Насед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ы озвучиваете спек</w:t>
        <w:softHyphen/>
        <w:t>такль. У каждой группы (отряда) будет своя ро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распределяет роли и читает текст, а группы детей их озвучив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ие лица: </w:t>
      </w:r>
      <w:r>
        <w:rPr>
          <w:b/>
          <w:sz w:val="28"/>
          <w:szCs w:val="28"/>
        </w:rPr>
        <w:t>Корова, Котенок, Соба</w:t>
        <w:softHyphen/>
        <w:t>ка, Гуси, Поросята, Лошадь, Баран,  Наседка, Пет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 замечательное утро в лагере «Наседкино» симпатичная Корова проснулась и слад</w:t>
        <w:softHyphen/>
        <w:t>ко потянулась: «Му-у-у!» (дети: «Му-у-у!»). Тем временем Котенок-чертенок опрокинул сметану и испуганно мяукнул: «Мяу!» (дети: «Мяу!»). На площадке откликнулась сердитая Собака-воспитательница: «Гав-гав!» (дети: «Гав»). (Она разбудила младший отряд Гусей. Гуси спросонья заворчали: «Га-га-га!» (дети: «Га-га-га!»). На их крики сбежались неумытые Поросята из отряда «Хрюндели» и захрюкали: «Хрю-хрю!» (дети: «Хрю-хрю!»). Поросята разбудили веселую сторожиху Ло</w:t>
        <w:softHyphen/>
        <w:t>шадь, и она радостно заржала: «Иго-го!» (дети: «Иго-го!»). Строгий директор лагеря Баран по</w:t>
        <w:softHyphen/>
        <w:t>смотрел на Лошадь и заметил: «Бе-е-е!» (дети: «Бе-е-е!»). С ними вступила в разговор вожа</w:t>
        <w:softHyphen/>
        <w:t>тая Наседка и закудахтала: «Ко-ко-ко! Куд-кудах-тах-тах!» (дети: «Ко-ко-ко! Куд-кудах-тах-тах!»). Весь этот шум услышал Петушок. Он работал в лагере «Наседкино» будильни</w:t>
        <w:softHyphen/>
        <w:t>ком на полставки. Он понял, что пора будить весь лагерь, излетел на жердочку и заголосил: «Ку-ка-ре-ку!» (дети: «Ку-ка-ре-ку!»), и все отдыхающие и поправляющие здоровье в ла</w:t>
        <w:softHyphen/>
        <w:t>гере «Наседкино» ему дружно ответили... (все персонажи говорят свои реплики одновременно, чтобы получился шу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14875</wp:posOffset>
            </wp:positionH>
            <wp:positionV relativeFrom="paragraph">
              <wp:posOffset>179705</wp:posOffset>
            </wp:positionV>
            <wp:extent cx="1560830" cy="237998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художественной самодеятельности 3 отря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ишла пора закончить предста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в нем участвовать был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лагаем спеть нашу лагерную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т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тив песни «Дет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илась школьная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уется лету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деревню едет, кто на 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ногие баклуши дома бь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хотим, а мы хотим опять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4130</wp:posOffset>
            </wp:positionV>
            <wp:extent cx="1875155" cy="241808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  любимый   лагерь, лагерь  приез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ь на дискотеки и футб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 нам дела больше ни о 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будет радостно встреч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дом вкусным угощ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спортзал, эстрада и бассей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и для нас здесь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прощаемся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лагерная жизнь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яд «…» на торжественную линейку, посвященную открытию лагерной смены в количестве ….человек построен. Наш девиз,,, Командир отряда …</w:t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Отряд «…» на торжественную линейку, посвященную открытию лагерной смены в количестве ….человек построен. Наш девиз,,, Командир отряда …</w:t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Отряд «…» на торжественную линейку, посвященную открытию лагерной смены в количестве ….человек построен. Наш девиз,,, Командир отряда …</w:t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чальник лагеря  </w:t>
      </w:r>
      <w:r>
        <w:rPr>
          <w:sz w:val="28"/>
          <w:szCs w:val="28"/>
        </w:rPr>
        <w:t>Смену разрешаю открыть, флаг лагеря – под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 1</w:t>
      </w:r>
      <w:r>
        <w:rPr>
          <w:rStyle w:val="StrongEmphasis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ЛАГЕРЕ ЗАКОНЫ ЕСТЬ,</w:t>
        <w:br/>
        <w:t xml:space="preserve">                           Исполнять их – долг и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 2. </w:t>
      </w:r>
      <w:r>
        <w:rPr>
          <w:sz w:val="28"/>
          <w:szCs w:val="28"/>
        </w:rPr>
        <w:t>С ними в ногу ты пойдёшь</w:t>
        <w:br/>
        <w:t xml:space="preserve">                            И друзей себе най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Ждут нас игры, танцы, смех,</w:t>
        <w:br/>
        <w:t xml:space="preserve">                             Вдохновенье и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Воспитатель </w:t>
      </w:r>
      <w:r>
        <w:rPr>
          <w:rStyle w:val="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ЗАКОН  ТЕРРИТОРИИ:</w:t>
        <w:br/>
        <w:t xml:space="preserve">                             Без вожатых никогда</w:t>
        <w:br/>
        <w:t xml:space="preserve">                             Не уходим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 5.</w:t>
      </w:r>
      <w:r>
        <w:rPr>
          <w:sz w:val="28"/>
          <w:szCs w:val="28"/>
        </w:rPr>
        <w:t xml:space="preserve"> ЗАКОН  ДРУЖБЫ:</w:t>
        <w:br/>
        <w:t xml:space="preserve">                            Уважай чужое мненье</w:t>
        <w:br/>
        <w:t xml:space="preserve">                            Для хорошего общ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 6.</w:t>
      </w:r>
      <w:r>
        <w:rPr>
          <w:sz w:val="28"/>
          <w:szCs w:val="28"/>
        </w:rPr>
        <w:t xml:space="preserve"> Если поднята рука –</w:t>
        <w:br/>
        <w:t xml:space="preserve">                            Значит, все молчат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 7.</w:t>
      </w:r>
      <w:r>
        <w:rPr>
          <w:sz w:val="28"/>
          <w:szCs w:val="28"/>
        </w:rPr>
        <w:t xml:space="preserve"> ЗАКОН  ПРИРОДЫ  И  ЧИСТОТЫ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br/>
        <w:t xml:space="preserve">                            Лагерь – это общий дом,</w:t>
        <w:br/>
        <w:t xml:space="preserve">                            Чистоту храните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 8. </w:t>
      </w:r>
      <w:r>
        <w:rPr>
          <w:sz w:val="28"/>
          <w:szCs w:val="28"/>
        </w:rPr>
        <w:t>Мир природы – мир прекрасный.</w:t>
        <w:br/>
        <w:t xml:space="preserve">                            Не губи его нап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 9.</w:t>
      </w:r>
      <w:r>
        <w:rPr>
          <w:sz w:val="28"/>
          <w:szCs w:val="28"/>
        </w:rPr>
        <w:t xml:space="preserve"> ЗАКОН  ТВОРЧЕСТВА:</w:t>
        <w:br/>
        <w:t xml:space="preserve">                            Верь в себя – твори и пробуй,</w:t>
        <w:br/>
        <w:t xml:space="preserve">                            Не горюй и не ленись!</w:t>
        <w:br/>
        <w:t xml:space="preserve">                            За «Грамоту» бор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  <w:t xml:space="preserve">Корова     Котенок    Собака    </w:t>
      </w:r>
    </w:p>
    <w:p>
      <w:pPr>
        <w:pStyle w:val="Normal"/>
        <w:jc w:val="both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  <w:t xml:space="preserve">Гуси       Поросята    Лошадь </w:t>
      </w:r>
    </w:p>
    <w:p>
      <w:pPr>
        <w:pStyle w:val="Normal"/>
        <w:jc w:val="both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  <w:t>Баран       Наседка      Петух</w:t>
      </w:r>
    </w:p>
    <w:p>
      <w:pPr>
        <w:pStyle w:val="Normal"/>
        <w:jc w:val="both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</w:r>
    </w:p>
    <w:p>
      <w:pPr>
        <w:pStyle w:val="Normal"/>
        <w:jc w:val="both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odyText2Char">
    <w:name w:val="Body Text 2 Char"/>
    <w:basedOn w:val="1"/>
    <w:qFormat/>
    <w:rPr>
      <w:rFonts w:eastAsia="Calibri"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">
    <w:name w:val="Основной текст 21"/>
    <w:basedOn w:val="Normal"/>
    <w:qFormat/>
    <w:pPr>
      <w:jc w:val="center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3:34:00Z</dcterms:created>
  <dc:creator>Noname</dc:creator>
  <dc:description/>
  <dc:language>en-US</dc:language>
  <cp:lastModifiedBy>АРМ</cp:lastModifiedBy>
  <cp:lastPrinted>2012-06-02T08:52:00Z</cp:lastPrinted>
  <dcterms:modified xsi:type="dcterms:W3CDTF">2012-06-29T08:16:00Z</dcterms:modified>
  <cp:revision>3</cp:revision>
  <dc:subject/>
  <dc:title/>
</cp:coreProperties>
</file>