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"/>
        <w:shd w:fill="FFFFFF" w:val="clear"/>
        <w:spacing w:lineRule="auto" w:line="360" w:before="90" w:after="90"/>
        <w:rPr>
          <w:color w:val="444444"/>
          <w:sz w:val="28"/>
          <w:szCs w:val="28"/>
        </w:rPr>
      </w:pPr>
      <w:r>
        <w:rPr>
          <w:rStyle w:val="C17"/>
          <w:color w:val="444444"/>
          <w:sz w:val="28"/>
          <w:szCs w:val="28"/>
        </w:rPr>
        <w:t>Классный час на тему</w:t>
      </w:r>
      <w:r>
        <w:rPr>
          <w:color w:val="444444"/>
          <w:sz w:val="28"/>
          <w:szCs w:val="28"/>
        </w:rPr>
        <w:t xml:space="preserve"> </w:t>
      </w:r>
      <w:r>
        <w:rPr>
          <w:rStyle w:val="C17"/>
          <w:color w:val="444444"/>
          <w:sz w:val="28"/>
          <w:szCs w:val="28"/>
        </w:rPr>
        <w:t>«Правила дорожного движения»</w:t>
      </w:r>
    </w:p>
    <w:p>
      <w:pPr>
        <w:pStyle w:val="C11"/>
        <w:shd w:fill="FFFFFF" w:val="clear"/>
        <w:spacing w:lineRule="auto" w:line="360"/>
        <w:rPr>
          <w:color w:val="444444"/>
        </w:rPr>
      </w:pPr>
      <w:r>
        <w:rPr/>
        <w:t> </w:t>
      </w:r>
      <w:r>
        <w:rPr>
          <w:rStyle w:val="C1"/>
          <w:color w:val="444444"/>
        </w:rPr>
        <w:t xml:space="preserve">Ц е л и   и   з а д а ч и: </w:t>
      </w:r>
      <w:r>
        <w:rPr>
          <w:rStyle w:val="C3"/>
          <w:color w:val="444444"/>
        </w:rPr>
        <w:t>закрепить знания детей о дорожных знаках и правилах дорожного движения; воспитывать умение самостоятельно пользоваться полученными знаниями в повседневной жизни.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О б о р у д о в а н и е: дорожные знаки; светофор; плакаты «На улице – не в комнате, о том, ребята, помните», «Помни, правила ГАИ – это правила твои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Учитель </w:t>
      </w:r>
      <w:r>
        <w:rPr>
          <w:rStyle w:val="C3"/>
          <w:color w:val="444444"/>
        </w:rPr>
        <w:t>У любого перекрестка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Вас встречает светофор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И заводит очень просто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С пешеходом разговор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Светофор </w:t>
      </w:r>
      <w:r>
        <w:rPr>
          <w:rStyle w:val="C12c3"/>
          <w:color w:val="444444"/>
        </w:rPr>
        <w:t>(показывает знаки).</w:t>
      </w:r>
    </w:p>
    <w:p>
      <w:pPr>
        <w:pStyle w:val="C21c11c18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Свет зеленый – проходи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Желтый – лучше подожди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Если свет зажегся красный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Значит, двигаться опасно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Стой! Пускай пройдет трамвай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Наберись терпения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Соблюдай и уважай правила движения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ветофор</w:t>
      </w:r>
      <w:r>
        <w:rPr>
          <w:rStyle w:val="C3"/>
          <w:color w:val="444444"/>
        </w:rPr>
        <w:t> </w:t>
      </w:r>
      <w:r>
        <w:rPr>
          <w:rStyle w:val="C12c3"/>
          <w:color w:val="444444"/>
        </w:rPr>
        <w:t xml:space="preserve">(говорит голосом робота). </w:t>
      </w:r>
      <w:r>
        <w:rPr>
          <w:rStyle w:val="C3"/>
          <w:color w:val="444444"/>
        </w:rPr>
        <w:t>Чтобы сохранить здоровье и жизнь, вы должны строго соблюдать правила уличного движения. Они совсем не сложны. Давайте вспомним о них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нимательный мальчик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Правил дорожных на свете немало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Все бы их выучить вам не мешало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Но основное правило движения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Знать, как таблицу, должны умножения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На мостовой не играть, не кататься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Если хотите здоровым остаться!</w:t>
      </w:r>
    </w:p>
    <w:p>
      <w:pPr>
        <w:pStyle w:val="C11c18c21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Объяснить надо просто,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color w:val="444444"/>
        </w:rPr>
        <w:t>Будь ты млад или стар: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Мостовая – для транспорта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Для тебя – тротуар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епослушная девочка.</w:t>
      </w:r>
      <w:r>
        <w:rPr>
          <w:rStyle w:val="C3"/>
          <w:color w:val="444444"/>
        </w:rPr>
        <w:t> Вот еще заморочка! Что такое мостовая? Что такое тротуар? Где мне можно ходить, где нельзя? НИ-ЧЕ-ГО НЕ ПО-НИ-МАЮ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Светофор. </w:t>
      </w:r>
      <w:r>
        <w:rPr>
          <w:rStyle w:val="C3"/>
          <w:color w:val="444444"/>
        </w:rPr>
        <w:t>Улица делится на две части: проезжая часть называется мостовой,  по  ней  движутся машины; пешеходная часть называется тротуаром – по  нему  движутся  люди.  Ни  в  коем случае нельзя играть на мостовой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Внимательный мальчик. </w:t>
      </w:r>
      <w:r>
        <w:rPr>
          <w:rStyle w:val="C3"/>
          <w:color w:val="444444"/>
        </w:rPr>
        <w:t>Ты знаешь, что значит ПУД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епослушная девочка.</w:t>
      </w:r>
      <w:r>
        <w:rPr>
          <w:rStyle w:val="C3"/>
          <w:color w:val="444444"/>
        </w:rPr>
        <w:t> Знаю! Очень просто! ПУД – это 16 килограммов. Мы это проходили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Светофор. </w:t>
      </w:r>
      <w:r>
        <w:rPr>
          <w:rStyle w:val="C3"/>
          <w:color w:val="444444"/>
        </w:rPr>
        <w:t>Слышала звон, да не знаешь, где он! На нашем языке ПУД – это правила уличного движения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Непослушная девочка. </w:t>
      </w:r>
      <w:r>
        <w:rPr>
          <w:rStyle w:val="C3"/>
          <w:color w:val="444444"/>
        </w:rPr>
        <w:t>Поняла! Движения! Правила! Уличного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Учитель </w:t>
      </w:r>
      <w:r>
        <w:rPr>
          <w:rStyle w:val="C12c3"/>
          <w:color w:val="444444"/>
        </w:rPr>
        <w:t xml:space="preserve">(обращается к ней). </w:t>
      </w:r>
      <w:r>
        <w:rPr>
          <w:rStyle w:val="C3"/>
          <w:color w:val="444444"/>
        </w:rPr>
        <w:t>А ну-ка, поведай нам о ПУД. Что ты знаешь о тротуаре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Непослушная девочка. </w:t>
      </w:r>
      <w:r>
        <w:rPr>
          <w:rStyle w:val="C3"/>
          <w:color w:val="444444"/>
        </w:rPr>
        <w:t>Тротуар – это для нас, пешеходов. Куда хочу – туда иду! Никто меня на тротуаре не задавит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Внимательный мальчик! </w:t>
      </w:r>
      <w:r>
        <w:rPr>
          <w:rStyle w:val="C3"/>
          <w:color w:val="444444"/>
        </w:rPr>
        <w:t>Ну уж нет! ПУД – один для всех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                                              </w:t>
      </w:r>
      <w:r>
        <w:rPr>
          <w:rStyle w:val="C3"/>
          <w:color w:val="444444"/>
        </w:rPr>
        <w:t>На тротуаре все люди должны</w:t>
      </w:r>
    </w:p>
    <w:p>
      <w:pPr>
        <w:pStyle w:val="C1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         </w:t>
      </w:r>
      <w:r>
        <w:rPr>
          <w:rStyle w:val="C3"/>
          <w:color w:val="444444"/>
        </w:rPr>
        <w:t>Правой держаться всегда стороны.</w:t>
      </w:r>
    </w:p>
    <w:p>
      <w:pPr>
        <w:pStyle w:val="C1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         </w:t>
      </w:r>
      <w:r>
        <w:rPr>
          <w:rStyle w:val="C3"/>
          <w:color w:val="444444"/>
        </w:rPr>
        <w:t>Даже за городом, там, где дорога,</w:t>
      </w:r>
    </w:p>
    <w:p>
      <w:pPr>
        <w:pStyle w:val="C1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        </w:t>
      </w:r>
      <w:r>
        <w:rPr>
          <w:rStyle w:val="C3"/>
          <w:color w:val="444444"/>
        </w:rPr>
        <w:t>Правилам должен ты следовать строго.</w:t>
      </w:r>
    </w:p>
    <w:p>
      <w:pPr>
        <w:pStyle w:val="C1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         </w:t>
      </w:r>
      <w:r>
        <w:rPr>
          <w:rStyle w:val="C3"/>
          <w:color w:val="444444"/>
        </w:rPr>
        <w:t>Если шоссе попадется в пути,</w:t>
      </w:r>
    </w:p>
    <w:p>
      <w:pPr>
        <w:pStyle w:val="C1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         </w:t>
      </w:r>
      <w:r>
        <w:rPr>
          <w:rStyle w:val="C3"/>
          <w:color w:val="444444"/>
        </w:rPr>
        <w:t>Левой обочиной надо идти:</w:t>
      </w:r>
    </w:p>
    <w:p>
      <w:pPr>
        <w:pStyle w:val="C1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         </w:t>
      </w:r>
      <w:r>
        <w:rPr>
          <w:rStyle w:val="C3"/>
          <w:color w:val="444444"/>
        </w:rPr>
        <w:t>Транспорт, который поедет навстречу,</w:t>
      </w:r>
    </w:p>
    <w:p>
      <w:pPr>
        <w:pStyle w:val="C1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          </w:t>
      </w:r>
      <w:r>
        <w:rPr>
          <w:rStyle w:val="C3"/>
          <w:color w:val="444444"/>
        </w:rPr>
        <w:t>Вовремя будет тобою замечен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ветофор.</w:t>
      </w:r>
      <w:r>
        <w:rPr>
          <w:rStyle w:val="C3"/>
          <w:color w:val="444444"/>
        </w:rPr>
        <w:t> Пешеход должен ходить по тротуару, придерживаясь правой стороны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епослушная девочка.</w:t>
      </w:r>
      <w:r>
        <w:rPr>
          <w:rStyle w:val="C3"/>
          <w:color w:val="444444"/>
        </w:rPr>
        <w:t> А если тротуара нет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Светофор. </w:t>
      </w:r>
      <w:r>
        <w:rPr>
          <w:rStyle w:val="C3"/>
          <w:color w:val="444444"/>
        </w:rPr>
        <w:t xml:space="preserve">Тогда по обочине или по пешеходной дорожке надо ходить, придерживаясь правой стороны, навстречу движущемуся транспорту </w:t>
      </w:r>
      <w:r>
        <w:rPr>
          <w:rStyle w:val="C12c3"/>
          <w:color w:val="444444"/>
        </w:rPr>
        <w:t>(показывает плакаты)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       </w:t>
      </w:r>
      <w:r>
        <w:rPr>
          <w:rStyle w:val="C3"/>
          <w:color w:val="444444"/>
        </w:rPr>
        <w:t>                             </w:t>
      </w:r>
      <w:r>
        <w:rPr>
          <w:rStyle w:val="C3"/>
          <w:color w:val="444444"/>
        </w:rPr>
        <w:t>Чтоб приучить пешехода к порядку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Разлиновали асфальт, как тетрадку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Через дорогу полоски идут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А за собой пешехода ведут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                  </w:t>
      </w:r>
      <w:r>
        <w:rPr>
          <w:rStyle w:val="C3"/>
          <w:color w:val="444444"/>
        </w:rPr>
        <w:t>Нет  светофора?  Для  пешеходов  есть  и  подземные переходы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                                          </w:t>
      </w:r>
      <w:r>
        <w:rPr>
          <w:rStyle w:val="C3"/>
          <w:color w:val="444444"/>
        </w:rPr>
        <w:t>Без промедленья машины снуют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Улицу переходить не дают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Ты осмотрись – под колеса не лезь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Здесь переходы подземные есть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епослушная девочка.</w:t>
      </w:r>
      <w:r>
        <w:rPr>
          <w:rStyle w:val="C3"/>
          <w:color w:val="444444"/>
        </w:rPr>
        <w:t> А если нет светофоров, ни пешеходных, ни подземных переходов? Что же делать?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ветофор.</w:t>
      </w:r>
      <w:r>
        <w:rPr>
          <w:rStyle w:val="C3"/>
          <w:color w:val="444444"/>
        </w:rPr>
        <w:t> Ну-ка, вспомни правила – посмотри налево..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Непослушная девочка.</w:t>
      </w:r>
      <w:r>
        <w:rPr>
          <w:rStyle w:val="C3"/>
          <w:color w:val="444444"/>
        </w:rPr>
        <w:t> А! Вспомнила: посмотри налево – нет ли милиционера? Посмотри направо – нет ли милиционера, и беги быстро-быстро через дорогу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ветофор.</w:t>
      </w:r>
      <w:r>
        <w:rPr>
          <w:rStyle w:val="C3"/>
          <w:color w:val="444444"/>
        </w:rPr>
        <w:t> Неверно. Если тебе дороги жизнь и здоровье, то воспользуйся ПУД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Посмотри налево: если приближается транспорт, пропусти его и только после этого начинай переход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Дойди до середины дороги, остановись и посмотри направо,  если  машины  нет, можешь закончить переход </w:t>
      </w:r>
      <w:r>
        <w:rPr>
          <w:rStyle w:val="C12c3"/>
          <w:color w:val="444444"/>
        </w:rPr>
        <w:t>(показывают плакаты и сами переходят так, как положено)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                                     </w:t>
      </w:r>
      <w:r>
        <w:rPr>
          <w:rStyle w:val="C3"/>
          <w:color w:val="444444"/>
        </w:rPr>
        <w:t>Где улицу надо тебе перейти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О правиле помни простом: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С вниманьем налево сперва посмотри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Направо взгляни потом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Непослушная девочка. </w:t>
      </w:r>
      <w:r>
        <w:rPr>
          <w:rStyle w:val="C3"/>
          <w:color w:val="444444"/>
        </w:rPr>
        <w:t>А, понятно! Теперь-то я знаю правила уличного движения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2c3"/>
          <w:color w:val="444444"/>
        </w:rPr>
        <w:t>Выходят Автобус и Трамвай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нимательный мальчик.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Правила движения каждый должен знать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И без промедления их нужно выполнять!</w:t>
      </w:r>
    </w:p>
    <w:p>
      <w:pPr>
        <w:pStyle w:val="C15c11"/>
        <w:shd w:fill="FFFFFF" w:val="clear"/>
        <w:spacing w:lineRule="auto" w:line="360"/>
        <w:rPr>
          <w:color w:val="444444"/>
        </w:rPr>
      </w:pPr>
      <w:r>
        <w:rPr>
          <w:rStyle w:val="C1c12"/>
          <w:color w:val="444444"/>
        </w:rPr>
        <w:t>Парад дорожных знаков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Светофор.        </w:t>
      </w:r>
      <w:r>
        <w:rPr>
          <w:rStyle w:val="C3"/>
          <w:color w:val="444444"/>
        </w:rPr>
        <w:t>           Дорожные знаки, о них не забудь,</w:t>
      </w:r>
    </w:p>
    <w:p>
      <w:pPr>
        <w:pStyle w:val="C0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Расскажут они, безопасен ли путь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2c3"/>
          <w:color w:val="444444"/>
        </w:rPr>
        <w:t>Знак «Велосипед! Движение запрещено».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Ездят здесь одни машины,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Всюду их мелькают шины.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У тебя велосипед?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Значит – СТОП! Дороги – НЕТ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2c3"/>
          <w:color w:val="444444"/>
        </w:rPr>
        <w:t>Знак «О подземном переходе».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Эй, смелей иди вперед!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Трусишь ты напрасно.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Знай, подземный переход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Самый безопасный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2c3"/>
          <w:color w:val="444444"/>
        </w:rPr>
        <w:t>Знак «Подача звуковых сигналов запрещена».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ТИХО! Слушайте, друзья,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Здесь сигнал давать нельзя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2c3"/>
          <w:color w:val="444444"/>
        </w:rPr>
        <w:t>Знак «Осторожно, дети».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Я ребятам добрый друг,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Я их охраняю: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«Школа рядом» – всех вокруг</w:t>
      </w:r>
    </w:p>
    <w:p>
      <w:pPr>
        <w:pStyle w:val="C6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Я предупреждаю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2c3"/>
          <w:color w:val="444444"/>
        </w:rPr>
        <w:t>Знак «Пешеходы».</w:t>
      </w:r>
    </w:p>
    <w:p>
      <w:pPr>
        <w:pStyle w:val="C5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Пешеход! Решил дорогу безопасно перейти –</w:t>
      </w:r>
    </w:p>
    <w:p>
      <w:pPr>
        <w:pStyle w:val="C5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В этом я тебе подмога, поспеши меня найти!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Все. </w:t>
      </w:r>
      <w:r>
        <w:rPr>
          <w:rStyle w:val="C3"/>
          <w:color w:val="444444"/>
        </w:rPr>
        <w:t>ПОМНИ! На дорогах трудностей так много!</w:t>
      </w:r>
    </w:p>
    <w:p>
      <w:pPr>
        <w:pStyle w:val="C13c11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ПОМНИ! На дорогах тысячи машин!</w:t>
      </w:r>
    </w:p>
    <w:p>
      <w:pPr>
        <w:pStyle w:val="C13c11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ПОМНИ! Перекрестков много на дорогах!</w:t>
      </w:r>
    </w:p>
    <w:p>
      <w:pPr>
        <w:pStyle w:val="C11c13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ПОМНИ! Эти правила учи!</w:t>
      </w:r>
    </w:p>
    <w:p>
      <w:pPr>
        <w:pStyle w:val="C11c14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Викторина.</w:t>
      </w:r>
    </w:p>
    <w:p>
      <w:pPr>
        <w:pStyle w:val="C14c11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Учитель задает ученикам викторины в о п р о с ы: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1. Как называется знак, на котором изображены бегущие дети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2. Дает ли знак «Дети» какое-либо преимущество перед идущим транспортом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3. Как поступите вы, увидев, что малыш готов броситься на мостовую за выкатившимся туда мячом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4. Что означают сигналы светофора с изображенными на них человечками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5. В каких местах пешеходам разрешается переходить улицу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6. Как должны переходить улицу пешеходы на перекрестках, где движение транспорта не регулируется светофором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7. Чтобы перейти загородную дорогу, часто бывает нужно обойти остановившийся на остановке автобус. Как безопаснее обойти его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8. Для чего вдоль улицы или дороги наносится линия продольной разметки (осевая линия)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9. О какой опасности предупреждает водителей и пешеходов дорожный знак «Железнодорожный переезд без шлагбаума»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10. При каком положении регулировщика разрешается движение пешеходов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11. Почему опасно переходить улицу наискосок?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12. Чем опасны и для водителя, и для пешехода кусты и деревья вдоль улицы или на обочине дороги?</w:t>
      </w:r>
    </w:p>
    <w:p>
      <w:pPr>
        <w:pStyle w:val="C4c2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О т в е т ы: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1. «Дети»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2. Нет, не дает. Знак предупреждает водителей о том, что у школы или у детского сада, где он поставлен, неожиданно на проезжей части могут появиться дети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3. Надо остановить малыша, не пустить его на проезжую часть улицы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4. Зажегся свет с красным человечком, значит, стой, с зеленым – иди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5. Только на перекрестках, по пешеходным переходам, в местах, обозначенных дорожным знаком «Пешеходный переход»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6. Пешеходы должны сначала пропустить транспорт, а затем, убедившись в безопасности перехода, начать движение, строго соблюдая правила перехода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7. Стоящий автобус ни сзади, ни спереди обходить для перехода проезжей части улицы или дороги нельзя. Надо дождаться, когда он отойдет от остановки, и проезжая часть будет хорошо просматриваться в обе стороны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8. Осевая линия делит улицу или дорогу на две части, на две полосы движения: по одной стороне машины идут в одном направлении, а по другой – в обратном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9. Знак «Железнодорожный переезд без шлагбаума» предупреждает, что этот переезд не оборудован шлагбаумом, сигнализацией, не охраняется дежурным. Водителям и пешеходам здесь надо быть особенно внимательными и осторожными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10. Движение пешеходов разрешается, если регулировщик обращен к нам боком, руки вытянуты в сторону или опущены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11. Когда пешеход идет наискосок, он не видит машины со спины. Кроме того, путь пешехода становится длиннее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12. Опасность заключается в том, что они мешают хорошему обзору улицы или дороги. Пешеходу из-за них не видно движущегося транспорта, а выход его на проезжую часть оказывается неожиданным для водителя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 xml:space="preserve">Светофор. </w:t>
      </w:r>
      <w:r>
        <w:rPr>
          <w:rStyle w:val="C3"/>
          <w:color w:val="444444"/>
        </w:rPr>
        <w:t>А теперь давайте поиграем.</w:t>
      </w:r>
    </w:p>
    <w:p>
      <w:pPr>
        <w:pStyle w:val="C11c15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Игра «Воробышки и кот»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12c3"/>
          <w:color w:val="444444"/>
        </w:rPr>
        <w:t>Дети изображают воробышков. Один из учеников – кот (он сидит на стуле). Кот поочередно называет цвета светофора. По команде «Зеленый!» воробышки летают (бегают по сцене). По команде «Красный!» они замирают, а по команде «Желтый!» прыгают на месте. Невнимательные становятся добычей кота (выбывают из игры). Оставшиеся в конце игры участники получают зеленые кружки. Игру проводит Светофор.</w:t>
      </w:r>
    </w:p>
    <w:p>
      <w:pPr>
        <w:pStyle w:val="C7"/>
        <w:shd w:fill="FFFFFF" w:val="clear"/>
        <w:spacing w:lineRule="auto" w:line="360"/>
        <w:rPr>
          <w:color w:val="444444"/>
        </w:rPr>
      </w:pPr>
      <w:r>
        <w:rPr>
          <w:rStyle w:val="C12c3"/>
          <w:color w:val="444444"/>
        </w:rPr>
        <w:t>Заканчивается праздник песней, которую пела команда в начале праздника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1"/>
          <w:color w:val="444444"/>
        </w:rPr>
        <w:t> </w:t>
      </w:r>
      <w:r>
        <w:rPr>
          <w:rStyle w:val="C1"/>
          <w:color w:val="444444"/>
        </w:rPr>
        <w:t>Подведение итогов.</w:t>
      </w:r>
    </w:p>
    <w:p>
      <w:pPr>
        <w:pStyle w:val="C4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 </w:t>
      </w:r>
      <w:r>
        <w:rPr>
          <w:rStyle w:val="C3"/>
          <w:color w:val="444444"/>
        </w:rPr>
        <w:t>Цель правил всем ясна,</w:t>
      </w:r>
    </w:p>
    <w:p>
      <w:pPr>
        <w:pStyle w:val="C8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Их выполняет вся страна.</w:t>
      </w:r>
    </w:p>
    <w:p>
      <w:pPr>
        <w:pStyle w:val="C8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И вы их помните, друзья,</w:t>
      </w:r>
    </w:p>
    <w:p>
      <w:pPr>
        <w:pStyle w:val="C8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И выполняйте твердо.</w:t>
      </w:r>
    </w:p>
    <w:p>
      <w:pPr>
        <w:pStyle w:val="C8"/>
        <w:shd w:fill="FFFFFF" w:val="clear"/>
        <w:spacing w:lineRule="auto" w:line="360"/>
        <w:rPr/>
      </w:pPr>
      <w:r>
        <w:rPr>
          <w:rStyle w:val="C3"/>
          <w:color w:val="444444"/>
        </w:rPr>
        <w:t>Без них по улицам Нель</w:t>
      </w:r>
    </w:p>
    <w:p>
      <w:pPr>
        <w:pStyle w:val="C8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 </w:t>
      </w:r>
      <w:r>
        <w:rPr>
          <w:rStyle w:val="C3"/>
          <w:color w:val="444444"/>
        </w:rPr>
        <w:t>Ходить в огромном городе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2c3">
    <w:name w:val="c12 c3"/>
    <w:basedOn w:val="Style14"/>
    <w:qFormat/>
    <w:rPr/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">
    <w:name w:val="c16 c11"/>
    <w:basedOn w:val="Normal"/>
    <w:qFormat/>
    <w:pPr>
      <w:spacing w:before="90" w:after="90"/>
    </w:pPr>
    <w:rPr/>
  </w:style>
  <w:style w:type="paragraph" w:styleId="C11c16">
    <w:name w:val="c11 c16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1c11c18">
    <w:name w:val="c21 c11 c18"/>
    <w:basedOn w:val="Normal"/>
    <w:qFormat/>
    <w:pPr>
      <w:spacing w:before="90" w:after="90"/>
    </w:pPr>
    <w:rPr/>
  </w:style>
  <w:style w:type="paragraph" w:styleId="C11c18c21">
    <w:name w:val="c11 c18 c21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5c11">
    <w:name w:val="c15 c11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3c11">
    <w:name w:val="c13 c11"/>
    <w:basedOn w:val="Normal"/>
    <w:qFormat/>
    <w:pPr>
      <w:spacing w:before="90" w:after="90"/>
    </w:pPr>
    <w:rPr/>
  </w:style>
  <w:style w:type="paragraph" w:styleId="C11c13">
    <w:name w:val="c11 c13"/>
    <w:basedOn w:val="Normal"/>
    <w:qFormat/>
    <w:pPr>
      <w:spacing w:before="90" w:after="90"/>
    </w:pPr>
    <w:rPr/>
  </w:style>
  <w:style w:type="paragraph" w:styleId="C11c14">
    <w:name w:val="c11 c14"/>
    <w:basedOn w:val="Normal"/>
    <w:qFormat/>
    <w:pPr>
      <w:spacing w:before="90" w:after="90"/>
    </w:pPr>
    <w:rPr/>
  </w:style>
  <w:style w:type="paragraph" w:styleId="C14c11">
    <w:name w:val="c14 c11"/>
    <w:basedOn w:val="Normal"/>
    <w:qFormat/>
    <w:pPr>
      <w:spacing w:before="90" w:after="90"/>
    </w:pPr>
    <w:rPr/>
  </w:style>
  <w:style w:type="paragraph" w:styleId="C4c22">
    <w:name w:val="c4 c22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1c15">
    <w:name w:val="c11 c15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5:00Z</dcterms:created>
  <dc:creator>USER</dc:creator>
  <dc:description/>
  <cp:keywords/>
  <dc:language>en-US</dc:language>
  <cp:lastModifiedBy>USER</cp:lastModifiedBy>
  <dcterms:modified xsi:type="dcterms:W3CDTF">2013-03-25T10:38:00Z</dcterms:modified>
  <cp:revision>1</cp:revision>
  <dc:subject/>
  <dc:title>Классный час на тему «Правила дорожного движения»</dc:title>
</cp:coreProperties>
</file>