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ЕКТА</w:t>
      </w:r>
    </w:p>
    <w:p>
      <w:pPr>
        <w:pStyle w:val="Normal"/>
        <w:shd w:fill="D6E3B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«Самый красивый школьный дв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8"/>
        <w:gridCol w:w="4291"/>
        <w:gridCol w:w="2776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проект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подготовки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 темы проекта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ка основополагающего вопроса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проблемных, учебных задач и планирование будущей деятель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буклета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оектная деятельность младших школьников в условиях ФГОС»,  презентации «Дети в Интернете», вводной презентации для обучающихся и родителей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амяток, инструкций, зад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го материала для сопровождения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сультаций для родителей «Сетевое взаимодействие учащихся»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.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школьному дво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ная презентация, беседа с целью выявления потребностей и интересов учащихся, знаний по теме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, социологический опрос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обязанностей между учащимися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исследовательских методов, форм представления результатов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правил работы в сервисе  Googl,  критериев оценки, плана работы по проект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уемые источники информаци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р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.</w:t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родители,  учащиеся.</w:t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.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работы в группах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с учащимися целей и планов проведения исследований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путей решения проблемных вопросов, выбор форм представления работы.   Изучение критериев оценки работ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исследований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следовательская работа в группах по проблемным вопросам, формулирование выводов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портфолио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творчества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ение  сетевоего взаимодействия  по модели «Учитель-ученик».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«Двор моей мечты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«Угадай  цветок»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мини-проектов по благоустройству территории школьного двор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межуточная самооценка учащихся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ое взаимодействие по модели «Ученик-ученик»: создание совместного продукта проектной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 результатов исследований:  группа «Экологи» -  презентация «Наш школьный двор»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«Журналисты» -  газета «Моя клумба», группа «Эксперты» -  «Цветочный справочник».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Это надо знать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бразительного искус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учащиеся, р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защиты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приглашения на экологический праздник   и размещение приглашения  на стартовой площадке прое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ценка выступлен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граждение участников проекта дипломам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учащиеся, р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.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ключитель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лективное составление плана внедрения проекта (практическая деятельность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</w:t>
            </w:r>
            <w:r>
              <w:rPr>
                <w:rFonts w:eastAsia="+mj-ea" w:cs="+mj-cs"/>
                <w:i/>
                <w:i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+mj-ea" w:cs="+mj-cs"/>
                <w:iCs/>
                <w:color w:val="000000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льской экспедиции «Наше село» по программе</w:t>
              <w:br/>
              <w:t xml:space="preserve"> «Село зеленого цвета»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, учитель биологии, учитель технологии, учащиеся, р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6:00Z</dcterms:created>
  <dc:creator>Admin</dc:creator>
  <dc:description/>
  <cp:keywords/>
  <dc:language>en-US</dc:language>
  <cp:lastModifiedBy>Customer</cp:lastModifiedBy>
  <dcterms:modified xsi:type="dcterms:W3CDTF">2012-11-03T17:27:00Z</dcterms:modified>
  <cp:revision>5</cp:revision>
  <dc:subject/>
  <dc:title>ПЛАН ПРОЕКТА</dc:title>
</cp:coreProperties>
</file>