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9"/>
          <w:szCs w:val="29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Значимость результатов проекта 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“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Самый красивый школьный двор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В ходе работы над проектом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учащиеся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расширили опыт исследовательской, проектной и информационно – коммуникационной деятельности,  приобрели навыки работы со справочной литературой. Получили элементарные практические навыки по  благоустройству школьного д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вуя в  проекте, школьники пробовали себя в различных социальных ролях, что содействует их успешной социализации в обществ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У детей появилась гордость за внесённую частичку своего труда в общее дело по благоустройству и озеленению села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Учащиеся учились анализировать, сравнивать, выделять главное, решать проблему и принимать решения;  развивали  способность к самосовершенствованию и осознанию своей роли и предназначения, развивали умение дать адекватную самооценку,  старались быть  ответственными, самостоятельными. Всё это необходимо человеку XXI века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Родители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были незаменимыми помощниками  в  проектной деятельности. Они убедились в том, что работа над совместными проектами поддерживает их уверенность в собственных педагогических возможност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Педагоги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пособствовали активному сотрудничеству с семьёй, установлению партнёрских отношений и организаторами исследов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"/>
        <w:gridCol w:w="9078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№</w:t>
            </w:r>
          </w:p>
        </w:tc>
        <w:tc>
          <w:tcPr>
            <w:tcW w:w="9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Конечный результат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1.</w:t>
            </w:r>
          </w:p>
        </w:tc>
        <w:tc>
          <w:tcPr>
            <w:tcW w:w="9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Организация социально – значимой общественной деятельности школьников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2.</w:t>
            </w:r>
          </w:p>
        </w:tc>
        <w:tc>
          <w:tcPr>
            <w:tcW w:w="9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Комплексный подход к воспитанию гражданственности, патриотизма, экологической культуры, трудовому воспитанию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3.</w:t>
            </w:r>
          </w:p>
        </w:tc>
        <w:tc>
          <w:tcPr>
            <w:tcW w:w="9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Обобщение знаний о декоративном оформлении и благоустройстве школьной территории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4.</w:t>
            </w:r>
          </w:p>
        </w:tc>
        <w:tc>
          <w:tcPr>
            <w:tcW w:w="9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Создание условий для возможной организации процесса совместного времяпровождения, способствующего духовному сближению детей и взрослых, рождению общих интересов и увлечений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5.</w:t>
            </w:r>
          </w:p>
        </w:tc>
        <w:tc>
          <w:tcPr>
            <w:tcW w:w="9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Приобщение к здоровому образу жизни как важной составляющей экологической культуры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6.</w:t>
            </w:r>
          </w:p>
        </w:tc>
        <w:tc>
          <w:tcPr>
            <w:tcW w:w="9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Создание гуманистической развивающей среды жизнедеятельности обучающихся, представление им дополнительных возможностей для саморазвития, самоутверждения, самовыражения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7.</w:t>
            </w:r>
          </w:p>
        </w:tc>
        <w:tc>
          <w:tcPr>
            <w:tcW w:w="9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Улучшение эстетического вида школьного двора, создание благоприятной экологической обстанов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55:00Z</dcterms:created>
  <dc:creator>Admin</dc:creator>
  <dc:description/>
  <cp:keywords/>
  <dc:language>en-US</dc:language>
  <cp:lastModifiedBy>Customer</cp:lastModifiedBy>
  <cp:lastPrinted>2012-11-03T20:28:00Z</cp:lastPrinted>
  <dcterms:modified xsi:type="dcterms:W3CDTF">2012-11-03T17:38:00Z</dcterms:modified>
  <cp:revision>6</cp:revision>
  <dc:subject/>
  <dc:title>                             Значимость результатов проекта </dc:title>
</cp:coreProperties>
</file>