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D6E3BC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  внедрения проекта</w:t>
      </w:r>
    </w:p>
    <w:p>
      <w:pPr>
        <w:pStyle w:val="Normal"/>
        <w:shd w:fill="D6E3BC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ru-RU"/>
        </w:rPr>
        <w:t>«Самый красивый школьный двор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ктическая деятельность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9"/>
        <w:gridCol w:w="2188"/>
        <w:gridCol w:w="825"/>
        <w:gridCol w:w="825"/>
        <w:gridCol w:w="825"/>
        <w:gridCol w:w="825"/>
      </w:tblGrid>
      <w:tr>
        <w:trPr>
          <w:trHeight w:val="52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1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15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Умелые рук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рмуше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чник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одительский комитет, учитель технолог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>
          <w:trHeight w:val="9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функционирования кормушек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>
          <w:trHeight w:val="9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мян, выращивание рассад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май</w:t>
            </w:r>
          </w:p>
        </w:tc>
      </w:tr>
      <w:tr>
        <w:trPr>
          <w:trHeight w:val="12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новых клум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, учитель биолог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>
          <w:trHeight w:val="6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аженными цветочными культура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окт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окт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окт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октябрь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58:00Z</dcterms:created>
  <dc:creator>Admin</dc:creator>
  <dc:description/>
  <cp:keywords/>
  <dc:language>en-US</dc:language>
  <cp:lastModifiedBy>Customer</cp:lastModifiedBy>
  <cp:lastPrinted>2012-11-03T20:33:00Z</cp:lastPrinted>
  <dcterms:modified xsi:type="dcterms:W3CDTF">2012-11-03T17:44:00Z</dcterms:modified>
  <cp:revision>3</cp:revision>
  <dc:subject/>
  <dc:title>План  внедрения проекта</dc:title>
</cp:coreProperties>
</file>