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ызрань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ётная работа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Основы духовно – нравственной  культуры и светской этики»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40"/>
          <w:szCs w:val="40"/>
        </w:rPr>
        <w:t>Проект</w:t>
      </w:r>
      <w:r>
        <w:rPr>
          <w:sz w:val="40"/>
          <w:szCs w:val="40"/>
        </w:rPr>
        <w:t xml:space="preserve"> 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дительское благословение»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сихолого – педагогическое      сопровождение проект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 проект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Колокольцева О.П.</w:t>
      </w:r>
      <w:r>
        <w:rPr>
          <w:sz w:val="28"/>
          <w:szCs w:val="28"/>
        </w:rPr>
        <w:t xml:space="preserve"> – учитель  нач. классов ГБОУООШ№11 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72"/>
          <w:szCs w:val="72"/>
          <w:lang w:val="en-US"/>
        </w:rPr>
      </w:pPr>
      <w:r>
        <w:rPr>
          <w:rFonts w:cs="Times New Roman" w:ascii="Times New Roman" w:hAnsi="Times New Roman"/>
          <w:i w:val="false"/>
          <w:sz w:val="72"/>
          <w:szCs w:val="72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  <w:t>Проект</w:t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/>
          <w:i/>
          <w:sz w:val="72"/>
          <w:szCs w:val="7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  <w:t>«Родительское благословение»</w:t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1905" cy="5435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 проекта:</w:t>
      </w:r>
      <w:r>
        <w:rPr>
          <w:sz w:val="32"/>
          <w:szCs w:val="32"/>
        </w:rPr>
        <w:t xml:space="preserve"> Выявление значимости родительского благослов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ыяснить значение слова « благословени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ознакомиться с видами благослов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лагословение священ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лагословение мате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лагословение отц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. Выявить духовно-нравственную ценность родительского благослове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Значение слова «благослов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я част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Благословение священни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Благословение матер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Благословение отц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Родительское благослов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Как получить благословение р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Духовно – нравственная ценность родительского благосл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32"/>
          <w:lang w:val="en-US"/>
        </w:rPr>
      </w:pPr>
      <w:r>
        <w:rPr>
          <w:b/>
          <w:color w:val="0000FF"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32"/>
          <w:lang w:val="en-US"/>
        </w:rPr>
      </w:pPr>
      <w:r>
        <w:rPr>
          <w:b/>
          <w:color w:val="0000FF"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ведение</w:t>
      </w:r>
    </w:p>
    <w:p>
      <w:pPr>
        <w:pStyle w:val="Normal"/>
        <w:ind w:left="360" w:hanging="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о благословение («eulogeo») имеет греческие корни. Оно происходит от слияния двух других слов: «</w:t>
      </w:r>
      <w:r>
        <w:rPr>
          <w:b/>
          <w:bCs/>
          <w:sz w:val="28"/>
          <w:szCs w:val="28"/>
        </w:rPr>
        <w:t>eu»</w:t>
      </w:r>
      <w:r>
        <w:rPr>
          <w:sz w:val="28"/>
          <w:szCs w:val="28"/>
        </w:rPr>
        <w:t xml:space="preserve"> - хороший,  благой, и  </w:t>
      </w:r>
      <w:r>
        <w:rPr>
          <w:b/>
          <w:bCs/>
          <w:sz w:val="28"/>
          <w:szCs w:val="28"/>
        </w:rPr>
        <w:t>logos</w:t>
      </w:r>
      <w:r>
        <w:rPr>
          <w:sz w:val="28"/>
          <w:szCs w:val="28"/>
        </w:rPr>
        <w:t xml:space="preserve"> -слово, речение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взглянуть на состав слова благословение, то несложно заметить, что оно состоит из двух слов: "благо" + "слово". Таким образом, термин "благословение" дословно означает "доброе, хорошее слово"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В толковом словаре С.И.Ожегова слово «благословение» - это обращённая к Богу просьба о благодати, помощи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 Д.М.Ушакова «благословение» - религиозно – бытовой свадебный обряд у христиан, состоящий в крестообразном осенении иконой и хлебом жениха и невесты их родителей  перед венчанием, а также благодарность, хвала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благословением Библия понимает обращение Божьей милости, благодати на человека либо Самим Богом, либо людьми, действующими по воле Бога (Библейская энциклопедия Брокгауза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Библейском контексте благословение означает провозглашение или пожелание доброго (блага) в жизни того или иного индивидуума или группы людей во имя Господа. </w:t>
      </w:r>
    </w:p>
    <w:p>
      <w:pPr>
        <w:pStyle w:val="Normal"/>
        <w:spacing w:before="280" w:after="280"/>
        <w:rPr>
          <w:lang w:val="en-US"/>
        </w:rPr>
      </w:pPr>
      <w:r>
        <w:rPr>
          <w:sz w:val="28"/>
          <w:szCs w:val="28"/>
        </w:rPr>
        <w:t xml:space="preserve">Впервые благословение упоминается в ветхом завете Библии. Его дал Бог Адаму и Еве, когда поставил управлять раем, плодиться, размножаться и наполнять землю.    Принцип Божьего благословения: </w:t>
      </w:r>
      <w:r>
        <w:rPr>
          <w:b/>
          <w:bCs/>
          <w:sz w:val="28"/>
          <w:szCs w:val="28"/>
        </w:rPr>
        <w:t>Деяния 3:26</w:t>
      </w:r>
      <w:r>
        <w:rPr>
          <w:sz w:val="28"/>
          <w:szCs w:val="28"/>
        </w:rPr>
        <w:t xml:space="preserve"> «Бог, воскресив Сына Своего Иисуса, к вам первым послал Его благословить вас, отвращая каждого от злых дел ваших». Как Он нас благословил? а «Отвращая каждого от злых дел». Это самое великое благословение, которым Бог нас благословил во Христе. Таким же образом и мы должны благословлять ближних, отвращая их от злых дел.</w:t>
      </w:r>
      <w:r>
        <w:rPr/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АВИЛЬНО БЛАГОСЛОВЛЯТЬ?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en-US"/>
        </w:rPr>
      </w:pPr>
      <w:r>
        <w:rPr>
          <w:b/>
          <w:bCs/>
          <w:color w:val="0000FF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  </w:t>
      </w:r>
      <w:r>
        <w:rPr>
          <w:sz w:val="28"/>
          <w:szCs w:val="28"/>
        </w:rPr>
        <w:t xml:space="preserve">Многие задаются вопросом: «как правильно благословлять?» </w:t>
        <w:br/>
        <w:br/>
        <w:t xml:space="preserve">    </w:t>
      </w:r>
      <w:r>
        <w:rPr>
          <w:b/>
          <w:bCs/>
          <w:sz w:val="28"/>
          <w:szCs w:val="28"/>
        </w:rPr>
        <w:t xml:space="preserve">1. Ответ состоит из нескольких частей: </w:t>
      </w:r>
      <w:r>
        <w:rPr>
          <w:sz w:val="28"/>
          <w:szCs w:val="28"/>
        </w:rPr>
        <w:br/>
        <w:t xml:space="preserve">   (a) Благословлять </w:t>
      </w:r>
      <w:r>
        <w:rPr>
          <w:sz w:val="28"/>
          <w:szCs w:val="28"/>
          <w:u w:val="single"/>
        </w:rPr>
        <w:t>можно словом и дело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б) Истинное благословение может исходить только </w:t>
      </w:r>
      <w:r>
        <w:rPr>
          <w:sz w:val="28"/>
          <w:szCs w:val="28"/>
          <w:u w:val="single"/>
        </w:rPr>
        <w:t>от благословенных Богом людей</w:t>
      </w:r>
      <w:r>
        <w:rPr>
          <w:sz w:val="28"/>
          <w:szCs w:val="28"/>
        </w:rPr>
        <w:t xml:space="preserve"> (пункт II рассказывает, кто является благословенным Богом). Об этом же свидетельствует </w:t>
      </w:r>
      <w:r>
        <w:rPr>
          <w:b/>
          <w:bCs/>
          <w:sz w:val="28"/>
          <w:szCs w:val="28"/>
        </w:rPr>
        <w:t>Евреям 7:7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</w:t>
      </w:r>
      <w:r>
        <w:rPr>
          <w:b/>
          <w:i/>
          <w:iCs/>
          <w:color w:val="0000FF"/>
          <w:sz w:val="28"/>
          <w:szCs w:val="28"/>
        </w:rPr>
        <w:t>Без всякого же прекословия м</w:t>
      </w:r>
      <w:r>
        <w:rPr>
          <w:b/>
          <w:bCs/>
          <w:i/>
          <w:iCs/>
          <w:color w:val="0000FF"/>
          <w:sz w:val="28"/>
          <w:szCs w:val="28"/>
        </w:rPr>
        <w:t>е</w:t>
      </w:r>
      <w:r>
        <w:rPr>
          <w:b/>
          <w:i/>
          <w:iCs/>
          <w:color w:val="0000FF"/>
          <w:sz w:val="28"/>
          <w:szCs w:val="28"/>
        </w:rPr>
        <w:t>ньший благословляется б</w:t>
      </w:r>
      <w:r>
        <w:rPr>
          <w:b/>
          <w:bCs/>
          <w:i/>
          <w:iCs/>
          <w:color w:val="0000FF"/>
          <w:sz w:val="28"/>
          <w:szCs w:val="28"/>
        </w:rPr>
        <w:t>о</w:t>
      </w:r>
      <w:r>
        <w:rPr>
          <w:b/>
          <w:i/>
          <w:iCs/>
          <w:color w:val="0000FF"/>
          <w:sz w:val="28"/>
          <w:szCs w:val="28"/>
        </w:rPr>
        <w:t>льшим</w:t>
      </w:r>
      <w:r>
        <w:rPr>
          <w:b/>
          <w:color w:val="0000FF"/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(в) Истинное благословение – </w:t>
      </w:r>
      <w:r>
        <w:rPr>
          <w:sz w:val="28"/>
          <w:szCs w:val="28"/>
          <w:u w:val="single"/>
        </w:rPr>
        <w:t>благословение именем Господа</w:t>
      </w:r>
      <w:r>
        <w:rPr>
          <w:sz w:val="28"/>
          <w:szCs w:val="28"/>
        </w:rPr>
        <w:t xml:space="preserve"> (когда мы благословляем Его именем, от Его имени и во имя Господа). Не надо путать языческие благословения с Божьими благословениями. </w:t>
        <w:br/>
        <w:br/>
        <w:t xml:space="preserve">    </w:t>
      </w:r>
      <w:r>
        <w:rPr>
          <w:b/>
          <w:bCs/>
          <w:sz w:val="28"/>
          <w:szCs w:val="28"/>
        </w:rPr>
        <w:t xml:space="preserve">2. Слова, которыми благословляли люди друг друга в Библии: </w:t>
      </w:r>
    </w:p>
    <w:p>
      <w:pPr>
        <w:pStyle w:val="Normal"/>
        <w:spacing w:before="0" w:after="24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Бог – людей в лице Адама и Евы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Бытие 1:22, 28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</w:t>
      </w:r>
      <w:r>
        <w:rPr>
          <w:b/>
          <w:i/>
          <w:iCs/>
          <w:color w:val="0000FF"/>
          <w:sz w:val="28"/>
          <w:szCs w:val="28"/>
        </w:rPr>
        <w:t>И благословил их Бог, говоря: плодитесь и размножайтесь, и наполняйте воды в морях, и птицы да размножаются на земле</w:t>
      </w:r>
      <w:r>
        <w:rPr>
          <w:b/>
          <w:color w:val="0000FF"/>
          <w:sz w:val="28"/>
          <w:szCs w:val="28"/>
        </w:rPr>
        <w:t xml:space="preserve">»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саак – Иакова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Бытие 27:26-29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</w:t>
      </w:r>
      <w:r>
        <w:rPr>
          <w:b/>
          <w:i/>
          <w:iCs/>
          <w:color w:val="0000FF"/>
          <w:sz w:val="28"/>
          <w:szCs w:val="28"/>
        </w:rPr>
        <w:t xml:space="preserve">Исаак, отец его, сказал ему: подойди, поцелуй меня, сын мой. Он подошел и поцеловал его. И ощутил Исаак запах от одежды его и благословил его и сказал: вот, запах от сына моего, как запах от поля, которое благословил Господь; </w:t>
      </w:r>
      <w:r>
        <w:rPr>
          <w:b/>
          <w:i/>
          <w:iCs/>
          <w:color w:val="0000FF"/>
          <w:sz w:val="28"/>
          <w:szCs w:val="28"/>
          <w:u w:val="single"/>
        </w:rPr>
        <w:t>да даст тебе Бог</w:t>
      </w:r>
      <w:r>
        <w:rPr>
          <w:b/>
          <w:i/>
          <w:iCs/>
          <w:color w:val="0000FF"/>
          <w:sz w:val="28"/>
          <w:szCs w:val="28"/>
        </w:rPr>
        <w:t xml:space="preserve"> от росы небесной и от тука земли, и множество хлеба и вина; да послужат тебе народы, и да поклонятся тебе племена; будь господином над братьями твоими, и да поклонятся тебе сыны матери твоей; проклинающие тебя - прокляты; благословляющие тебя - благословенны!</w:t>
      </w:r>
      <w:r>
        <w:rPr>
          <w:b/>
          <w:color w:val="0000FF"/>
          <w:sz w:val="28"/>
          <w:szCs w:val="28"/>
        </w:rPr>
        <w:t xml:space="preserve">» </w:t>
      </w:r>
    </w:p>
    <w:p>
      <w:pPr>
        <w:pStyle w:val="Normal"/>
        <w:spacing w:before="0" w:after="24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аков перед смертью – колена Израилевы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Бытие 49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40"/>
        <w:rPr>
          <w:b/>
          <w:b/>
          <w:i/>
          <w:i/>
          <w:iCs/>
          <w:color w:val="0000FF"/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алаам – народ Израилев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Числа 24:3-9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</w:t>
      </w:r>
      <w:r>
        <w:rPr>
          <w:b/>
          <w:i/>
          <w:iCs/>
          <w:color w:val="0000FF"/>
          <w:sz w:val="28"/>
          <w:szCs w:val="28"/>
        </w:rPr>
        <w:t>И произнес он притчу свою и сказал: говорит Валаам, сын Веоров, говорит муж с открытым оком, говорит слышащий слова Божии, который видит видения Всемогущего; падает, но открыты глаза его: как прекрасны шатры твои, Иаков, жилища твои, Израиль! расстилаются они как долины, как сады при реке, как алойные дерева, насажденные Господом, как кедры при водах; польется вода из ведр его, и семя его будет как великие воды, превзойдет Агага царь его и возвысится царство его. Бог вывел его из Египта, быстрота единорога у него, пожирает народы, враждебные ему, раздробляет кости их и стрелами своими разит врага.</w:t>
      </w:r>
    </w:p>
    <w:p>
      <w:pPr>
        <w:pStyle w:val="Normal"/>
        <w:spacing w:before="0" w:after="240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i/>
          <w:iCs/>
          <w:color w:val="0000FF"/>
          <w:sz w:val="28"/>
          <w:szCs w:val="28"/>
        </w:rPr>
        <w:t xml:space="preserve"> </w:t>
      </w:r>
      <w:r>
        <w:rPr>
          <w:b/>
          <w:i/>
          <w:iCs/>
          <w:color w:val="0000FF"/>
          <w:sz w:val="28"/>
          <w:szCs w:val="28"/>
        </w:rPr>
        <w:t>Преклонился, лежит как лев и как львица, кто поднимет его? Благословляющий тебя благословен, и проклинающий тебя проклят!</w:t>
      </w:r>
      <w:r>
        <w:rPr>
          <w:b/>
          <w:color w:val="0000FF"/>
          <w:sz w:val="28"/>
          <w:szCs w:val="28"/>
        </w:rPr>
        <w:t xml:space="preserve">» </w:t>
      </w:r>
    </w:p>
    <w:p>
      <w:pPr>
        <w:pStyle w:val="Normal"/>
        <w:spacing w:before="0" w:after="24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оисей перед смертью – колена Израилевы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Второзаконие 33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Елизавета – Марию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Лука 1:41-45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</w:t>
      </w:r>
      <w:r>
        <w:rPr>
          <w:b/>
          <w:i/>
          <w:iCs/>
          <w:color w:val="0000FF"/>
          <w:sz w:val="28"/>
          <w:szCs w:val="28"/>
        </w:rPr>
        <w:t>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</w:t>
      </w:r>
      <w:r>
        <w:rPr>
          <w:b/>
          <w:color w:val="0000FF"/>
          <w:sz w:val="28"/>
          <w:szCs w:val="28"/>
        </w:rPr>
        <w:t>».</w:t>
      </w:r>
      <w:r>
        <w:rPr>
          <w:sz w:val="28"/>
          <w:szCs w:val="28"/>
        </w:rPr>
        <w:t xml:space="preserve"> </w:t>
        <w:br/>
        <w:b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ми словами, слово Божие, являясь ли открыто в устах людей, приближенных к Богу, или действуя сокровенно из сердец их, творит чудесные дела, некоторым образом подражающие творческим действиям Бога. И так же должно быть понятно и достоверно, что то же Слово Божие, через тех же людей, теми же способами, изрекает и преподает благословения, некоторым образом подражающие действиям Божественного Провиден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благословлять, в наивысшем значении этого слова, значит простирать действие Божия Слова на Божии творения. Благословляющий посредствует благою волею между Словом Божиим и творением Божиим.  Посредниками при благословлении  являются священник, родители, люди желающие добра от чистого серд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интервью с учащимися 4 класса стало известно, что 71% опрошенных детей получали благословение от мам и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учащихся (14%) сами благословляли кого – 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опрос «Как вы это делали?» они ответили, что читали молитву и крестили человека три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5% интервьюируемых учащихся считают, что благословение нужно, оно помогает в делах. 15% детей полагают, что благословение никакого влияния на человека не оказывает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color w:val="0000FF"/>
          <w:sz w:val="36"/>
          <w:szCs w:val="36"/>
        </w:rPr>
        <w:t>Благословение священника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428750" cy="1905000"/>
            <wp:effectExtent l="0" t="0" r="0" b="0"/>
            <wp:docPr id="2" name="Image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Священническое благословение имеет глубокий сокровенный смысл.  Священнослужители (т. е. особо посвященные люди, совершающие богослужения) - наши духовные отцы осеняют нас крестным знамением. Такое осенение называется благослов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никакое доброе дело люди не начинали, не получив благословение у священника. От зачатия ребенка и до самой смерти - все этапы жизни человека сопровождались священническим благословением. Господь даровал людям, просящим благословение, крепкое здоровье, многочадие, плодородие земли, победу над завоева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гда священник благословляет нас, то он складывает пальцы так, что они изображают буквы: Ис. Хс., то есть Иисус Христос. Это значит, что </w:t>
      </w:r>
      <w:r>
        <w:rPr>
          <w:b/>
          <w:sz w:val="28"/>
          <w:szCs w:val="28"/>
        </w:rPr>
        <w:t>через священника благословляет нас Сам Господь наш Иисус Христос</w:t>
      </w:r>
      <w:r>
        <w:rPr>
          <w:sz w:val="28"/>
          <w:szCs w:val="28"/>
        </w:rPr>
        <w:t xml:space="preserve">. Поэтому благословение священнослужителя мы должны принимать с благогов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ы в храме слышим слова общего благословения: "мир всем" и другие, то в ответ на них должны поклониться, без крестного знамения. А чтобы получить отдельно для себя благословение от епископа или священника, нужно складывать руки крестом: правую на левую, ладонями вверх. Получив благословение, мы целуем руку, нас благословляющую, - целуем как бы невидимую руку Самого Христа Спас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с верою берет у священника благословение, не только выражает к нему свое почтение, приветствует его, но и получает великую пользу – он привлекает себе благодать Божию. Сам Господь при посредстве благословляющей руки священника благословляет его на добрые дел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лагословение священника бывает разное. Бывает как приветствие. Человек видит батюшку и говорит: "Батюшка, благословите!" Батюшка говорит в ответ: "Во имя Отца и Сына и Святого Духа! Здравствуй, (имя к кому обращается священник)!" И спросит его о чем-нибудь. Вот так они поздоровались. Есть и другое благословение. Когда человек, например, помолился и уже уходит из храма и говорит: "Батюшка, благословите на дорогу!" Батюшка его благословит,– это они так попрощались. А еще бывает, что  просят благословения, когда не знают, как поступить в ответственном деле, нравственно-серьезном, или в том, которое может определить всю дальнейшую жизнь, и вот тут люди хотят избежать своеволия, поступить не так, как им нравится, а как Богу угодно. И тогда они, знают, что если подойти с молитвой и верой к священнику, то через него Господь  подскажет, как поступить, люди подходят и говорят: "Батюшка, вот такая-то ситуация, я не знаю что делать. Благословите, и я приму вашу волю, потому что верю, что через нее меня направит Сам Господь". И если человек действительно с таким чувством идет и примет, что священник скажет, то Господь направит его к лучшему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" w:leader="none"/>
        </w:tabs>
        <w:jc w:val="both"/>
        <w:rPr>
          <w:sz w:val="28"/>
          <w:szCs w:val="32"/>
        </w:rPr>
      </w:pPr>
      <w:r>
        <w:rPr>
          <w:b/>
          <w:sz w:val="28"/>
          <w:szCs w:val="32"/>
        </w:rPr>
        <w:tab/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sz w:val="28"/>
          <w:szCs w:val="32"/>
          <w:lang w:val="en-US"/>
        </w:rPr>
        <w:t xml:space="preserve">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488565" cy="221043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488565" cy="22104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Благословение матери</w:t>
      </w:r>
    </w:p>
    <w:p>
      <w:pPr>
        <w:pStyle w:val="Normal"/>
        <w:jc w:val="center"/>
        <w:rPr>
          <w:b/>
          <w:b/>
          <w:color w:val="C00000"/>
          <w:sz w:val="28"/>
          <w:szCs w:val="32"/>
        </w:rPr>
      </w:pPr>
      <w:r>
        <w:rPr>
          <w:b/>
          <w:color w:val="C00000"/>
          <w:sz w:val="28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а… Это слово вызывает у нас разные чувства и ассоциации: любовь, обиду, попытки доказать значимость, первые удачные начинания, радость, злость, надежность, беззащитность, раздражение, умиротворение..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ама - самый важный человек в жизни. </w:t>
      </w:r>
      <w:r>
        <w:rPr>
          <w:sz w:val="28"/>
          <w:szCs w:val="28"/>
        </w:rPr>
        <w:t xml:space="preserve">Важность матери трудно переоценить, не зря она до конца своих дней связана с ребенком невидимыми нитями. 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учит нас находить выход из разных ситуаций, справляться с потерями и несбывшимися мечтами.  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3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40005</wp:posOffset>
            </wp:positionV>
            <wp:extent cx="2035175" cy="220091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ругими словами, она учит эмоциональной составляющей нашей жизни. Открывая новую страницу своей судьбы, не забудьте спросить разрешения у мамы. </w:t>
      </w:r>
      <w:r>
        <w:rPr>
          <w:b/>
          <w:sz w:val="28"/>
          <w:szCs w:val="28"/>
        </w:rPr>
        <w:t xml:space="preserve">Благословение матери сильнее любого оберега, залог успешност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благословения в том, что мать создает вокруг ребенка своеобразный защитный кокон, который не позволяет ему попадать в неприятности и направляет все действия, на которые благословила мать, в правильное русло. Благословение действует даже на больших расстояниях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108585</wp:posOffset>
            </wp:positionV>
            <wp:extent cx="2335530" cy="2430145"/>
            <wp:effectExtent l="0" t="0" r="0" b="0"/>
            <wp:wrapTight wrapText="bothSides">
              <wp:wrapPolygon edited="0">
                <wp:start x="-72" y="0"/>
                <wp:lineTo x="-72" y="21464"/>
                <wp:lineTo x="21600" y="21464"/>
                <wp:lineTo x="21600" y="0"/>
                <wp:lineTo x="-72" y="0"/>
              </wp:wrapPolygon>
            </wp:wrapTight>
            <wp:docPr id="6" name="1325450402_59177-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25450402_59177-3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Считается, что человек, которого благословила мать, становится неуязвимым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казывать в благословении нельзя, даже если дела, на которые нужно давать благословление, матери не нравятся, иначе ребенка могут подстерегать неудачи, угрожающие жизни и здоровь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 благословении на серьезные поступки матери необходимо прочитать молитву, а затем сказать пожелание. При этом нельзя ограничивать возможности ребенка пожеланием конкретных действий и не нужно оговаривать пути достижения цели. В течение последующих семи дней мать должна читать молитву благословения утром и вечером. Через неделю должны последовать изменения, например первые удачные результаты, пусть и маленькие. Если изменений нет, повторяют  благословение и прослеживают  результаты на седьмой день. Материнское благословение могут получить даже сироты, которые не знают своих родителей. Душа матери является ангелом-хранителем для детей, и обратиться к ней можно, написав письм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литва матери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01930</wp:posOffset>
            </wp:positionV>
            <wp:extent cx="2103755" cy="1974215"/>
            <wp:effectExtent l="0" t="0" r="0" b="0"/>
            <wp:wrapTight wrapText="bothSides">
              <wp:wrapPolygon edited="0">
                <wp:start x="-96" y="0"/>
                <wp:lineTo x="-96" y="21494"/>
                <wp:lineTo x="21600" y="21494"/>
                <wp:lineTo x="21600" y="0"/>
                <wp:lineTo x="-96" y="0"/>
              </wp:wrapPolygon>
            </wp:wrapTight>
            <wp:docPr id="7" name="molitva-mat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litva-mater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  <w:szCs w:val="28"/>
        </w:rPr>
        <w:br/>
      </w:r>
      <w:r>
        <w:rPr>
          <w:rStyle w:val="StrongEmphasis"/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Господи Иисусе Христе, Сыне Божий, молитв ради Пречистыя Твоея Матери услыши меня, грешную и недостойную рабу Твою. Господи, в милости Твоей власти чадо мое, помилуй и спаси его имени Твоего ради. Господи, прости ему вся согрешения, вольные и невольные, совершенные им пред Тобою. Господи, настави его на истинный путь заповедей Твоих и вразуми его и просвети светом Твоим Христовым, во спасение души и исцеление тела. Господи, благослови его в доме, около дома, в школе, в поле, в работе и в дороге, и на каждом месте Твоего владения. Господи, сохрани его под кровом Твоим Святым от летящей пули, стрелы, ножа, меча, яда, огня, потопа, от смертоносной язвы (лучи атома) и от напрасной смерти. Господи, огради его от видимых и невидимых врагов, от всяких бед, зол и несчастий. Господи, исцели его от всяких болезней, очисти от всякия скверны (вина, табака, наркотиков) и облегчи его душевные страдания и скорби. Господи, даруй ему благодать Духа Твоего Святаго на многие лета жизни, здравия и целомудрия. Господи, умножь и укрепи его умственные способности и телесные силы. Господи, дай ему Твое благословение на благочестивую семейную жизнь и благочестивое деторождение. Господи, даруй и мне, недостойной и грешной рабе Твоей, родительское благословение на чадо мое в настоящее время утра, дня, вечера и ночи имени Твоего ради, ибо Царствие Твое вечно, всесильно и всемогуще. Аминь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Благословение отц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Все, что</w:t>
      </w:r>
      <w:r>
        <w:rPr>
          <w:rStyle w:val="StrongEmphasis"/>
          <w:sz w:val="28"/>
        </w:rPr>
        <w:t xml:space="preserve"> </w:t>
      </w:r>
      <w:r>
        <w:rPr>
          <w:sz w:val="28"/>
          <w:szCs w:val="28"/>
        </w:rPr>
        <w:t>относилось к маме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и к отцу. Разница состоит лишь в том, что </w:t>
      </w:r>
      <w:r>
        <w:rPr>
          <w:rStyle w:val="Emphasis"/>
          <w:b/>
          <w:sz w:val="28"/>
          <w:szCs w:val="28"/>
        </w:rPr>
        <w:t>Бог Отец</w:t>
      </w:r>
      <w:r>
        <w:rPr>
          <w:sz w:val="28"/>
          <w:szCs w:val="28"/>
        </w:rPr>
        <w:t xml:space="preserve"> боготво</w:t>
        <w:softHyphen/>
        <w:t>рит — ставит задачи, устремляет дух на их проявление, устанавливает порядок, наполняет мир идеей творения гармоничного мира. Мать дает силу жизни, Отец — наполняет ее разумом и смыслом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12140</wp:posOffset>
            </wp:positionV>
            <wp:extent cx="1990725" cy="2048510"/>
            <wp:effectExtent l="0" t="0" r="0" b="0"/>
            <wp:wrapTight wrapText="bothSides">
              <wp:wrapPolygon edited="0">
                <wp:start x="-103" y="0"/>
                <wp:lineTo x="-103" y="21353"/>
                <wp:lineTo x="21600" y="21353"/>
                <wp:lineTo x="21600" y="0"/>
                <wp:lineTo x="-10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иле воздействия разрешающие установки - обращения к Отцу, как физическому, так и Небесному, обладают невероятной силой. Препятствиями здесь служат программы матери, которая могла неосознанно или из эгоистических побуждений использовать детей в борьбе за личное первенств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нимать, что восприятие отца не должно включать в себя межличностные отношения между родителями, даже если отец пил, гулял и бил. Есть хорошая пословица: «От добра добра не ищут». На все существуют объективные причины. Если муж</w:t>
        <w:softHyphen/>
        <w:t>чина пьет, то в этом не менее виновата женщина, ее властный характер или родовая программа уничто</w:t>
        <w:softHyphen/>
        <w:t>жения мужчин. Последствия же для потомков от по</w:t>
        <w:softHyphen/>
        <w:t>добного дуэта весьма плачевные. Женщины в таком роде часто обречены на одиночество, ибо наследуют бессознательную программу неприятия мужчин. За</w:t>
        <w:softHyphen/>
        <w:t>дача же заключается не в тиражировании негативных программ, а в их разрешении. Как правило, женщины с ярко выраженной претензией к отцу (Богу Отцу) стра</w:t>
        <w:softHyphen/>
        <w:t>дают от тяжелейших гинекологических заболеван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вает, что женщина заводит ребенка вопреки воле отца. Это очень опасная для пары и ребенка ситуация. Негативное влияние на судьбу ребенка также оказывает ситуация, если против рожде</w:t>
        <w:softHyphen/>
        <w:t>ния ребенка выступают (справедливо или нет) дедушки и бабушки.</w:t>
      </w:r>
    </w:p>
    <w:p>
      <w:pPr>
        <w:pStyle w:val="Style1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</w:rPr>
        <w:t>Молитва отца о детях</w:t>
      </w:r>
    </w:p>
    <w:p>
      <w:pPr>
        <w:pStyle w:val="Style13"/>
        <w:spacing w:before="0" w:after="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поди Иисусе Христе, буди милость Твоя на детях моих (имена), сохрани их под кровом Твоим, покрый от всякаго лукаваго похотения, отжени от них всякаго врага и супостата, отверзи им уши и очи сердечныя, даруй умиление и смирение сердцам их. Господи, все мы создание Твое, пожалей детей моих (имена) и обрати их на покаяние. Спаси, Господи, и помилуй детей моих (имена) и просвети им ум светом разума Евангелия Твоего и настави их на стезю заповедей Твоих и научи их, Спасе, творити волю Твою, яко Ты есть Бог наш.</w:t>
      </w:r>
    </w:p>
    <w:p>
      <w:pPr>
        <w:pStyle w:val="Heading1"/>
        <w:spacing w:before="0" w:after="0"/>
        <w:rPr>
          <w:color w:val="0000FF"/>
          <w:sz w:val="28"/>
          <w:szCs w:val="32"/>
          <w:lang w:val="en-US"/>
        </w:rPr>
      </w:pPr>
      <w:r>
        <w:rPr>
          <w:color w:val="0000FF"/>
          <w:sz w:val="28"/>
          <w:szCs w:val="32"/>
          <w:lang w:val="en-US"/>
        </w:rPr>
      </w:r>
    </w:p>
    <w:p>
      <w:pPr>
        <w:pStyle w:val="Heading1"/>
        <w:spacing w:before="0" w:after="0"/>
        <w:jc w:val="center"/>
        <w:rPr>
          <w:color w:val="0000FF"/>
          <w:sz w:val="28"/>
          <w:szCs w:val="32"/>
          <w:lang w:val="en-US"/>
        </w:rPr>
      </w:pPr>
      <w:r>
        <w:rPr>
          <w:color w:val="0000FF"/>
          <w:sz w:val="28"/>
          <w:szCs w:val="32"/>
          <w:lang w:val="en-US"/>
        </w:rPr>
      </w:r>
    </w:p>
    <w:p>
      <w:pPr>
        <w:pStyle w:val="Heading1"/>
        <w:spacing w:before="0" w:after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Родительское благословение</w:t>
      </w:r>
    </w:p>
    <w:p>
      <w:pPr>
        <w:pStyle w:val="Heading1"/>
        <w:spacing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По опросам родителей учащихся 4 класса </w:t>
      </w:r>
      <w:r>
        <w:rPr>
          <w:sz w:val="28"/>
          <w:szCs w:val="28"/>
        </w:rPr>
        <w:t>80%</w:t>
      </w:r>
      <w:r>
        <w:rPr>
          <w:b w:val="false"/>
          <w:sz w:val="28"/>
          <w:szCs w:val="28"/>
        </w:rPr>
        <w:t xml:space="preserve"> из них знают о значении и необходимости родительского благословения.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>59%</w:t>
      </w:r>
      <w:r>
        <w:rPr>
          <w:b w:val="false"/>
          <w:sz w:val="28"/>
          <w:szCs w:val="28"/>
        </w:rPr>
        <w:t xml:space="preserve"> родителей четвероклассников назвали три и более вида благословения.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о мнению опрошенных родителей (согласно анкете - </w:t>
      </w:r>
      <w:r>
        <w:rPr>
          <w:sz w:val="28"/>
          <w:szCs w:val="28"/>
        </w:rPr>
        <w:t>73%</w:t>
      </w:r>
      <w:r>
        <w:rPr>
          <w:b w:val="false"/>
          <w:sz w:val="28"/>
          <w:szCs w:val="28"/>
        </w:rPr>
        <w:t>) родительское благословение помогает всегда и всем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>47%</w:t>
      </w:r>
      <w:r>
        <w:rPr>
          <w:b w:val="false"/>
          <w:sz w:val="28"/>
          <w:szCs w:val="28"/>
        </w:rPr>
        <w:t xml:space="preserve"> родителей считают, что родительское благословение заслуживать не нужно, оно действует само собой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что же такое родительское благословение?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Родительское благословение – это, по сути, молитва родителей о детях.</w:t>
      </w:r>
      <w:r>
        <w:rPr>
          <w:sz w:val="28"/>
          <w:szCs w:val="28"/>
        </w:rPr>
        <w:t xml:space="preserve"> В одной из молитв чина венчания говорится, что молитва родителей «утверждает основания домов» – то есть фундамент создаваемой семьи, а народная мудрость про силу родительской молитвы говорит, что она «со дна моря достанет». Так что благословение родителей очень важно в жизни детей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родители должны "благословлять детей своих любящим сердцем и стараться возвысить силу своего естественного благословения, привлекая благочестием и верою силу благодатную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Дети ! дорожите благословением родителей тысячекратно более, нежели прочим наследством, ибо через оное по вере можете получить благословение Отца, из Него же всяко отечество на небесех и на земли именуется»(Еф. 3, 15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Родительское благословение должно сопровождать человека при всех совершаемых им действиях. Призывать благословение Божие необходимо не только в важных делах и опасных предприятиях, но и во всех обыкновенных житейских занятиях: на свою пищу, на свой честный труд и вообще на благие начинания, чтобы они были благоуспешны; на путь, чтобы он был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2106295" cy="2181860"/>
            <wp:effectExtent l="0" t="0" r="0" b="0"/>
            <wp:wrapSquare wrapText="right"/>
            <wp:docPr id="9" name="main-94481-9755f871eccc68c617209df1e0bb7a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in-94481-9755f871eccc68c617209df1e0bb7a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лагополучен; на своих детей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 давних пор на Руси считалось, что полученное от родителей </w:t>
      </w:r>
      <w:r>
        <w:rPr>
          <w:rStyle w:val="Adfoxbrand"/>
          <w:b/>
          <w:bCs/>
          <w:sz w:val="28"/>
          <w:szCs w:val="28"/>
        </w:rPr>
        <w:t>благослов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rStyle w:val="Adfoxbrand"/>
          <w:b/>
          <w:bCs/>
          <w:sz w:val="28"/>
          <w:szCs w:val="28"/>
        </w:rPr>
        <w:t>семей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знь, - самый важный этап в свадебной церемонии и является залогом крепкого союза.</w:t>
      </w:r>
      <w:r>
        <w:rPr>
          <w:sz w:val="28"/>
          <w:szCs w:val="28"/>
        </w:rPr>
        <w:t xml:space="preserve"> Вместе с ним молодая </w:t>
      </w:r>
      <w:r>
        <w:rPr>
          <w:rStyle w:val="Adfoxbrand"/>
          <w:b/>
          <w:bCs/>
          <w:sz w:val="28"/>
          <w:szCs w:val="28"/>
        </w:rPr>
        <w:t>семья</w:t>
      </w:r>
      <w:r>
        <w:rPr>
          <w:sz w:val="28"/>
          <w:szCs w:val="28"/>
        </w:rPr>
        <w:t xml:space="preserve"> получает защиту от зла и прочего негатива. В наши дни </w:t>
      </w:r>
      <w:r>
        <w:rPr>
          <w:rStyle w:val="Adfoxbrand"/>
          <w:b/>
          <w:bCs/>
          <w:sz w:val="28"/>
          <w:szCs w:val="28"/>
        </w:rPr>
        <w:t>благословением</w:t>
      </w:r>
      <w:r>
        <w:rPr>
          <w:sz w:val="28"/>
          <w:szCs w:val="28"/>
        </w:rPr>
        <w:t xml:space="preserve"> родителей является первая речь, которую они произносят на свадьбе, и звучит она, как правило, после выкупа невесты.</w:t>
      </w:r>
    </w:p>
    <w:p>
      <w:pPr>
        <w:pStyle w:val="Style1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ентября все дети, начинающие обучение в различных образовательных заведениях, также нуждаются в  родительском благословлении на успешное учени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FF"/>
          <w:sz w:val="32"/>
          <w:szCs w:val="32"/>
        </w:rPr>
        <w:t>Молитва о помощи в уч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и Боже и Создателю наш, образом  Своим нас, людей,  украсивший, избранных Твоих научивший Закону Твоему, так что внимающие ему дивятся, детям тайны премудрости открывший, Соломону и всем ищущим ее даровавший —открой сердца, умы и уста рабов Твоих сих (</w:t>
      </w:r>
      <w:r>
        <w:rPr>
          <w:rStyle w:val="Emphasis"/>
          <w:sz w:val="28"/>
          <w:szCs w:val="28"/>
        </w:rPr>
        <w:t>имена</w:t>
      </w:r>
      <w:r>
        <w:rPr>
          <w:sz w:val="28"/>
          <w:szCs w:val="28"/>
        </w:rPr>
        <w:t>), чтобы уразуметь силу Закона Твоего и успешно познать преподаваемое им полезное учение  для славы Пресвятого Имени Твоего, для пользы и устроения Святой Твоей Церкви и разумения благой и совершенной воли Твоей. Избавь их от всяких козней вражеских, сохрани их в вере Христовой и чистоте во все время жизни их, — да будут крепки разумом и исполнением заповедей Твоих и так наученные, прославят Пресвятое Имя Твое и будут наследниками Царствия Твоего, — ибо Ты, Бог, крепок милостию и благ крепостию и Тебе подобает всякая слава, честь и поклонение, Отцу и Сыну и Святому Духу, всегда, ныне и присно и во веки веков. Ами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03730" cy="2018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3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3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3"/>
        <w:spacing w:before="0" w:after="0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</w:rPr>
        <w:t>Заключение</w:t>
      </w:r>
    </w:p>
    <w:p>
      <w:pPr>
        <w:pStyle w:val="Style13"/>
        <w:spacing w:before="0" w:after="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Style13"/>
        <w:spacing w:before="0" w:after="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Родительское благословение — это самое большое наследство, которое родители оставляют своим детям.</w:t>
      </w:r>
      <w:r>
        <w:rPr>
          <w:sz w:val="28"/>
          <w:szCs w:val="28"/>
        </w:rPr>
        <w:t xml:space="preserve"> Поэтому дети должны позаботиться получить его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«Делом и словом чти отца твоего и матерь, да найдет ти благословение от них. Благословение бо отчее утверждает домы чад" (Сир. 3, 8. 9).</w:t>
      </w:r>
    </w:p>
    <w:p>
      <w:pPr>
        <w:pStyle w:val="Style13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смотрим некоторые правила получения </w:t>
      </w:r>
      <w:r>
        <w:rPr>
          <w:b/>
          <w:bCs/>
          <w:sz w:val="28"/>
          <w:szCs w:val="28"/>
        </w:rPr>
        <w:t>благословения</w:t>
      </w:r>
      <w:r>
        <w:rPr>
          <w:sz w:val="28"/>
          <w:szCs w:val="28"/>
        </w:rPr>
        <w:t xml:space="preserve">, многие из которых еще совсем недавно были известны, но теперь окончательно забыты. И первое что надо понять - это то, что без </w:t>
      </w:r>
      <w:r>
        <w:rPr>
          <w:b/>
          <w:sz w:val="28"/>
          <w:szCs w:val="28"/>
        </w:rPr>
        <w:t xml:space="preserve">родительского </w:t>
      </w:r>
      <w:r>
        <w:rPr>
          <w:b/>
          <w:bCs/>
          <w:sz w:val="28"/>
          <w:szCs w:val="28"/>
        </w:rPr>
        <w:t xml:space="preserve">благословения </w:t>
      </w:r>
      <w:r>
        <w:rPr>
          <w:sz w:val="28"/>
          <w:szCs w:val="28"/>
        </w:rPr>
        <w:t xml:space="preserve">человек даже уже достаточно взрослый, даже если он уже прожил всю жизнь, даже если он достиг всего, чего хотел, даже если он заработал много денег и занял престижные должности, если его считают умудренным и опытным. Все равно такой человек считается ребенком, так как он не приложил ни одного усилия, чтобы хоть как то изменить свою жизнь. 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Признаком развивающегося человека является его неудовлетворенность тем, что происходит в его жизни. Ему осталось только понять, что эти границы возможностей можно расширить не материальными усилиями, не более долгой работой, не большим количеством денег, не новыми связями, а </w:t>
      </w:r>
      <w:r>
        <w:rPr>
          <w:bCs/>
          <w:sz w:val="28"/>
          <w:szCs w:val="28"/>
        </w:rPr>
        <w:t>благословениями</w:t>
      </w:r>
      <w:r>
        <w:rPr>
          <w:sz w:val="28"/>
          <w:szCs w:val="28"/>
        </w:rPr>
        <w:t xml:space="preserve">, которые являются секретной методикой приходящей в этот мир через </w:t>
      </w:r>
      <w:r>
        <w:rPr>
          <w:b/>
          <w:sz w:val="28"/>
          <w:szCs w:val="28"/>
        </w:rPr>
        <w:t>духовное знание</w:t>
      </w:r>
      <w:r>
        <w:rPr>
          <w:sz w:val="28"/>
          <w:szCs w:val="28"/>
        </w:rPr>
        <w:t xml:space="preserve">. Итак, </w:t>
      </w:r>
      <w:r>
        <w:rPr>
          <w:b/>
          <w:sz w:val="28"/>
          <w:szCs w:val="28"/>
        </w:rPr>
        <w:t>как получить родительск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агословение</w:t>
      </w:r>
      <w:r>
        <w:rPr>
          <w:b/>
          <w:sz w:val="28"/>
          <w:szCs w:val="28"/>
        </w:rPr>
        <w:t>?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лагослов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родителей</w:t>
      </w:r>
      <w:r>
        <w:rPr>
          <w:sz w:val="28"/>
          <w:szCs w:val="28"/>
        </w:rPr>
        <w:t xml:space="preserve"> приходят тогда, когда мы искренне просим у них совета по поводу тех планов, которые мы решили осуществить. Такое желание говорит о том, что мы действительно своими планами хотим позаботиться о ближних, а не просто осуществить свои эгоистические планы. Говорится же, что </w:t>
      </w:r>
      <w:r>
        <w:rPr>
          <w:b/>
          <w:bCs/>
          <w:sz w:val="28"/>
          <w:szCs w:val="28"/>
        </w:rPr>
        <w:t>благословение матери</w:t>
      </w:r>
      <w:r>
        <w:rPr>
          <w:sz w:val="28"/>
          <w:szCs w:val="28"/>
        </w:rPr>
        <w:t xml:space="preserve"> сразу дает 50% успеха. Такое настроение очень нравится судьбе, поэтому, когда сердца наших ближних становятся мягкими и они с радостью дают нам, может быть не практичные и не профессиональные советы, то судьба, глядя на это приоткрывает перед нами двери своей кармы. Причем, даже если родные дают нам не правильные советы, и мы ими явно не будем пользоваться, так как пользоваться глупыми советами нельзя. Но мы искренне пытаемся понять, как наши ближние хотят нам помочь и как они видят нашу жизнь в их представлении, то двери кармы все равно откроются. Одним словом, даже если совет неправильный, и мы ему не следуем, но мы ему искренне рады, то </w:t>
      </w:r>
      <w:r>
        <w:rPr>
          <w:bCs/>
          <w:sz w:val="28"/>
          <w:szCs w:val="28"/>
        </w:rPr>
        <w:t>благословение</w:t>
      </w:r>
      <w:r>
        <w:rPr>
          <w:sz w:val="28"/>
          <w:szCs w:val="28"/>
        </w:rPr>
        <w:t xml:space="preserve"> приходит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Каково же  значение родительского благословения? 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295400" cy="19907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словение</w:t>
      </w:r>
      <w:r>
        <w:rPr>
          <w:sz w:val="28"/>
          <w:szCs w:val="28"/>
        </w:rPr>
        <w:t xml:space="preserve"> (в том числе и родительское), т.е. благо приносимое словом - это сильное духовное действие, преподаваемое в молитвенно-словесной форме (часто с присовокуплением ритуальных действий руками) которое сообщает благословляемому соответственную благодать, помощь и защиту от Бога. 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словение</w:t>
      </w:r>
      <w:r>
        <w:rPr>
          <w:sz w:val="28"/>
          <w:szCs w:val="28"/>
        </w:rPr>
        <w:t xml:space="preserve"> – это родительское  наследство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ское благословение</w:t>
      </w:r>
      <w:r>
        <w:rPr>
          <w:sz w:val="28"/>
          <w:szCs w:val="28"/>
        </w:rPr>
        <w:t xml:space="preserve"> – это привлечение божьей благодати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дительское благословение</w:t>
      </w:r>
      <w:r>
        <w:rPr>
          <w:sz w:val="28"/>
          <w:szCs w:val="28"/>
        </w:rPr>
        <w:t xml:space="preserve"> – это залог крепкого семейного союза,      защита семьи от зла и прочего негатив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ьское благословение</w:t>
      </w:r>
      <w:r>
        <w:rPr>
          <w:sz w:val="28"/>
          <w:szCs w:val="28"/>
        </w:rPr>
        <w:t xml:space="preserve"> - это разрешение от судьбы совершить поступок, который не был запланирован в нашей карме на эту жизнь. Оно приходит тогда, когда судьба довольна нашим желанием противостоять системе материального решения проблем. Как только мы хотя бы чуть-чуть начинаем решать свои проблемы </w:t>
      </w:r>
      <w:r>
        <w:rPr>
          <w:b/>
          <w:sz w:val="28"/>
          <w:szCs w:val="28"/>
        </w:rPr>
        <w:t xml:space="preserve">духовными </w:t>
      </w:r>
      <w:r>
        <w:rPr>
          <w:sz w:val="28"/>
          <w:szCs w:val="28"/>
        </w:rPr>
        <w:t>способами, судьба тут же поощряет нас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словом, </w:t>
      </w:r>
      <w:r>
        <w:rPr>
          <w:b/>
          <w:sz w:val="28"/>
          <w:szCs w:val="28"/>
        </w:rPr>
        <w:t>родительское благословение - это реальное чудо</w:t>
      </w:r>
      <w:r>
        <w:rPr>
          <w:sz w:val="28"/>
          <w:szCs w:val="28"/>
        </w:rPr>
        <w:t>, так как оно позволяет испытывать в этой жизни то, что изначально не было предусмотрено всеми законами этого мира.</w:t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Использованная литература </w:t>
      </w:r>
    </w:p>
    <w:p>
      <w:pPr>
        <w:pStyle w:val="Style13"/>
        <w:spacing w:before="0" w:after="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Style13"/>
        <w:spacing w:before="0" w:after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 Толковый словарь С.И.Ожегов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. Толковый словарь Д.М. Ушакова.</w:t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3. Библейская энциклопедия Брокгауз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4. Библ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етхий заве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Новый заве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color w:val="0000FF"/>
          <w:sz w:val="32"/>
          <w:szCs w:val="32"/>
        </w:rPr>
        <w:t>Интернет – ресурсы</w:t>
      </w:r>
    </w:p>
    <w:p>
      <w:pPr>
        <w:pStyle w:val="Style13"/>
        <w:spacing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m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slav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olen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ve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veinte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roguid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em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 - педагогическое сопровождение проекта «Родительское благослов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86"/>
        <w:gridCol w:w="3165"/>
        <w:gridCol w:w="1791"/>
        <w:gridCol w:w="1786"/>
      </w:tblGrid>
      <w:tr>
        <w:trPr>
          <w:tblHeader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 ученика (продук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эта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учащихся на предстоящую работ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 о результатах их учения в рамках 15 уроков.  Познакомить учащихся с критериями оценивания усвоенн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очняют критерии оценивания уче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имают перечень критериев.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ческий эта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"/>
              <w:jc w:val="both"/>
              <w:rPr/>
            </w:pPr>
            <w:r>
              <w:rPr>
                <w:b/>
                <w:sz w:val="28"/>
                <w:szCs w:val="28"/>
              </w:rPr>
              <w:t>Обучение целеполага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"/>
              <w:jc w:val="both"/>
              <w:rPr/>
            </w:pPr>
            <w:r>
              <w:rPr>
                <w:sz w:val="28"/>
                <w:szCs w:val="28"/>
              </w:rPr>
              <w:t>Учитель организует прочтение сказки П.Ершова «Конёк – горбунок» на уроках внеклассного чтения и формулирует проблемный вопрос(Почему только третьему сыну удалось поймать кобылицу, которая топтала поле?), организует «мозговой штурм»  в ходе которо-го учащиеся формулируют тему и  цель проекта – выявить значимость родительского благословения 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авят цели  перед собой, записывают тему проекта, самостоятельно определяют порядок учения (выдвигают </w:t>
            </w:r>
            <w:r>
              <w:rPr>
                <w:b/>
                <w:sz w:val="28"/>
                <w:szCs w:val="28"/>
              </w:rPr>
              <w:t>систему задач</w:t>
            </w:r>
            <w:r>
              <w:rPr>
                <w:sz w:val="28"/>
                <w:szCs w:val="28"/>
              </w:rPr>
              <w:t xml:space="preserve"> уче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ащиеся выбрали </w:t>
            </w:r>
            <w:r>
              <w:rPr>
                <w:b/>
                <w:sz w:val="28"/>
                <w:szCs w:val="28"/>
              </w:rPr>
              <w:t>тему</w:t>
            </w:r>
            <w:r>
              <w:rPr>
                <w:sz w:val="28"/>
                <w:szCs w:val="28"/>
              </w:rPr>
              <w:t xml:space="preserve"> и  сформулиро-вали </w:t>
            </w:r>
            <w:hyperlink r:id="rId18">
              <w:r>
                <w:rPr>
                  <w:rStyle w:val="InternetLink"/>
                  <w:b/>
                  <w:sz w:val="28"/>
                  <w:szCs w:val="28"/>
                </w:rPr>
                <w:t>цель</w:t>
              </w:r>
            </w:hyperlink>
            <w:r>
              <w:rPr>
                <w:sz w:val="28"/>
                <w:szCs w:val="28"/>
              </w:rPr>
              <w:t xml:space="preserve"> проекта 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изучения нового матери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ить анализу изченного матери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ю обобщать и делать выв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 словарями, с </w:t>
            </w:r>
          </w:p>
          <w:p>
            <w:pPr>
              <w:pStyle w:val="ListParagraph"/>
              <w:spacing w:lineRule="auto" w:line="24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источниками:</w:t>
            </w:r>
          </w:p>
          <w:p>
            <w:pPr>
              <w:pStyle w:val="ListParagraph"/>
              <w:spacing w:lineRule="auto" w:line="480"/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ти понятие «благословение» в различных источниках- сравнить найденные </w:t>
            </w:r>
          </w:p>
          <w:p>
            <w:pPr>
              <w:pStyle w:val="ListParagraph"/>
              <w:spacing w:lineRule="auto" w:line="240"/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, выделить </w:t>
            </w:r>
          </w:p>
          <w:p>
            <w:pPr>
              <w:pStyle w:val="ListParagraph"/>
              <w:spacing w:lineRule="auto" w:line="240"/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.</w:t>
            </w:r>
          </w:p>
          <w:p>
            <w:pPr>
              <w:pStyle w:val="Style13"/>
              <w:spacing w:lineRule="auto" w:line="360" w:before="0" w:after="0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360" w:before="0" w:after="0"/>
              <w:ind w:firstLine="15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360" w:before="0" w:after="0"/>
              <w:ind w:firstLine="15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 различными источниками информации, анализируют изученный материа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3"/>
              <w:jc w:val="both"/>
              <w:rPr/>
            </w:pPr>
            <w:r>
              <w:rPr>
                <w:sz w:val="28"/>
                <w:szCs w:val="28"/>
              </w:rPr>
              <w:t>Определе -ние благослове -ния с ключевыми словами</w:t>
            </w:r>
          </w:p>
        </w:tc>
      </w:tr>
      <w:tr>
        <w:trPr>
          <w:trHeight w:val="310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ить духовно-нравствен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е ценности в благослове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и,сост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ь таблицу ценностных ориентир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15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ивает возможность проведения интервью, анкетирования, чтения текстов за определённое время из разных источников (дифференцированный подход). </w:t>
            </w:r>
          </w:p>
          <w:p>
            <w:pPr>
              <w:pStyle w:val="Style13"/>
              <w:spacing w:lineRule="auto" w:line="360" w:before="0" w:after="0"/>
              <w:ind w:firstLine="15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 результатам проделанной работы предлагается составить таблицу  «Значение родительского благословен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интервью, проводят анкетирова –ние, читают тексты, выделяют ценности,  составляют стать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Значение родительско -го благослове -ния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зентационный эта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бщение и представле -ние результатов уч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ет за ходом презентации, задаёт уточняющи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"/>
              <w:jc w:val="both"/>
              <w:rPr/>
            </w:pPr>
            <w:r>
              <w:rPr>
                <w:sz w:val="28"/>
                <w:szCs w:val="28"/>
              </w:rPr>
              <w:t xml:space="preserve">Демонстри -руют презентацию выполнено -го проекта, отвечают на вопросы оппонент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учащихся  в любой форме (портфолио, электронный альбом, презентация, доклад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флексивный этап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ценке результата освоения содержания  уч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ёт </w:t>
            </w:r>
            <w:r>
              <w:rPr>
                <w:b/>
                <w:sz w:val="28"/>
                <w:szCs w:val="28"/>
              </w:rPr>
              <w:t>алгоритм</w:t>
            </w:r>
            <w:r>
              <w:rPr>
                <w:sz w:val="28"/>
                <w:szCs w:val="28"/>
              </w:rPr>
              <w:t xml:space="preserve"> для самооценки деятельности  учащихся (соответствие критериям предложенным учителем в начале урока, степень полнот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ют  собственную деятельность (на основании установлен -ных критериев), дают заключение об успешности учения в форме эсс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се «Что изменил во мне урок о «родитель -ском благослове -н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о - педагогическое сопровождение проекта «Родительское благослов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-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НАД ВЫПОЛНЕ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СЛЕДОВАТЕЛЬСКОГО ПРОЕК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6"/>
          <w:szCs w:val="36"/>
        </w:rPr>
        <w:t xml:space="preserve">* </w:t>
      </w:r>
      <w:r>
        <w:rPr>
          <w:sz w:val="36"/>
          <w:szCs w:val="36"/>
        </w:rPr>
        <w:t>выдвижение проблемы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* обоснование актуальности проблемы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* объект исследован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* предмет исследован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* постановка цел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* обсуждение гипотез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* выбор гипотезы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* методы исследован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* прогнозируемые результа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* форма презентации исслед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>1.Организационый этап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/>
        <w:t xml:space="preserve"> </w:t>
      </w: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sz w:val="28"/>
          <w:szCs w:val="28"/>
        </w:rPr>
        <w:t>мотивировать учащихся на предстоящ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роводится после прочтения сказки П.Ершова «Конёк – горбунок» в момент её анализа. Проводится беседа, при организации которой учитель владеет способами  установления, поддержания и активизации механизмов обратной связи . В основе  беседы лежит хорошо подуманная система логически связанных вопросов, которые по содержанию и форме соответствуют уровню развития учащихся и особенностям  изучаемой темы. В конце беседы учитель задаёт вопрос о том, почему только третьему сыну удалось поймать   кобылицу, которая топтала п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 ищут ответ на этот вопрос и приходят к выводу о том, что третьему сыну  помогло родительское благословение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– узнать, что такое родительское благословение и как оно действует на 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2.Прогностический эта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sz w:val="28"/>
          <w:szCs w:val="28"/>
        </w:rPr>
        <w:t>научить постановке целе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под руководством учителя формулируют вопросы и задания содержательного или проблемного характера (приём «Мозговой штурм»), которые потом распределяются между ними. Распределение проводится в игровой форме (например, с помощью «чёрного ящика», «волшебной шляпы» или по аналогии с игрой в фанты). При этом учитывается степень самостоятельности и индивидуальные возможности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Из проблемы вытекают цели и задачи проек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родительское благослов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действует родительское благослов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их религиозных культурах практикуется родительское благослов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а сила родительского благослов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совершается обряд благослов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заслужить родительское благослов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м ли помогает родительское благословение и т.д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Этап изучения нового материала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sz w:val="28"/>
          <w:szCs w:val="28"/>
        </w:rPr>
        <w:t>научить отбирать необходимый материал, анализировать его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бщать, применять при составлении таблицы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информации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 художественная литератур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 средства массовой информаци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 анализы анкет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 результаты опрос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 словар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 интернет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 духовная литератур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обратиться к русским народным сказкам и проследить, проанализировать поступки героев.  Выделить те из них, которые совершались с родительского благословения  и без него. Сравнить жизнь героев сказок, получивших родительское благословение и не имеющих такового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бращение к средствам массовой информации обогатит учащихся фактическим материалом, позволяющим сделать выводы о значении родительского благословен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Составление анкеты и проведение анкетирования – одна из форм учебной работы, которую можно использовать при накоплении необходимого материала, равно как и результаты опросов. Вопросы для интервью должны быть разработаны самими учащимися. Результаты проведения интервью могут лечь в основу итогового проек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анкета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наете ли вы, что такое родительское благословение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ово, по-вашему, значение  родительского благословения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ие виды благословений вам известны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сем ли помогает родительское благословение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 заслужить родительское благословение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мерные вопросы для интерв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воей жизни вы получали благословение? От ко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благословляли сами кого-либ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это дела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чем нужно благословение?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привлечь внимание учащихся к толковым словарям, где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черпнут информацию о значении слова «благословение» и смогут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сти сравнительный анализ (Ожегов, Даль, Ушаков, Соврем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ий словарь и т.д.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 сети Интернет учащиеся могут найти необходимый иллюстративный материал и самостоятельно его оформить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Ресурсы сети Интернет также являются незаменимым источником для проведения заочных экскурсий и поиска справочной информации по тем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дним из источников информации, к которому необходимо направить внимание учащихся – духовная литература (православная, исламская, иудейская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работы</w:t>
      </w:r>
      <w:r>
        <w:rPr>
          <w:sz w:val="28"/>
          <w:szCs w:val="28"/>
        </w:rPr>
        <w:t xml:space="preserve">, использованные на данном этапе -  исследовательский, проблемно – поисковый, метод проектирования, самостоятельной работы, эвристический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принужд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уманная система поощрений и порица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и содержательная поддержка со стороны уч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ёткий инструкта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ние учителем приёмами установления дружественных взаимоотношений между учащими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мулирование и поощрение самостоятельности и инициатив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раничение по времен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Презентационный этап:</w:t>
      </w:r>
    </w:p>
    <w:p>
      <w:pPr>
        <w:pStyle w:val="Normal"/>
        <w:ind w:left="300" w:hanging="0"/>
        <w:rPr/>
      </w:pPr>
      <w:r>
        <w:rPr/>
        <w:t xml:space="preserve">   </w:t>
      </w: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sz w:val="28"/>
          <w:szCs w:val="28"/>
        </w:rPr>
        <w:t>научить представлять результаты своей работы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презентац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аматиз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словаря терминов и понят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ерея образ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таблиц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ьман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ьб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ная газе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й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еофиль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матрицы ид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проек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с учащимися видов  презентаций и их особенно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 каждому свободы выбора защиты проекта, ока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й помощи при подготовке к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презентации учитель наблюдает за ходом действий, зад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яю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</w:t>
      </w:r>
      <w:r>
        <w:rPr>
          <w:b/>
          <w:sz w:val="32"/>
          <w:szCs w:val="32"/>
        </w:rPr>
        <w:t>5. Рефлексивный этап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бучить оценке результатов освоения содержания учен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Учитель даёт алгоритм для самооценки деятельности учащихс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Качество выполненного проек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йность компози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ень полноты раскрытия темы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уальность темы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ргументированность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епень самостоятельност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ъём и глубина знаний по теме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личие иллюстр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ценка представления презентации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 эрудици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 культура реч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 манера поведени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 чувство времен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 удержание внимания аудитори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тветы на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ргументированность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ремление использовать ответы для успешного раскрытия темы проект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оброжелательность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ак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ды рефлексивной деятель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плик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80" w:after="280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 ГОУ СИПКРО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ётная работ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Основы религиозных  культур и светской этики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дительское благословение»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Психолого – педагогическое сопровождение проекта «Родительское благословение»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ы проект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Колокольцева О.П.</w:t>
      </w:r>
      <w:r>
        <w:rPr>
          <w:sz w:val="28"/>
          <w:szCs w:val="28"/>
        </w:rPr>
        <w:t xml:space="preserve"> – учитель  нач. классов ГБОУООШ№11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однебесова Л.А</w:t>
      </w:r>
      <w:r>
        <w:rPr>
          <w:sz w:val="28"/>
          <w:szCs w:val="28"/>
        </w:rPr>
        <w:t>. – учитель нач. классов ГБОУСОШ№17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Туйзюкова Л.В.</w:t>
      </w:r>
      <w:r>
        <w:rPr>
          <w:sz w:val="28"/>
          <w:szCs w:val="28"/>
        </w:rPr>
        <w:t xml:space="preserve"> – учитель нач. классов ГБОУСОШ№17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2012 г.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о –педагогическое сопровождение проекта « Родительское благослове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76"/>
        <w:gridCol w:w="2243"/>
        <w:gridCol w:w="1770"/>
        <w:gridCol w:w="175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 на предстоящую работ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 о результатах их учения в рамках 15 уроков. Познакомить учащихся с критериями оценивания усвоенного материал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 критерии оценивания уч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перечень критерие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ческий эта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целеполоаганию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ует прочтение сказки «Сивка – Бурка» на уроках внеклассного чтения и формулирует проблемный вопрос (Почему только третьему сыну удалось поймать кобылицу, которая топтала поле?), организует «мозговой штурм», в ходе которого учащиеся формулируют тему и цель проек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щут ответ на вопрос, определяют, что третьему сыну помогло родительское благословение. Ставят перед собой цель – выяснить  значение благословения. Учащиеся записывают тему проекта, самостоятельно определяют порядок учения (выдвигают систему задач учения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брали тему и сформулировали цель проект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изучения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учить анализу изученного материала о благословении, умению обобщать и делать выводы о значимости родительского благословния. Выделить духовно – нравственные ценности родительского благослов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лагает использовать различные источники информации (художественная литература, толковые словари, духовная литература, интернет - ресурсы), мотивирует на самостоятельную исследовательскую работ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ботают с различными источниками информации, находят значение слова «благословение» в толковых словарях С.И.Ожегова, Д.М.Ушакова и других, подбирают иллюстративный материал, знакомятся с  благословением священника, матери, отца. Узнают виды родительского благословения: на счастливую жизнь, на создание семьи, на успешную учёбу, на верную службу Родине, на добрые дела, на дальнюю дорогу. Учащиеся анализируют изученный материал и делают выводы о духовной значимости родительского благослов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ект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онный эта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общение и представление результатов работы над проекто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зличные виды защиты проектов (реферат, альбом, презентация, газета и др.). Наблюдает за ходом презентации, задаёт уточняющие вопрос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презентацию выполненного проекта, отвечают на вопросы оппонент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учащихся в любой форме (портфолио, электронный альбом, реферат, доклад и др.)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ый эта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учение оценке результата освоения содержания проект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аёт алгоритм для самооценки деятельности учащихся в соответствии с критериями, предложенными в начале урока (степень полноты раскрытия темы, аргументированность, степень самостоятельности выполнения проекта, оформление работы, манера поведения при проведении презентации, культура речи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ценивают собственную деятельность ( на основании установленных критериев), делают вывод об успешности учения в форме мини - сочин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ини – сочинение «Что изменил во мне урок « Родительское благословение?»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dfoxbrand">
    <w:name w:val="adfoxbrand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 Знак Знак"/>
    <w:basedOn w:val="Style11"/>
    <w:qFormat/>
    <w:rPr>
      <w:rFonts w:ascii="Arial" w:hAnsi="Arial" w:eastAsia="Calibri" w:cs="Arial"/>
      <w:sz w:val="24"/>
      <w:lang w:val="ru-RU" w:bidi="ar-SA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0;&#1072;&#1081;&#1083;:Troitskaya_charch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yperlink" Target="http://www.pravoslavie.ru/" TargetMode="External"/><Relationship Id="rId15" Type="http://schemas.openxmlformats.org/officeDocument/2006/relationships/hyperlink" Target="http://www.omolenko.com/" TargetMode="External"/><Relationship Id="rId16" Type="http://schemas.openxmlformats.org/officeDocument/2006/relationships/hyperlink" Target="http://www.ustroguide.ru/" TargetMode="External"/><Relationship Id="rId17" Type="http://schemas.openxmlformats.org/officeDocument/2006/relationships/hyperlink" Target="http://www.vsemogy.com/" TargetMode="External"/><Relationship Id="rId18" Type="http://schemas.openxmlformats.org/officeDocument/2006/relationships/hyperlink" Target="../in/&#1055;&#1088;&#1077;&#1079;&#1077;&#1085;&#1090;&#1072;&#1094;&#1080;&#1103;%20Microsoft%20Office%20PowerPoint.pptx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4:00Z</dcterms:created>
  <dc:creator>SamLab.ws</dc:creator>
  <dc:description/>
  <cp:keywords/>
  <dc:language>en-US</dc:language>
  <cp:lastModifiedBy>SamLab.ws</cp:lastModifiedBy>
  <cp:lastPrinted>2012-06-26T23:48:00Z</cp:lastPrinted>
  <dcterms:modified xsi:type="dcterms:W3CDTF">2013-11-05T15:21:00Z</dcterms:modified>
  <cp:revision>24</cp:revision>
  <dc:subject/>
  <dc:title>Проект «Родительское благословение»</dc:title>
</cp:coreProperties>
</file>