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110490</wp:posOffset>
                </wp:positionV>
                <wp:extent cx="7237730" cy="889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8889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0"/>
                                <w:szCs w:val="40"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воспитателя ГП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МБОУ «Гатчинская средняя общеобразовательна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школа №9  с углублённым изучением отдельных предмет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                             Ильи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тальи   Викторов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5.3pt;margin-top:8.7pt;width:569.85pt;height:69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b/>
                          <w:kern w:val="2"/>
                          <w:bCs/>
                          <w:sz w:val="40"/>
                          <w:szCs w:val="40"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mbria" w:hAnsi="Cambria" w:eastAsia="Times New Roman" w:cs="Cambria"/>
                          <w:color w:val="auto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воспитателя ГП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МБОУ «Гатчинская средняя общеобразовательная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школа №9  с углублённым изучением отдельных предмет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                             Ильи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тальи   Викторов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3445</wp:posOffset>
                </wp:positionH>
                <wp:positionV relativeFrom="paragraph">
                  <wp:posOffset>95250</wp:posOffset>
                </wp:positionV>
                <wp:extent cx="6911975" cy="8834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883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ind w:left="-1757" w:firstLine="17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  школе.  Во время учебного года  далеко не все родители могут предоставить своему ребенку полноценный, правильно организованный отдых. Одни заняты работой, другие не обращают на это внимание и дети большую часть свободного времени предоставлены сами себе.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осле летних каникул детям тяжелее вступать в учебный процесс, а первоклассником тем более.  Им приходится вживаться в новый коллектив, знакомиться с новыми правилами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Ребенок идет в первый класс с уверенностью, что ему будет здесь хорошо. Нужно сделать все, чтобы оправдались эти ожидания: чтоб он нашел в школе хороших друзей, чтоб пережил успех в учебе, общественных делах. Задача воспитателя ГПД сформировать такой  классный коллектив, в котором   каждый  ребенок чувствовал себя комфортно, смог раскрыть свои  творческие способности. Решению данной задачи  способствует программа «Вокруг тебя – мир».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зработка данной программы организации свободной  от уроков деятельности, оздоровления и занятости детей была вызвана: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повышением спроса родителей  на организованный отдых обучающихся  в условиях школы и города;</w:t>
                            </w:r>
                          </w:p>
                          <w:p>
                            <w:pPr>
                              <w:tabs>
                                <w:tab w:val="left" w:pos="7275" w:leader="non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необходимостью использования  творческого потенциала школьников и педагогов в реализации цели и задач программ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                                                              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     Программа разработана с учетом следующих законодательных нормативно-правовых документов: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Конвенцией ООН о правах ребенка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 Конституцией РФ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Законом РФ «Об образовании»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Закон «Об образовании», федеральный государственный образовательный стандарт начального общего образования,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Концепция духовно-нравственного воспитания российских школьников.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35pt;margin-top:7.5pt;width:544.2pt;height:695.55pt;mso-wrap-style:square;v-text-anchor:top" type="_x0000_t97">
                <v:textbox>
                  <w:txbxContent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ind w:left="-1757" w:firstLine="17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  школе.  Во время учебного года  далеко не все родители могут предоставить своему ребенку полноценный, правильно организованный отдых. Одни заняты работой, другие не обращают на это внимание и дети большую часть свободного времени предоставлены сами себе.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осле летних каникул детям тяжелее вступать в учебный процесс, а первоклассником тем более.  Им приходится вживаться в новый коллектив, знакомиться с новыми правилами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Ребенок идет в первый класс с уверенностью, что ему будет здесь хорошо. Нужно сделать все, чтобы оправдались эти ожидания: чтоб он нашел в школе хороших друзей, чтоб пережил успех в учебе, общественных делах. Задача воспитателя ГПД сформировать такой  классный коллектив, в котором   каждый  ребенок чувствовал себя комфортно, смог раскрыть свои  творческие способности. Решению данной задачи  способствует программа «Вокруг тебя – мир».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зработка данной программы организации свободной  от уроков деятельности, оздоровления и занятости детей была вызвана: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повышением спроса родителей  на организованный отдых обучающихся  в условиях школы и города;</w:t>
                      </w:r>
                    </w:p>
                    <w:p>
                      <w:pPr>
                        <w:tabs>
                          <w:tab w:val="left" w:pos="7275" w:leader="none"/>
                        </w:tabs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необходимостью использования  творческого потенциала школьников и педагогов в реализации цели и задач программ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                                                              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     Программа разработана с учетом следующих законодательных нормативно-правовых документов: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Конвенцией ООН о правах ребенка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 Конституцией РФ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Законом РФ «Об образовании»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Закон «Об образовании», федеральный государственный образовательный стандарт начального общего образования,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Концепция духовно-нравственного воспитания российских школьников.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ind w:firstLine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48895</wp:posOffset>
                </wp:positionV>
                <wp:extent cx="6992620" cy="9019540"/>
                <wp:effectExtent l="5080" t="5080" r="5715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9019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ормирование основ нравственного самосознания личности –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способности младшего школьника формулировать собственные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нравственные обязательства, осуществлять нравств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самоконтроль, требовать от себя выполнения моральных норм, да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нравственную оценку своим и чужим поступкам; формирование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эстетических потребностей, ценностей и чувств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рганизовать работу по сплочению учащихся класса и формированию детского школьного коллектив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(вовлечение всех детей в классные дела,  участие в общешкольных мероприятиях, проведение бесед, экскурсии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водить систематическую работу по изучению  норм поведения в школе, в семье, в общественных мест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роводить профилактическую работу среди учащихся и родителей с целью предупреждения правонарушений в школе, на улиц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(инструктажи по правилам  поведения в школе, по правилам дорожного движения, игры, викторины по ПДД, конкурсы рисунков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Воспитывать чувство уважения к людям любой профессии, бережное отношение к природе, к школьному имуществу, к личным веща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(проведение смотров, конкурсов, экскурсий в природу, бесед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азвивать чувство гражданского отношения к эстетической стороне жизни общества, 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   искусству как составной части духовной культуры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курсии в музеи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6.  Поддерживать стремление к сохранению и внесению прекрасного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  в    окружающий мир 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                      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нкурсы рисунков, уроки творчества.)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cs="Times New Roman" w:ascii="Cambria" w:hAnsi="Cambria" w:eastAsia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3.85pt;width:550.55pt;height:710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ормирование основ нравственного самосознания личности –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способности младшего школьника формулировать собственные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нравственные обязательства, осуществлять нравстве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самоконтроль, требовать от себя выполнения моральных норм, дава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нравственную оценку своим и чужим поступкам; формирование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эстетических потребностей, ценностей и чувств;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рганизовать работу по сплочению учащихся класса и формированию детского школьного коллектива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(вовлечение всех детей в классные дела,  участие в общешкольных мероприятиях, проведение бесед, экскурсии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водить систематическую работу по изучению  норм поведения в школе, в семье, в общественных места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роводить профилактическую работу среди учащихся и родителей с целью предупреждения правонарушений в школе, на улице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(инструктажи по правилам  поведения в школе, по правилам дорожного движения, игры, викторины по ПДД, конкурсы рисунков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Воспитывать чувство уважения к людям любой профессии, бережное отношение к природе, к школьному имуществу, к личным вещам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(проведение смотров, конкурсов, экскурсий в природу, бесед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Развивать чувство гражданского отношения к эстетической стороне жизни общества, к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   искусству как составной части духовной культуры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курсии в музеи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6.  Поддерживать стремление к сохранению и внесению прекрасного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  в    окружающий мир 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                       (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нкурсы рисунков, уроки творчества.)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cs="Times New Roman" w:ascii="Cambria" w:hAnsi="Cambria" w:eastAsia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7255</wp:posOffset>
                </wp:positionH>
                <wp:positionV relativeFrom="paragraph">
                  <wp:posOffset>110490</wp:posOffset>
                </wp:positionV>
                <wp:extent cx="7085965" cy="8896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880" cy="8896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 xml:space="preserve">            формирование у учащихся понимания значимости здоровья дл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 xml:space="preserve">            собственного самоутвер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3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253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 xml:space="preserve">Знакомить учащихся с традициями и обычаями береж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отношения человека к собственному здоров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 xml:space="preserve">Создавать условия для формирования у учащихся куль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сохранения собственного здоров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 xml:space="preserve">Формировать у учащихся отношение к здоровью как бесценном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дару прир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 xml:space="preserve">Создавать возможность учащимися демонстрировать сво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достижения и усилия по сохранению здоров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 xml:space="preserve"> Способствовать пропаганде здорового образа жизни средствами физической культуры и занятием  спор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ы воспитания:</w:t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 добровольности;</w:t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 творчества и успех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остность педагогического пространства:                                           единство и взаимосвязь урочной и внеурочной форм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цип доверия и поддер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5pt;margin-top:8.7pt;width:557.9pt;height:700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280" w:after="28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   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 xml:space="preserve">            формирование у учащихся понимания значимости здоровья для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 xml:space="preserve">            собственного самоутвержд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53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tabs>
                          <w:tab w:val="left" w:pos="253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 xml:space="preserve">Знакомить учащихся с традициями и обычаями береж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отношения человека к собственному здоров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 xml:space="preserve">Создавать условия для формирования у учащихся культу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сохранения собственного здоров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 xml:space="preserve">Формировать у учащихся отношение к здоровью как бесценному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дару приро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 xml:space="preserve">Создавать возможность учащимися демонстрировать сво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достижения и усилия по сохранению здоров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 xml:space="preserve"> Способствовать пропаганде здорового образа жизни средствами физической культуры и занятием  спор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ы воспитания:</w:t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 добровольности;</w:t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 творчества и успех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остность педагогического пространства:                                           единство и взаимосвязь урочной и внеурочной форм рабо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цип доверия и поддерж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910</wp:posOffset>
                </wp:positionH>
                <wp:positionV relativeFrom="paragraph">
                  <wp:posOffset>-524510</wp:posOffset>
                </wp:positionV>
                <wp:extent cx="7178675" cy="101199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10119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ascii="Tahoma" w:hAnsi="Tahoma" w:cs="Tahoma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ascii="Tahoma" w:hAnsi="Tahoma" w:cs="Tahoma"/>
                                <w:color w:val="auto"/>
                                <w:lang w:bidi="ar-SA" w:val="ru-RU"/>
                              </w:rPr>
                              <w:t xml:space="preserve"> этап.  Диагностическ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4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1.    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явление склонностей и интересов обучающихся в классе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.      Выявление личностных качеств личности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3.      Анализ полученных результатов диагностики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4.      Ожидаемый результ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5.      Определение направлени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II этап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ahoma" w:hAnsi="Tahoma" w:cs="Tahoma"/>
                                <w:color w:val="auto"/>
                                <w:lang w:val="ru-RU" w:eastAsia="ru-RU" w:bidi="ar-SA"/>
                              </w:rPr>
                              <w:t xml:space="preserve">Организ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4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eastAsia="ru-RU" w:bidi="ar-SA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. Определение партнеров, заключение соглашений на совместную деятельность: ЦТЮ, детская библиотека, музей-дворец, спортивная школа, школа бального тан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2.   Создание  программы  занятости детей в свободное от занятий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right="-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eastAsia="ru-RU" w:bidi="ar-SA"/>
                              </w:rPr>
                              <w:t>III этап.  Деятельност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ru-RU" w:eastAsia="ru-RU" w:bidi="ar-SA"/>
                              </w:rPr>
                              <w:t xml:space="preserve">этап 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Родители, дети, педагоги, общественные организации – организаторы 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программы: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познают, отдыхают, трудятся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делают открытия в  себе, в окружающем мире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  участвуют во всех организуемых  мероприятиях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– учатся справляться с отрицательными эмоциями, преодолевать трудные  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жизненные ситуации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развивают способность доверять себе и другим;</w:t>
                            </w:r>
                          </w:p>
                          <w:p>
                            <w:pPr>
                              <w:tabs>
                                <w:tab w:val="right" w:pos="6405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– укрепляют свое здоровь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eastAsia="ru-RU" w:bidi="ar-SA"/>
                              </w:rPr>
                              <w:t xml:space="preserve">IV этап. Аналитический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" w:cs="Times New Roman"/>
                                <w:color w:val="auto"/>
                                <w:lang w:val="ru-RU" w:eastAsia="ru-RU" w:bidi="ar-SA"/>
                              </w:rPr>
                              <w:t xml:space="preserve"> 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 xml:space="preserve">Анализ деятельности классного коллектива, реализации проекта, выявление положительных и  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отрицательных моментов в ходе реализации проекта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-  Подведение итогов.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-  Выявление активных участников программы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8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 -Награждение в конце каждой четверти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18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Работа, организуемая воспитателями групп продленного дня, направлена на воспитание ценностного отношения к прекрасному, формирование представлений об эстетических идеалах и ценностях, Мы учим ребят делить радости и неудачи на всех, стремимся привить чувства товарищества, взаимопомощи и понимания, чтобы наши дети росли в атмосфере искреннего уважения и сотрудничества. Бережно относясь к психическому и физическому здоров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Внеурочная деятельность во второй половине дня стимулирует процесс развития индивидуальных особенностей детей, создает условия для самореализации каждого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-41.3pt;width:565.2pt;height:796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br/>
                        <w:t xml:space="preserve">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ascii="Tahoma" w:hAnsi="Tahoma" w:cs="Tahoma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ascii="Tahoma" w:hAnsi="Tahoma" w:cs="Tahoma"/>
                          <w:color w:val="auto"/>
                          <w:lang w:bidi="ar-SA" w:val="ru-RU"/>
                        </w:rPr>
                        <w:t xml:space="preserve"> этап.  Диагностически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40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дачи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1.     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явление склонностей и интересов обучающихся в классе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.      Выявление личностных качеств личности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3.      Анализ полученных результатов диагностики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4.      Ожидаемый результа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5.      Определение направлений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II этап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ahoma" w:hAnsi="Tahoma" w:cs="Tahoma"/>
                          <w:color w:val="auto"/>
                          <w:lang w:val="ru-RU" w:eastAsia="ru-RU" w:bidi="ar-SA"/>
                        </w:rPr>
                        <w:t xml:space="preserve">Организ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40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eastAsia="ru-RU" w:bidi="ar-SA"/>
                        </w:rPr>
                        <w:t xml:space="preserve">Задач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. Определение партнеров, заключение соглашений на совместную деятельность: ЦТЮ, детская библиотека, музей-дворец, спортивная школа, школа бального танц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2.   Создание  программы  занятости детей в свободное от занятий время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right="-18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eastAsia="ru-RU" w:bidi="ar-SA"/>
                        </w:rPr>
                        <w:t>III этап.  Деятельност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ahoma" w:hAnsi="Tahoma" w:eastAsia="Times New Roman" w:cs="Tahoma"/>
                          <w:color w:val="auto"/>
                          <w:lang w:val="ru-RU" w:eastAsia="ru-RU" w:bidi="ar-SA"/>
                        </w:rPr>
                        <w:t xml:space="preserve">этап 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Родители, дети, педагоги, общественные организации – организаторы 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программы: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познают, отдыхают, трудятся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делают открытия в  себе, в окружающем мире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  участвуют во всех организуемых  мероприятиях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– учатся справляться с отрицательными эмоциями, преодолевать трудные  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жизненные ситуации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развивают способность доверять себе и другим;</w:t>
                      </w:r>
                    </w:p>
                    <w:p>
                      <w:pPr>
                        <w:tabs>
                          <w:tab w:val="right" w:pos="6405" w:leader="underscor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– укрепляют свое здоровье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eastAsia="ru-RU" w:bidi="ar-SA"/>
                        </w:rPr>
                        <w:t xml:space="preserve">IV этап. Аналитический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8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" w:cs="Times New Roman"/>
                          <w:color w:val="auto"/>
                          <w:lang w:val="ru-RU" w:eastAsia="ru-RU" w:bidi="ar-SA"/>
                        </w:rPr>
                        <w:t xml:space="preserve"> 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 xml:space="preserve">Анализ деятельности классного коллектива, реализации проекта, выявление положительных и  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8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отрицательных моментов в ходе реализации проекта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8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-  Подведение итогов.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8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-  Выявление активных участников программы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8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 -Награждение в конце каждой четверти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18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Работа, организуемая воспитателями групп продленного дня, направлена на воспитание ценностного отношения к прекрасному, формирование представлений об эстетических идеалах и ценностях, Мы учим ребят делить радости и неудачи на всех, стремимся привить чувства товарищества, взаимопомощи и понимания, чтобы наши дети росли в атмосфере искреннего уважения и сотрудничества. Бережно относясь к психическому и физическому здоров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Внеурочная деятельность во второй половине дня стимулирует процесс развития индивидуальных особенностей детей, создает условия для самореализации каждого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833"/>
      </w:tblGrid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   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и реализации</w:t>
            </w:r>
          </w:p>
        </w:tc>
      </w:tr>
      <w:tr>
        <w:trPr>
          <w:trHeight w:val="155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НРАВСТВЕННО - ЭСТЕТИЧЕСКОЕ ВОСПИТАНИ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на сплочение коллектива «Дружба начинается с улыб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Д « Давайте познакомимся», «О дружбе мальчиков  и дев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елые старты, игры на  свежем  воздухе, сезонные прогулки  в  гатчинский  парк.</w:t>
              <w:br/>
              <w:t>Познавательно-развлекательные игры; конкурсы для  мальчиков  и  девочек.</w:t>
              <w:br/>
              <w:t>Викторины; «Настоящий друг», «Добр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« Ты – ученик», «Тво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 «Посвящение в первоклассники»,«День рождения класса», «Новогодние 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  в  инсценировках  «Кто  сказал мяу», «День  рождения домовенка Кузи»</w:t>
            </w:r>
          </w:p>
        </w:tc>
      </w:tr>
      <w:tr>
        <w:trPr>
          <w:trHeight w:val="12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хороших и плохих поступков; 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«Что такое хорошо, а что такое плохо», «что такое  доброта». "Герои наших любимых сказок" 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ный час. «Разрешение  конфликтных  ситуаций», «Вежливость», «Правила  хорошего тона», «Мир  волшебных  с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«Ручеек», «Трети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 в  шахматном  клубе «Деб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«Знакомимся  со шко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ные часы. «Школа светофорных наук», «Мы - пешеходы»;  «Мы – пассажиры», «Я – зрите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мотр спектакля. «Азбука дорожного  движени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ажи  по  ПДД и технике  безопасности  перед  поездками, экскурсиями  и  перед  каникулами.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ажительное отношение к родителям, старшим,  ветеранам ВОВ, доброжелательное отношение к сверстникам и младшим;                                          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ежливость» беседа;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«Я помогаю маме», изготовление открыток  и подарков  дедушкам и папам, бабушкам  и  мамам, ветерана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  презентаций. «Дети  войны», «Блокада  Ленинграда», «Защитники  Отечества», «День Победы».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 чтецов, рисунков,  посвященных  Дню Победы.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 что играли наши бабушки» игровой час.</w:t>
            </w:r>
          </w:p>
        </w:tc>
      </w:tr>
      <w:tr>
        <w:trPr>
          <w:trHeight w:val="127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жное, гуманное отношение ко всему живому;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ки на тему «Мое любимое домашне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ный час «Мир  вокруг нас», «Не рубите, люди  елки!», «День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 по  произведениям «Наши  четвероногие  друзья»,  по  произведениям И, С. Соколова – Микит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 «Вестники  вес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  презентации «Четвероногие  помощники  на  фрон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« Пернатые 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о природе и ее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«Наблюдения  за   сезонными  изменениями  в природе»,  сбор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ездка  в  Зоологический  музей,   в  Санкт – Петербург  на  цирковую  программу «Морские  звез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«Кормушка»,  «Чистый 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 экологических памяток  и  запрещающих знаков  по  теме «Правила  поведения  в 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  в  недел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лки  из  природного  материала на  тему «Осенние  чуд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 в творческой  работе «Мой  любимый уголок Гатчины».</w:t>
            </w:r>
          </w:p>
        </w:tc>
      </w:tr>
      <w:tr>
        <w:trPr>
          <w:trHeight w:val="11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личностных качеств эстетической восприимчивости и отзывчивости, благородство души через обогащение внутреннего мира воспитанников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и:  по гатчинскому  парку,  к  Березовому домику,  в Гатчинский  дворец,  к  мемориальным памя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ездки  в  Санкт – Петербург. Театр «На Неве», БУФФ, «Сказкин  дом», Зоологический музей, 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 детской городской  библиотеки,  встречи с  писателями и поэтами,  участие  в конкурсах  и  викторинах.</w:t>
            </w:r>
          </w:p>
        </w:tc>
      </w:tr>
      <w:tr>
        <w:trPr>
          <w:trHeight w:val="77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и навыков художественного творчества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поздравительных открыт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 кружков. «Мягкая игрушка», «В мире  занимательных наук», «Капли радуги», «Акварелька», «Цветик – семицветик», театральная  студия «Теремо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ее представление, показ  сценки «Кто сказал  «мяу»», инсценировка  сказки «День  рождения  домовенка Куз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«До  свидания,  букварь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ы. «Живая буква», «В гостях   у   бук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«В мире занимательных  наук».</w:t>
            </w:r>
          </w:p>
        </w:tc>
      </w:tr>
      <w:tr>
        <w:trPr>
          <w:trHeight w:val="17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нятия «здоровый образ жизни», бережного отношения к своему здоровью, профилактика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влечение максимально возможного числа детей, в систематические занятия физической культурой и спортом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ы общения: беседы со школьным врачом о здоровье и профилактике простудных заболеваний, «Чистота-залог здоровья», «Чтобы не попасть в беду», «Причины возникновения пожара»,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шение  бассейна, занятия   в  спортивных  секциях ( футбол,  баскетбол,  борьба,  скалолазание, легкая  атлетика, акробатика,  спортивные  танцы,  стрельба,  верховая  ез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ые творческие дела: «Неделя здоровья», «Веселые стар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ы рисунков: «С огнем шутить нельзя»,     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6620</wp:posOffset>
                </wp:positionH>
                <wp:positionV relativeFrom="paragraph">
                  <wp:posOffset>-75565</wp:posOffset>
                </wp:positionV>
                <wp:extent cx="7162800" cy="89274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8927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иодическая диагностик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*С целью изучения нравственного развития личности и духовно– нравственной атмосферы в коллективе предполагается использование методики «Незаконченное предложен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*С целью изучения уровня воспитанности  учащихся используется методика Н.П. Капуст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*С целью удовлетворенности учащихся школьной жизнью – методику А.А. Андрее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*Анкета «Какой у  нас коллектив».  Методика Лутошки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  <w:br/>
                              <w:t xml:space="preserve">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ониторинг позитивных межличностных отношений в ученическом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коллекти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нг сформированности  детского коллектива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ниторинг степени участия  каждого ребенка  в мероприятиях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ониторинг уровня воспитанности  с использованием методики 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Н.П. Капусти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pt;margin-top:-5.95pt;width:563.95pt;height:702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иодическая диагностик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*С целью изучения нравственного развития личности и духовно– нравственной атмосферы в коллективе предполагается использование методики «Незаконченное предложен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*С целью изучения уровня воспитанности  учащихся используется методика Н.П. Капуст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*С целью удовлетворенности учащихся школьной жизнью – методику А.А. Андрее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5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*Анкета «Какой у  нас коллектив».  Методика Лутошкин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05" w:leader="none"/>
                        </w:tabs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</w:t>
                        <w:br/>
                        <w:t xml:space="preserve">                                           </w:t>
                      </w:r>
                    </w:p>
                    <w:p>
                      <w:pPr>
                        <w:tabs>
                          <w:tab w:val="left" w:pos="3105" w:leader="none"/>
                        </w:tabs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ониторинг позитивных межличностных отношений в ученическом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коллекти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нг сформированности  детского коллектива.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ниторинг степени участия  каждого ребенка  в мероприятиях.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ониторинг уровня воспитанности  с использованием методики  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Н.П. Капустин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3910</wp:posOffset>
                </wp:positionH>
                <wp:positionV relativeFrom="paragraph">
                  <wp:posOffset>17780</wp:posOffset>
                </wp:positionV>
                <wp:extent cx="6946265" cy="8818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8818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юбит  учи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имателен, самостоятеле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могает друг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юбит трудить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юбит свою школу, свой  город, свою Род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нает и выполняет правила  для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аствует в  делах класса  и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бр по  отношению к  люд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людает культуру  пове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1.4pt;width:546.9pt;height:694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юбит  учи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имателен, самостоятеле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могает друг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юбит трудить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юбит свою школу, свой  город, свою Роди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нает и выполняет правила  для уча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частвует в  делах класса  и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бр по  отношению к  люд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людает культуру  повед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3910</wp:posOffset>
                </wp:positionH>
                <wp:positionV relativeFrom="paragraph">
                  <wp:posOffset>-121920</wp:posOffset>
                </wp:positionV>
                <wp:extent cx="6946265" cy="9274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927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cs="Times New Roman" w:ascii="Times New Roman" w:hAnsi="Times New Roman" w:eastAsia="Times New Roman"/>
                                <w:color w:val="auto"/>
                                <w:lang w:val="ru-RU" w:bidi="ar-SA" w:eastAsia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Воспитание ценностного отношения к прекрасному, формирование представлений об эстетических идеалах и ценностях (эстетическое воспитание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ервоначальные умения видеть красоту в окружающем мир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ервоначальные умения видеть красоту в поведении, поступках люд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элементарные представления об эстетических и художественных ценностях отечественной культур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ервоначальный опыт эстетических переживаний, наблюдений эстетических объектов в природе, эстетического отношения к окружающему миру и самому себ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Воспитание нравственных чувств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-начальные представления о моральных нормах и правилах нравственного поведения, нормах взаимоотношений в семье, между поколениями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неравнодушие к жизненным проблемам других людей, сочувствие к человеку, находящемуся в трудной ситу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уважительное отношение к родителям (законным представителям), к старшим, заботливое отношение к младши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знание традиций своей семьи и образовательного учреждения, бережное отношение к н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питание здорового образа жиз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-самореализация в спорте посредством участия в конкурсах, смотрах, викторинах, соревнованиях  школьного и районного  значения, должна появиться потребность в здоровом образе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pt;margin-top:-9.6pt;width:546.9pt;height:730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cs="Times New Roman" w:ascii="Times New Roman" w:hAnsi="Times New Roman" w:eastAsia="Times New Roman"/>
                          <w:color w:val="auto"/>
                          <w:lang w:val="ru-RU" w:bidi="ar-SA" w:eastAsia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Воспитание ценностного отношения к прекрасному, формирование представлений об эстетических идеалах и ценностях (эстетическое воспитание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ервоначальные умения видеть красоту в окружающем мир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ервоначальные умения видеть красоту в поведении, поступках люд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элементарные представления об эстетических и художественных ценностях отечественной культур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ервоначальный опыт эстетических переживаний, наблюдений эстетических объектов в природе, эстетического отношения к окружающему миру и самому себ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. Воспитание нравственных чувств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-начальные представления о моральных нормах и правилах нравственного поведения, нормах взаимоотношений в семье, между поколениями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неравнодушие к жизненным проблемам других людей, сочувствие к человеку, находящемуся в трудной ситуац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уважительное отношение к родителям (законным представителям), к старшим, заботливое отношение к младши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знание традиций своей семьи и образовательного учреждения, бережное отношение к н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спитание здорового образа жизн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-самореализация в спорте посредством участия в конкурсах, смотрах, викторинах, соревнованиях  школьного и районного  значения, должна появиться потребность в здоровом образе жиз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C6">
    <w:name w:val="c6"/>
    <w:basedOn w:val="Style11"/>
    <w:qFormat/>
    <w:rPr/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C18">
    <w:name w:val="c18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9:00Z</dcterms:created>
  <dc:creator>Третий кабинет</dc:creator>
  <dc:description/>
  <cp:keywords/>
  <dc:language>en-US</dc:language>
  <cp:lastModifiedBy>о</cp:lastModifiedBy>
  <cp:lastPrinted>2012-05-13T18:53:00Z</cp:lastPrinted>
  <dcterms:modified xsi:type="dcterms:W3CDTF">2012-05-13T14:55:00Z</dcterms:modified>
  <cp:revision>4</cp:revision>
  <dc:subject/>
  <dc:title/>
</cp:coreProperties>
</file>