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 Профилактика наркомании в подростковой сре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дние годы в обществе постоянно обсуждаются вопросы, касающиеся причин возникновения в стране чрезвычайной ситуации, связанной с распространением химической зависимости в среде подростков (наркомания, токсикомания и алкоголиз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мнению видных отечественных ученых основной причиной распространения данной социальной патологии в среде подростков является резкое ухудшение нравственного состояния общества и существенное снижение воспитательной функции, системы образования и семьи. Медико – педагогические, культурологические исследования последних лет в полной мере подтверждают давно известную истину о том, что в части решения питательных задач образовательное учреждение не в состоянии заменить семью, а семья не может в должной мере готовить ребенка к адекватному поведению в различных социальных ситуациях. Исходя из этой доказанной и жизнью, и наукой истины, становится в полнее понятно, что образовательное учреждение должно проводить такую воспитательную работу, которая бы  в максимальной степени способствовала формированию у ребенка поведенческих навыков и стереотипов адекватного поведения в различных социальных группах, а семья выполняла бы воспитательные функции, связанные с привитием ребенку культурных ценностей и норм, позволяющих ему формироваться как нравственной личности. Непреложным является также и то, что только в случае взаимного сопряжения воспитательной ранты образовательного учреждения и семьи может быть достигнут требуемый социализирующий эффект. Исследования свидетельствуют о необходимости существенной коррекции воспитательно-профилактической работы в регионе, касающиеся формирования навыков здорового образа жизни, культуры и ответствен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сегодняшний день в РТ деятельность по организационному оформлению, структуризации и содержательному наполнению воспитательно – профилактической работы в образовательных учреждениях, нацеленной на решение злободневной проблемы подготовки подростков к жизни без наркотиков, выработки у них модели адекватного ответственного поведения в современных социокультурных условиях, по сути только начинается. Конструктивное её решение зависит от многих факторов, однако очевидным является то, что без заинтересованного участия в этой работе представителей департаментов здравоохранения, Комитета по делам культуры, Управления внутренних дел, Казанской государственной медицинской академии, Казанского государственного университета, общественных структур эта проблема не осуществ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10:00Z</dcterms:created>
  <dc:creator>28-1</dc:creator>
  <dc:description/>
  <cp:keywords/>
  <dc:language>en-US</dc:language>
  <cp:lastModifiedBy>28-1</cp:lastModifiedBy>
  <dcterms:modified xsi:type="dcterms:W3CDTF">2008-12-25T10:27:00Z</dcterms:modified>
  <cp:revision>5</cp:revision>
  <dc:subject/>
  <dc:title/>
</cp:coreProperties>
</file>