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- самое эмоциональное искусство/Д.Б.Кабалевский/. Ее воздействие на формирование личности огромно. «Без музыки трудно представить себе жизнь человека. Без звуков музыки она была бы не полна, глуха, бедна…Любителями и знатоками музыки не рождаются, а становятся». Эти слова крупнейшего композитора современности Д. Шостаковича как нельзя более полно отражают основной взгляд на  музыкальное воспитание и развитие ребенк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дала человеку все, для того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 шорохам леса, листьев, завыванием ветра, люди учились различать интонацию, высоту звука, длительность. Из необходимости и умения слушать и слышать рождалась музыкальность - природой данное человеку свойство. Раннее проявление музыкальных способностей говорит о том, что начинать музыкальное развитие ребенка нужно как можно раньше. Время, упущенное как возможность формирования интеллекта, творческих, музыкальных способностей ребенка будет невосполним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музыкальность? Это комплекс способностей, позволяющих человеку активно проявлять себя в различных видах музыкальной деятельности: слушании, пении, движении. Все эти качества и свойства музыкальности ребенка особо активизируются при творческой деятельности. Формирование творчества существенно и для эмоционального и эстетического развития ребенка. При творческой деятельности активизируется восприятие, выразительность исполнения, оценочное отношение к своей продукции, что оказывает большое влияние на становление личности ребенка. В наше не простое и жестокое время очень важно воспитать маленького человека, способного сопереживать, сочувствовать другим людям, животным, прививать ему чувство такта, воспитать культурного, полноценного члена общества. Поэтому в новых программах по музыкальному воспитанию большое внимание уделяется музыкально-ритмическому движению как средству развития положительных качеств ребенка. Дети ставятся в такие условия, когда они должны проявить активность, инициативу, находчивость, решительность. Ребенок встречается с богатым разнообразием музыки, радуется тому, что может движением передать свое отношение к музыкальному образ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ренина А.И. Ритмическая мозаика. Программа по ритмической пластике для детей дошкольного и младшего школьного возраста. – С-Пб, 1997. Рекомендованная  Министерством  образования  Российской  Федерации  в  качестве  программы  воспитания, обучения и развития детей  младшего школьного возраст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начение  программы – осуществление хореографического  образования младших школьников во внеурочное время, более широкое приобщение учащихся к искусству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хореографическ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годы  младшего школьного возраста закладываются основы здоровья, гармоничного, умственного, нравственного и физического развития ребёнка, формируется его лич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 из  важнейших  задач учебно-воспитательного процесса является художественно-эстетическое и культурное развитие детей приобщение к миру танца, знакомство с различными направлениями, историей и географией танца, прослушивание  ритмичной танцевальной музыки  развивают  и внутренне  обогащают, прививают умение через танец выражать  различные состояния, мысли, чувства человека, его взаимоотношения  с  окружающим ми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 того, в  этот период  дети интенсивно растут и развиваются, движения становятся их потребностью, поэтому физическое воспитание особенно  важно в этот возрастной период. В процессе учебных занятий у детей  происходит снижение работоспособности, ухудшается внимание, память, нарушается оса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 из важнейших задач учебно-воспитательного  процесса  является  организация  двигательного режима  детей, который  обеспечивает  активный  отдых  и  удовлетворяет  естественные  потребности в движ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ижение в ритме  и темпе, заданном музыкой, способствует ритмичной работе всех внутренних    органов  и  систем, что  при  регулярных занятиях  ведёт к общему оздоровлению организма. Немаловажным является также и лечебный эффект  занятий, в результате которых создаётся мышечный корсет, исправляются недостатки  осанки, уменьшается плоскостопие, что позволяет  также решать задачи общего укрепления и физического развития ребё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 вышеизложенных  задач  возможно реализовать в процесс  хореографического образования детей младшего школь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:  </w:t>
      </w:r>
      <w:r>
        <w:rPr>
          <w:sz w:val="28"/>
          <w:szCs w:val="28"/>
        </w:rPr>
        <w:t>Всестороннее 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знаний детей об окружающей действительности.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танцевальному искусству, расширение знаний о танц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Побуждение к импровизации</w:t>
      </w:r>
      <w:r>
        <w:rPr>
          <w:sz w:val="28"/>
          <w:szCs w:val="28"/>
        </w:rPr>
        <w:t xml:space="preserve"> под музыку, сочинению собственных композиции из знакомых движений, придумыванию  свои оригинальные движения в импровиз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ирование навыков основных танцевальных движений: прямой и боковой галоп, приставной шаг, шаг с притопом, шаг на внутренней и внешней стороне стопы, шаг с перекатом, пружинка с поворотом, выбрасывание ног в прыжке, подскок через прыжок, ковырялочка через прыжок, присядка. Развивать чувство ритма, темпа, координацию и свободу движени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активности и самостоятельности, коммуникативных спосо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ребенка, способностей ориентироваться в современном обще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эстетических отношений между детьми и взрослы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атмосферы радости детского творчества в сотрудничестве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, умения самостоятельно находить свои оригинальные движения, то есть  побуждать детей к творче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 в создании художественного образа тан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 детей приемам самостоятельной и коллективной работы, самоконтроля и взаимо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спешное решение поставленных задач на занятиях хореографией с младшими школьниками возможно только при использовании </w:t>
      </w:r>
      <w:r>
        <w:rPr>
          <w:b/>
          <w:sz w:val="28"/>
          <w:szCs w:val="28"/>
        </w:rPr>
        <w:t>педагогических принципов и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(определение посильных заданий с учётом возможностей ребёнк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sz w:val="28"/>
          <w:szCs w:val="28"/>
        </w:rPr>
        <w:t xml:space="preserve">систематичности </w:t>
      </w:r>
      <w:r>
        <w:rPr>
          <w:sz w:val="28"/>
          <w:szCs w:val="28"/>
        </w:rPr>
        <w:t>(непрерывность и регулярность занятий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sz w:val="28"/>
          <w:szCs w:val="28"/>
        </w:rPr>
        <w:t xml:space="preserve">наглядности </w:t>
      </w:r>
      <w:r>
        <w:rPr>
          <w:sz w:val="28"/>
          <w:szCs w:val="28"/>
        </w:rPr>
        <w:t>(безукоризненный показ движений педагогом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sz w:val="28"/>
          <w:szCs w:val="28"/>
        </w:rPr>
        <w:t>повторяемости материала</w:t>
      </w:r>
      <w:r>
        <w:rPr>
          <w:sz w:val="28"/>
          <w:szCs w:val="28"/>
        </w:rPr>
        <w:t xml:space="preserve"> (повторение вырабатываемых двигательных навык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sz w:val="28"/>
          <w:szCs w:val="28"/>
        </w:rPr>
        <w:t>сознательности и  активности</w:t>
      </w:r>
      <w:r>
        <w:rPr>
          <w:sz w:val="28"/>
          <w:szCs w:val="28"/>
        </w:rPr>
        <w:t xml:space="preserve"> (обучение, опирающееся на сознательное и заинтересованное отношение  воспитанника к своим действ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й метод. </w:t>
      </w:r>
      <w:r>
        <w:rPr>
          <w:sz w:val="28"/>
          <w:szCs w:val="28"/>
        </w:rPr>
        <w:t xml:space="preserve">Основным методом обучения хореографии детей младшего школьного возраста является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, так как игра – это основная деятельность, естественное состояние детей этого возра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чь идет не о применении игры как средства разрядки и отдыха на уроке, а о том, чтобы пронизывать урок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етод аналогий.</w:t>
      </w:r>
      <w:r>
        <w:rPr>
          <w:sz w:val="28"/>
          <w:szCs w:val="28"/>
        </w:rPr>
        <w:t xml:space="preserve"> 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ловесный   метод. </w:t>
      </w:r>
      <w:r>
        <w:rPr>
          <w:sz w:val="28"/>
          <w:szCs w:val="28"/>
        </w:rPr>
        <w:t>Это  беседа   о   характере   музыки,   средствах   ее выразительности, объяснение методики   исполнения движений, оценк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заключается в многократном выполнении конкретного музыкально-ритмического движ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– выразительный показ под счет, с музык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и форм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ой формой работы являются учебные занятия:</w:t>
      </w:r>
    </w:p>
    <w:p>
      <w:pPr>
        <w:pStyle w:val="Normal"/>
        <w:rPr/>
      </w:pPr>
      <w:r>
        <w:rPr>
          <w:sz w:val="28"/>
          <w:szCs w:val="28"/>
        </w:rPr>
        <w:t>- групповое занятие;</w:t>
      </w:r>
    </w:p>
    <w:p>
      <w:pPr>
        <w:pStyle w:val="Normal"/>
        <w:rPr/>
      </w:pPr>
      <w:r>
        <w:rPr>
          <w:sz w:val="28"/>
          <w:szCs w:val="28"/>
        </w:rPr>
        <w:t>- групповое занятие с элементами импровизации;</w:t>
      </w:r>
    </w:p>
    <w:p>
      <w:pPr>
        <w:pStyle w:val="Normal"/>
        <w:rPr/>
      </w:pPr>
      <w:r>
        <w:rPr>
          <w:sz w:val="28"/>
          <w:szCs w:val="28"/>
        </w:rPr>
        <w:t>- занятие-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занятия проводятся в </w:t>
      </w:r>
      <w:r>
        <w:rPr>
          <w:b/>
          <w:sz w:val="28"/>
          <w:szCs w:val="28"/>
        </w:rPr>
        <w:t xml:space="preserve">форме групповых </w:t>
      </w:r>
      <w:r>
        <w:rPr>
          <w:sz w:val="28"/>
          <w:szCs w:val="28"/>
        </w:rPr>
        <w:t xml:space="preserve">1 раз в неделю по 35-40 минут. </w:t>
      </w:r>
    </w:p>
    <w:p>
      <w:pPr>
        <w:pStyle w:val="TextBody"/>
        <w:rPr/>
      </w:pPr>
      <w:r>
        <w:rPr>
          <w:sz w:val="28"/>
          <w:szCs w:val="28"/>
        </w:rPr>
        <w:t xml:space="preserve">Общее количество учебных занятий в год: 33 занят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бор детей проводится в соответствии с желанием и индивидуальными  особенностями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Вводное  занят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накомство с программой  обучения; с правилами техники безопасности  и  поведения на рабочем месте во  время занят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«Ее величество Музы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знакомление с элементарными музыкальными понят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слушать музык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Учить воспринимать и оценивать музык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вать умение организовать  свои действия под музы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 музыкального произведения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лушая музыку, определить ее характер (веселая, грустная, тревожная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ое  задание: импровизация   под  заданные мелодии: веселую и грустную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  заданного   образа:   кукла   новая,   кукла заболела;   воробей   весело   перелетает   с   ветки   на ветку, раненый вороб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мпы      музыкальных      произведений      (быстрый,      медленный, умеренный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лушая музыку, определить ее темп (устно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ое задание: изобразить черепаху, мышк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ь движение «Пружинка» в соответствии с заданными различными темп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Динамические оттенки (громко, тихо, умеренно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лушая музыку, определить динамические оттенки (устно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ое задание: изобразить хлопками дождь стучит по крышам (громко); дождь моросит (тихо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итмический рисуно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роизведение хлопками и притопыванием ритмического рисун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бинация с хлопками: перед собой, по коленям, над головой, по бедр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роение музыкального произведения (вступление, часть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ить  детей   менять   движение   в   соответствии   с двухчастной формой музыкального произвед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римере изучаемых танцевальных этюдов учить самостоятельно   начинать движение после в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Играя, танцу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и  слуховую памя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тей  к ис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Комплексы игровой ритми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ы на координацию движений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зрительной и слуховой памя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ы на вним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Азбука та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вать мускулатуру ног, рук, спи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дготовить детей к изучению более сложных элементов, этюдов, танце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Шаг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товой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нцевальный легкий шаг с носк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олупальцах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гкий бег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аг с подскоком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ковой подскок – галоп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г легкий с оттягиванием нос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становка корпу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зиции ног: I-я, VI-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дготовка к изучению позиций ру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Танцевальные положения рук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оясе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юбочку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спиной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оясе в кулачка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уприседа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Выдвижение ног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вперед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торону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/>
      </w:pPr>
      <w:r>
        <w:rPr>
          <w:sz w:val="28"/>
          <w:szCs w:val="28"/>
        </w:rPr>
        <w:t>Подъем на полупальцы, то же в сочетании с п/приседаниям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ыж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Танцевальные движ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Пружинка», «ковырялочка», «гармошка», «присядка».</w:t>
      </w:r>
    </w:p>
    <w:p>
      <w:pPr>
        <w:pStyle w:val="Normal"/>
        <w:tabs>
          <w:tab w:val="clear" w:pos="708"/>
          <w:tab w:val="left" w:pos="16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«Рисунок та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учить детей ориентироваться в пространств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учить детей держать равнение в рисунке и соблюдать интервал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исунок танца «Круг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вижения по линии танц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вижение в круг, из круг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исунок танца «Линия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исунок танца «Колонна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исунок танца «Змейка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исунок танца «Спираль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Свободное размещение в зале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6. «Танцевальная мозаика»</w:t>
      </w:r>
      <w:r>
        <w:rPr>
          <w:sz w:val="28"/>
          <w:szCs w:val="28"/>
        </w:rPr>
        <w:t xml:space="preserve"> (Этюды и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учить детей двигаться в соответствии с музык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вать память, актерское мастерство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ить к концерт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 праздники  внутр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55"/>
        <w:gridCol w:w="1620"/>
        <w:gridCol w:w="1620"/>
        <w:gridCol w:w="1620"/>
      </w:tblGrid>
      <w:tr>
        <w:trPr>
          <w:trHeight w:val="32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5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е величество Музык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я, танцу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тан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тан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моза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процесса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ый зал, музыкальный центр, фоноте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ценка деятельности</w:t>
      </w:r>
      <w:r>
        <w:rPr>
          <w:sz w:val="28"/>
          <w:szCs w:val="28"/>
        </w:rPr>
        <w:t xml:space="preserve"> учащихся даётся на отчётных  мероприятиях в рамках программы работы школы, проводимых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u w:val="single"/>
        </w:rPr>
        <w:t>Предполагаемый  результа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 итогам  освоения  программы  планируется  достижение  учащимися  следующих  результатов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 должны знать и уметь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 правила выполнения танцевальных движен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хореографическом зал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 в  музыкально-пространственных  упражнения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начальной танцевальной памятью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и слышать музыку, различно  двигаться под музык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для  педагога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Буренина А. И. "Ритмическая мозаика", Санкт-Петербург, 2000г.</w:t>
      </w:r>
    </w:p>
    <w:p>
      <w:pPr>
        <w:pStyle w:val="Normal"/>
        <w:jc w:val="both"/>
        <w:rPr/>
      </w:pPr>
      <w:r>
        <w:rPr>
          <w:sz w:val="28"/>
          <w:szCs w:val="28"/>
        </w:rPr>
        <w:t>2. Лыткина  И. "Хореографический   коллектив", учебно-педагогическое  издательство  Трудрезевиздат, Москва, 1972 г.</w:t>
      </w:r>
    </w:p>
    <w:p>
      <w:pPr>
        <w:pStyle w:val="Normal"/>
        <w:jc w:val="both"/>
        <w:rPr/>
      </w:pPr>
      <w:r>
        <w:rPr>
          <w:sz w:val="28"/>
          <w:szCs w:val="28"/>
        </w:rPr>
        <w:t>3.  Барышникова  Т. "Азбука  хореографии" Рольф, Москва 2000г.</w:t>
      </w:r>
    </w:p>
    <w:p>
      <w:pPr>
        <w:pStyle w:val="Normal"/>
        <w:jc w:val="both"/>
        <w:rPr/>
      </w:pPr>
      <w:r>
        <w:rPr>
          <w:sz w:val="28"/>
          <w:szCs w:val="28"/>
        </w:rPr>
        <w:t>4.  Ярмолович Л. "Классический танец" Ленинград, "Музыка" 1986 г.</w:t>
      </w:r>
    </w:p>
    <w:p>
      <w:pPr>
        <w:pStyle w:val="Normal"/>
        <w:jc w:val="both"/>
        <w:rPr/>
      </w:pPr>
      <w:r>
        <w:rPr>
          <w:sz w:val="28"/>
          <w:szCs w:val="28"/>
        </w:rPr>
        <w:t>5. Климов А. "Основы народного танца" М. "Искусство", 1981 г</w:t>
      </w:r>
    </w:p>
    <w:p>
      <w:pPr>
        <w:pStyle w:val="Normal"/>
        <w:jc w:val="both"/>
        <w:rPr/>
      </w:pPr>
      <w:r>
        <w:rPr>
          <w:sz w:val="28"/>
          <w:szCs w:val="28"/>
        </w:rPr>
        <w:t>6. Костровицкая Т. "100  уроков классического танца", М "Искусство" 1981 г.</w:t>
      </w:r>
    </w:p>
    <w:p>
      <w:pPr>
        <w:pStyle w:val="Normal"/>
        <w:jc w:val="both"/>
        <w:rPr/>
      </w:pPr>
      <w:r>
        <w:rPr>
          <w:sz w:val="28"/>
          <w:szCs w:val="28"/>
        </w:rPr>
        <w:t>7.Ткаченко  Т. "Народный  танец" М. "Искусство" 1967 г.</w:t>
      </w:r>
    </w:p>
    <w:p>
      <w:pPr>
        <w:pStyle w:val="Normal"/>
        <w:jc w:val="both"/>
        <w:rPr/>
      </w:pPr>
      <w:r>
        <w:rPr>
          <w:sz w:val="28"/>
          <w:szCs w:val="28"/>
        </w:rPr>
        <w:t>8. Гусев  Г.П. "Методика  преподавания народного танца", учебное пособие для вузов, 2002 г.</w:t>
      </w:r>
    </w:p>
    <w:p>
      <w:pPr>
        <w:pStyle w:val="Normal"/>
        <w:jc w:val="both"/>
        <w:rPr/>
      </w:pPr>
      <w:r>
        <w:rPr>
          <w:sz w:val="28"/>
          <w:szCs w:val="28"/>
        </w:rPr>
        <w:t>9. М. Говоркян. "Воспитание движения" 1952 г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 Нестьев И. В. Учитесь слушать музыку. — 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 Пензулаева Л. И. Физкультурные занятия с детьми 7-8 лет. — 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  Ротерс Т. Т. Элементы ритмикя на уроках 1—2 кл. 1/ Физкультура в Школе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 Руднева С., Фиш Э. Ритмика. Музыкальное движение.—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  Тюрин Аверкяй. Самомассаж. — СП6.; Москва; Минск; Харьков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  Фомина А. И. Физкультурные занятия и спортивные игры в начальной школе— 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   Шебеяко В. Н., Ермак Н. Н., Шишкина В. А. Музыкальное воспитание школьников: Учебное пособие для педагогичсских заведений. — М., 1996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 Левин, М.В. Гимнастика в хореографической школе / М.В.Левин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 Никитин В., Модерн-джаз танец. Начало обучения.! В.Никитин. —М.,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 Пичуричкин С., Имидж танцевального коллектива.! С.Пичуричкин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 Рубштейн Н. , Что нужно знать, чтобы стать первым? Закон успешной тренировки / Н.Рубштейн.- Казань,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  Шереметьевская., Танец и эстрада. / Шереметьевская .— Ростов на дону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  Санчук О., Журнал “Современные эстрадные танцы”!О.Савчук. — М.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12272B"/>
          <w:spacing w:val="15"/>
          <w:sz w:val="28"/>
          <w:szCs w:val="28"/>
          <w:shd w:fill="55B4AB" w:val="clear"/>
        </w:rPr>
      </w:pPr>
      <w:r>
        <w:rPr>
          <w:color w:val="12272B"/>
          <w:spacing w:val="15"/>
          <w:sz w:val="28"/>
          <w:szCs w:val="28"/>
          <w:shd w:fill="55B4AB" w:val="clear"/>
        </w:rPr>
      </w:r>
    </w:p>
    <w:p>
      <w:pPr>
        <w:pStyle w:val="Normal"/>
        <w:spacing w:before="280" w:after="0"/>
        <w:jc w:val="both"/>
        <w:rPr>
          <w:color w:val="12272B"/>
          <w:spacing w:val="15"/>
          <w:sz w:val="28"/>
          <w:szCs w:val="28"/>
          <w:shd w:fill="55B4AB" w:val="clear"/>
        </w:rPr>
      </w:pPr>
      <w:r>
        <w:rPr>
          <w:color w:val="12272B"/>
          <w:spacing w:val="15"/>
          <w:sz w:val="28"/>
          <w:szCs w:val="28"/>
          <w:shd w:fill="55B4AB" w:val="clear"/>
        </w:rPr>
      </w:r>
    </w:p>
    <w:p>
      <w:pPr>
        <w:pStyle w:val="Normal"/>
        <w:spacing w:before="280" w:after="0"/>
        <w:jc w:val="both"/>
        <w:rPr>
          <w:color w:val="12272B"/>
          <w:spacing w:val="15"/>
          <w:sz w:val="28"/>
          <w:szCs w:val="28"/>
          <w:shd w:fill="55B4AB" w:val="clear"/>
        </w:rPr>
      </w:pPr>
      <w:r>
        <w:rPr>
          <w:color w:val="12272B"/>
          <w:spacing w:val="15"/>
          <w:sz w:val="28"/>
          <w:szCs w:val="28"/>
          <w:shd w:fill="55B4AB" w:val="clear"/>
        </w:rPr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/>
          <w:color w:val="12272B"/>
          <w:spacing w:val="15"/>
          <w:sz w:val="28"/>
          <w:szCs w:val="28"/>
          <w:shd w:fill="55B4AB" w:val="clear"/>
        </w:rPr>
      </w:r>
    </w:p>
    <w:p>
      <w:pPr>
        <w:pStyle w:val="Normal"/>
        <w:spacing w:lineRule="atLeast" w:line="270" w:before="280" w:after="0"/>
        <w:rPr>
          <w:rStyle w:val="Applestylespan"/>
          <w:rFonts w:ascii="Arial" w:hAnsi="Arial" w:cs="Arial"/>
          <w:color w:val="12272B"/>
          <w:spacing w:val="15"/>
          <w:sz w:val="28"/>
          <w:szCs w:val="28"/>
          <w:shd w:fill="55B4AB" w:val="clear"/>
        </w:rPr>
      </w:pPr>
      <w:r>
        <w:rPr/>
      </w:r>
    </w:p>
    <w:p>
      <w:pPr>
        <w:pStyle w:val="Normal"/>
        <w:rPr>
          <w:color w:val="12272B"/>
          <w:spacing w:val="15"/>
          <w:sz w:val="28"/>
          <w:szCs w:val="28"/>
          <w:u w:val="single"/>
          <w:shd w:fill="55B4AB" w:val="clear"/>
        </w:rPr>
      </w:pPr>
      <w:r>
        <w:rPr>
          <w:color w:val="12272B"/>
          <w:spacing w:val="15"/>
          <w:sz w:val="28"/>
          <w:szCs w:val="28"/>
          <w:u w:val="single"/>
          <w:shd w:fill="55B4AB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sz w:val="32"/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Symbol" w:hAnsi="Symbol" w:cs="Symbo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7:00Z</dcterms:created>
  <dc:creator>User</dc:creator>
  <dc:description/>
  <cp:keywords/>
  <dc:language>en-US</dc:language>
  <cp:lastModifiedBy>User</cp:lastModifiedBy>
  <cp:lastPrinted>2011-10-09T19:47:00Z</cp:lastPrinted>
  <dcterms:modified xsi:type="dcterms:W3CDTF">2013-11-06T13:33:00Z</dcterms:modified>
  <cp:revision>10</cp:revision>
  <dc:subject/>
  <dc:title/>
</cp:coreProperties>
</file>