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Конспект урока математики в 5-м классе по теме "Проценты"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Цель урока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навыки устных вычислений, систематизировать знание учащихся о десятичных дробях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воить понятие процента, уметь находить % от числа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любовь к животным, самостоятельность, интереса к животному миру.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лан и ход урока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Устный счет</w:t>
      </w:r>
    </w:p>
    <w:tbl>
      <w:tblPr>
        <w:tblW w:w="32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41"/>
        <w:gridCol w:w="1018"/>
        <w:gridCol w:w="1071"/>
      </w:tblGrid>
      <w:tr>
        <w:trPr/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* 0, 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9- 1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 0,2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1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: 3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9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2,7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3 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: 4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6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 xml:space="preserve">..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2. Узнайте длину тела бобра в (дм). Поможет вам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дивительный квадра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из 1 строки выберите наименьшее число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из 2 строки – наибольшее число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из 3 – ни наименьшее, ни наибольшее число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) найдите сумму выбранных трех чисел и вы получите ответ на вопрос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,6 + 2,7 + 3,7 =10 (дм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0 дм = 100 см. Сравните длину тела бобра со своим росто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йдите сумму чисел по диагонали; по другой диагонал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94915</wp:posOffset>
                </wp:positionH>
                <wp:positionV relativeFrom="paragraph">
                  <wp:posOffset>280670</wp:posOffset>
                </wp:positionV>
                <wp:extent cx="1659890" cy="116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873"/>
                              <w:gridCol w:w="867"/>
                              <w:gridCol w:w="874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91.8pt;mso-wrap-distance-left:9pt;mso-wrap-distance-right:9pt;mso-wrap-distance-top:0pt;mso-wrap-distance-bottom:0pt;margin-top:22.1pt;mso-position-vertical-relative:text;margin-left:196.45pt;mso-position-horizontal-relative:page">
                <v:fill opacity="0f"/>
                <v:textbox inset="0in,0in,0in,0in">
                  <w:txbxContent>
                    <w:tbl>
                      <w:tblPr>
                        <w:tblW w:w="2614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873"/>
                        <w:gridCol w:w="867"/>
                        <w:gridCol w:w="874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8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6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дание 3. Узнайте массу бобра в кг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67075" cy="5258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ие геометрические фигуры вы здесь видите?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Решение задач</w:t>
      </w:r>
    </w:p>
    <w:p>
      <w:pPr>
        <w:pStyle w:val="Style15"/>
        <w:rPr/>
      </w:pPr>
      <w:r>
        <w:rPr>
          <w:sz w:val="28"/>
          <w:szCs w:val="28"/>
        </w:rPr>
        <w:t xml:space="preserve">(Определите тип задачи и используя алгоритм запишите решение задачи)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йдите 17% от числа 25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йдите число, зная, что 25% его равны 60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процентов число 36 составляет от числа 120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лассе 35 человек. 80% всех учеников класса ходили в поход. Сколько учеников побывали в походе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лассе отсутствуют 4 человека, что составляет 12,5% всех учащихся. Сколько учеников в классе по списку?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з 225 т руды получают 27 т меди. Каково процентное содержание меди в руде?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671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</w:t>
            </w:r>
          </w:p>
        </w:tc>
      </w:tr>
      <w:tr>
        <w:trPr>
          <w:trHeight w:val="142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) какой тип задач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) что нужно найти в первом действии задач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) как найти 1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) зная 1%, что можно най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) как найти 17%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) какой тип задач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) что нужно найти в первом действии задач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) как найти 1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) зная 1%, что можно най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) как найти 100%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) какой тип задач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) что нужно найти в первом действии задач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) как найти 1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) зная 1%, что можно най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) как найти % чис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) какой тип задач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) что нужно найти в первом действии задач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) как найти 1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) зная 1%, что можно най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) как найти % чис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) какой тип задач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) что нужно найти в первом действии задач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) как найти 1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) зная 1%, что можно най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) как найти 100%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а) какой тип задач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) что нужно найти в первом действии задач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) как найти 1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) зная 1%, что можно най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) как найти % числа?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процента от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%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: 100 = 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· 0,25 = 4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исла по процен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: 25 = 2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которому соответствует 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 · 100 = 2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процента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: 120 = 0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·100 = 3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процента от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%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: 100 = 0,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· 0,35 = 28 (у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исла по процен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: 12,5 = 0,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которому соответствует 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 · 100 = 32 (у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процента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: 225 = 0,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 ·100 = 12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Самостоятельная рабо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ля слабых учащихся: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граммов составляют 3% от 3 кг?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процентов составляют 15 кг от 100 кг?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йти число, 5% которого равны 15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ля остальных учащихся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блоки при сушке теряют 84% своей массы. Сколько надо взять свежих яблок, чтобы получить 1кг сушеных яблок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процентов всего пути прошёл поезд, если из 95км он прошёл 19км?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онт стоил 360 р. В ноябре цена зонта была снижена на 15%, а в декабре ещё на 10%. Какой стала стоимость зонта в декабре?</w:t>
      </w:r>
    </w:p>
    <w:p>
      <w:pPr>
        <w:pStyle w:val="Style15"/>
        <w:rPr/>
      </w:pPr>
      <w:r>
        <w:rPr>
          <w:sz w:val="28"/>
          <w:szCs w:val="28"/>
        </w:rPr>
        <w:t xml:space="preserve">Дополнительные задачи для сильных учащихся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0% от числа 120 равны 4% некоторого числа. Найдите это число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нятия ребёнка в музыкальной школе родители оплачивают в сбербанке, внося ежемесячно 250р. Оплата должна производиться до 15 числа каждого месяца, после чего на каждый просроченный день начисляется пеня (штраф) в размере 4% от суммы оплаты занятий за один месяц. Сколько придётся заплатить родителям, если они просрочат оплату на неделю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4) Домашнее задание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оставить свои задачи на проценты на каждый тип, не из школьного учеб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8:52:00Z</dcterms:created>
  <dc:creator>Лидия</dc:creator>
  <dc:description/>
  <cp:keywords/>
  <dc:language>en-US</dc:language>
  <cp:lastModifiedBy>Лидия</cp:lastModifiedBy>
  <dcterms:modified xsi:type="dcterms:W3CDTF">2012-01-29T18:53:00Z</dcterms:modified>
  <cp:revision>1</cp:revision>
  <dc:subject/>
  <dc:title>Конспект урока математики в 5-м классе по теме "Проценты"</dc:title>
</cp:coreProperties>
</file>