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ОНЁК 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: учитель 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енщикова Оксана Викто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пропагандировать здоровый образ жизни;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полученные знания об организме человека и  правилах гигиены различ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культуру здоровья, умения строить отношения с окружающими, управлять своим эмоциональным состояние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УД личност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научатся понимать, что здоровье – главное и невосполнимое богатство человека, которое необходимо беречь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УД регулятивные</w:t>
      </w:r>
      <w:r>
        <w:rPr>
          <w:rFonts w:cs="Times New Roman" w:ascii="Times New Roman" w:hAnsi="Times New Roman"/>
          <w:sz w:val="28"/>
          <w:szCs w:val="28"/>
        </w:rPr>
        <w:t>: учащиеся научатся  оценивать результат своих действий, вносить соответствующие корректи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УД познавательные: </w:t>
      </w:r>
      <w:r>
        <w:rPr>
          <w:rFonts w:cs="Times New Roman" w:ascii="Times New Roman" w:hAnsi="Times New Roman"/>
          <w:sz w:val="28"/>
          <w:szCs w:val="28"/>
        </w:rPr>
        <w:t>учащиеся научатся  устанавливать аналогии  между изучаемым материалом и собственным опы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коммуникативные: учащиеся научатся  воспринимать другие мнения, формулировать собственные мнения и пози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фонограммы,</w:t>
      </w:r>
      <w:r>
        <w:rPr>
          <w:rFonts w:cs="Times New Roman" w:ascii="Times New Roman" w:hAnsi="Times New Roman"/>
          <w:sz w:val="24"/>
          <w:szCs w:val="24"/>
        </w:rPr>
        <w:t xml:space="preserve"> спортивные обручи, овощи и фрукты, полезные и вредные для здоровья продукты, рецепты здоровья, витамины, витаминный напиток, рисунки полезных продуктов, карточки продуктов для винегр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ости сидят за столами по группам: школьники, родители, руководители, медицинские работ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Открыти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 </w:t>
      </w:r>
      <w:r>
        <w:rPr>
          <w:rFonts w:cs="Times New Roman" w:ascii="Times New Roman" w:hAnsi="Times New Roman"/>
          <w:sz w:val="32"/>
          <w:szCs w:val="32"/>
        </w:rPr>
        <w:t>(открывает программу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Здравствуйте, дорогие пациенты! Говорить друг другу  здравствуй -  значит желать здоровья.  Сегодня здесь собрались ребята для разговора о здоровье, о том, как его сохранить и улучши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Здравствуйте, дорогие гости! (Представление гос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Кто-то еще спешит к нам в гост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ходит богиня здоровья - Гигие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игиея:</w:t>
      </w:r>
      <w:r>
        <w:rPr>
          <w:rFonts w:cs="Times New Roman" w:ascii="Times New Roman" w:hAnsi="Times New Roman"/>
          <w:sz w:val="32"/>
          <w:szCs w:val="32"/>
        </w:rPr>
        <w:t xml:space="preserve"> Простите, я попала в школу? Это здесь ребята учатся быть здоровыми? Зовут меня Гигия. Я пришла к вам из глубокой древности 450 лет до нашей э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- Гигиея – богиня здоровья. Отсюда и слово гигиена.  А что оно обозначает? (наука о здоровь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игиея: - </w:t>
      </w:r>
      <w:r>
        <w:rPr>
          <w:rFonts w:cs="Times New Roman" w:ascii="Times New Roman" w:hAnsi="Times New Roman"/>
          <w:sz w:val="32"/>
          <w:szCs w:val="32"/>
        </w:rPr>
        <w:t>Вашему вниманию я предлагаю викторину о здоровь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проводит викторину о здоровье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Викторина о здоровь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колько органов чувств у человека?(5: глаза, нос, уши, язык, кож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кой орган позволяет человеку чувствовать запах хлеба, цветов? (но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то родной брат кашля? (насмор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гда человек выше ростом – утром или вечером? (утр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Где больше всего скапливается грязи на теле человека? (ладо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чем человеку слезы? (смывают пыл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часто надо чистить зубы? (после завтрака и перед с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появляется на грязной коже? (микро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чему сон лучшее лекарство для человека? (отдых для всего организма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ежит белая собака за серой кошкой, кто больше вспотеет? (никто, у них нет потовых желе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гда солнце друг, а когда враг? (Когда много находишься на солнце, оно становится врагом - можно получить ожог.)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дороже всего на свете?  (здоровь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сонаж какого произведения призывает соблюдать гигиену? (Мойдодыр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Как ребята сохраняют свое здоровье,  мы провери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игательная минутка.  Игра: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Я здоровье сберегу, сам себе я помогу» </w:t>
      </w:r>
      <w:r>
        <w:rPr>
          <w:rFonts w:cs="Times New Roman" w:ascii="Times New Roman" w:hAnsi="Times New Roman"/>
          <w:sz w:val="32"/>
          <w:szCs w:val="32"/>
        </w:rPr>
        <w:t>(Все учащиеся выстраиваются в линию и делают шаги вперед на  ответ - да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сообщает условия игры</w:t>
      </w:r>
      <w:r>
        <w:rPr>
          <w:rFonts w:cs="Times New Roman" w:ascii="Times New Roman" w:hAnsi="Times New Roman"/>
          <w:sz w:val="32"/>
          <w:szCs w:val="32"/>
        </w:rPr>
        <w:t>: - Я буду задавать вопросы, кто выполняет эти условия, делают шаг вперед; если нет, то стоит на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моет руки перед едой?</w:t>
        <w:br/>
        <w:t>Кто  ест на завтрак кашу?</w:t>
        <w:br/>
        <w:t xml:space="preserve">Кто гуляет на свежем воздухе?                                                                                                                           Кто чистит зубы каждый день?                                                                                                                                          Кто занимается спортом и гимнастикой?                                                                                                                           Кто часто улыбается?                                                                                                                                                         Кто пьет сок и витамины?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- Молодцы! Все ребята берегут свое здоровь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сенка о здоровье (исполняют все школьники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сня про здоровье. (мотив "Учат в школе")</w:t>
      </w:r>
    </w:p>
    <w:p>
      <w:pPr>
        <w:pStyle w:val="Style14"/>
        <w:rPr/>
      </w:pPr>
      <w:r>
        <w:rPr/>
        <w:t>1. Про зарядку мы споем,</w:t>
        <w:br/>
        <w:t>Утро мы с неё начнём.</w:t>
        <w:br/>
        <w:t>Утром зубы после завтрака почистим</w:t>
        <w:br/>
        <w:t xml:space="preserve">Будем бодрыми весь день, </w:t>
        <w:br/>
        <w:t>Незнакома с нами лень. 2 раза</w:t>
        <w:br/>
        <w:t>Все уроки мы усвоим на отлично!</w:t>
      </w:r>
    </w:p>
    <w:p>
      <w:pPr>
        <w:pStyle w:val="Style14"/>
        <w:rPr/>
      </w:pPr>
      <w:r>
        <w:rPr/>
        <w:t>2. Возьмём лыжи и коньки,</w:t>
        <w:br/>
        <w:t>На подъём мы все легки</w:t>
        <w:br/>
        <w:t>И отправимся на отдых в выходные.</w:t>
        <w:br/>
        <w:t>Будем крепкими расти</w:t>
        <w:br/>
        <w:t>Будущее - мы страны</w:t>
        <w:br/>
        <w:t>Мы здоровые, весёлые, крутые.</w:t>
      </w:r>
    </w:p>
    <w:p>
      <w:pPr>
        <w:pStyle w:val="Style14"/>
        <w:rPr>
          <w:b/>
          <w:b/>
          <w:bCs/>
          <w:sz w:val="20"/>
          <w:szCs w:val="20"/>
        </w:rPr>
      </w:pPr>
      <w:r>
        <w:rPr/>
        <w:t>3. Витамины будем пить</w:t>
        <w:br/>
        <w:t>И не станем мы курить</w:t>
        <w:br/>
        <w:t>За здоровый образ жизни голосуем</w:t>
        <w:br/>
        <w:t>Мы без спорта никуда</w:t>
        <w:br/>
        <w:t>Стать и выправка важна</w:t>
        <w:br/>
      </w:r>
      <w:r>
        <w:rPr>
          <w:sz w:val="20"/>
          <w:szCs w:val="20"/>
        </w:rPr>
        <w:t>Мы на званье олимпийцев претенду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- Гигиея, понравились тебе  наши ребя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игиея: - </w:t>
      </w:r>
      <w:r>
        <w:rPr>
          <w:rFonts w:cs="Times New Roman" w:ascii="Times New Roman" w:hAnsi="Times New Roman"/>
          <w:sz w:val="32"/>
          <w:szCs w:val="32"/>
        </w:rPr>
        <w:t>Ребята, даже у нас в древней Греции все занимались спортом и стремились стать олимпийц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- У нас в гостях специалисты, что они думают об эт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ребята будут олимпийц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оветы специалистов</w:t>
      </w:r>
      <w:r>
        <w:rPr>
          <w:rFonts w:cs="Times New Roman" w:ascii="Times New Roman" w:hAnsi="Times New Roman"/>
          <w:sz w:val="32"/>
          <w:szCs w:val="32"/>
        </w:rPr>
        <w:t xml:space="preserve"> (небольшие советы от медицинских работников)</w:t>
      </w:r>
    </w:p>
    <w:p>
      <w:pPr>
        <w:pStyle w:val="Style14"/>
        <w:rPr/>
      </w:pPr>
      <w:r>
        <w:rPr>
          <w:sz w:val="28"/>
          <w:szCs w:val="28"/>
        </w:rPr>
        <w:t>Медсестра: -  Олимпийцем можно стать, если соблюдать здоровый образ жизни. А вы знаете, что для этого нужно делать? Мы сейчас провери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говорю начало пословицы, а вы продолжаете.</w:t>
      </w:r>
    </w:p>
    <w:p>
      <w:pPr>
        <w:pStyle w:val="Style14"/>
        <w:rPr/>
      </w:pPr>
      <w:r>
        <w:rPr/>
        <w:t>Двигайся больше - проживешь дольше.</w:t>
      </w:r>
    </w:p>
    <w:p>
      <w:pPr>
        <w:pStyle w:val="Style14"/>
        <w:rPr/>
      </w:pPr>
      <w:r>
        <w:rPr/>
        <w:t>Здоровые зубы - здоровью любы.</w:t>
      </w:r>
    </w:p>
    <w:p>
      <w:pPr>
        <w:pStyle w:val="Style14"/>
        <w:rPr/>
      </w:pPr>
      <w:r>
        <w:rPr/>
        <w:t>Здоровье сгубишь - новое не купишь.</w:t>
      </w:r>
    </w:p>
    <w:p>
      <w:pPr>
        <w:pStyle w:val="Style14"/>
        <w:rPr/>
      </w:pPr>
      <w:r>
        <w:rPr/>
        <w:t>Кто любит спорт - здоров и бодр.</w:t>
      </w:r>
    </w:p>
    <w:p>
      <w:pPr>
        <w:pStyle w:val="Style14"/>
        <w:rPr/>
      </w:pPr>
      <w:r>
        <w:rPr/>
        <w:t>Чистым жить - здоровым быть!</w:t>
      </w:r>
    </w:p>
    <w:p>
      <w:pPr>
        <w:pStyle w:val="Style14"/>
        <w:rPr/>
      </w:pPr>
      <w:r>
        <w:rPr/>
        <w:t>Здоровье даром не дается….. (из старины пословица ведётся)</w:t>
        <w:br/>
        <w:t>С курами ложись, а….(с петухами вставай)</w:t>
        <w:br/>
        <w:t>Кто долго жует….. (тот долго живёт)</w:t>
        <w:br/>
        <w:t>Болен – лечись, а…(здоров - берегис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стоматолог проводит игру «Что полезно для зубов?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показывает предметы: сахар, морковка, семечки, яблоко, жевательная резин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словия игры: Если предмет вредный для зубов – топайте ногами, если полезный предмет  для зубов – хлопайте рука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тальмолог проводит гимнастику для глаз, а какие гимнастики вы проводите? (предлагаются свои вариан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Разговор о правильном питан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лсон </w:t>
      </w:r>
      <w:r>
        <w:rPr>
          <w:rFonts w:cs="Times New Roman" w:ascii="Times New Roman" w:hAnsi="Times New Roman"/>
          <w:i/>
          <w:sz w:val="32"/>
          <w:szCs w:val="32"/>
        </w:rPr>
        <w:t>(выходит с обручем и пытается его прокрутить) Приветствует ребя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Чтоб красивым, стройным быть обруч должен я крутить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А у кого получается крутить обруч? Покажите? (желающие выходят в круг и показывают свои умения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Что-то не получается, это, наверное,  я мало конфет ел с вареньем и на завтрак выпил только одну бутылочку лимона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игиея: </w:t>
      </w:r>
      <w:r>
        <w:rPr>
          <w:rFonts w:cs="Times New Roman" w:ascii="Times New Roman" w:hAnsi="Times New Roman"/>
          <w:sz w:val="32"/>
          <w:szCs w:val="32"/>
        </w:rPr>
        <w:t>Есть на завтрак шоколад и пить лимонад вредн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лсон: </w:t>
      </w:r>
      <w:r>
        <w:rPr>
          <w:rFonts w:cs="Times New Roman" w:ascii="Times New Roman" w:hAnsi="Times New Roman"/>
          <w:sz w:val="32"/>
          <w:szCs w:val="32"/>
        </w:rPr>
        <w:t>А что же полезно есть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посмотрите, какие рисунки нарисовали ребята. </w:t>
      </w:r>
      <w:r>
        <w:rPr>
          <w:rFonts w:cs="Times New Roman" w:ascii="Times New Roman" w:hAnsi="Times New Roman"/>
          <w:i/>
          <w:sz w:val="32"/>
          <w:szCs w:val="32"/>
        </w:rPr>
        <w:t>(выставка рисунков полезных продуктов, нарисованные школьник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игиея: </w:t>
      </w:r>
      <w:r>
        <w:rPr>
          <w:rFonts w:cs="Times New Roman" w:ascii="Times New Roman" w:hAnsi="Times New Roman"/>
          <w:sz w:val="32"/>
          <w:szCs w:val="32"/>
        </w:rPr>
        <w:t>обращается к Карлсон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питании тоже важен режим,</w:t>
        <w:br/>
        <w:t>Тогда от болезней мы убежим!</w:t>
        <w:br/>
        <w:t>Плюшки, конфеты, печенье, торты -</w:t>
        <w:br/>
        <w:t>В малых количествах детям нужны.</w:t>
        <w:br/>
        <w:t>Запомни, дружочек, простой мой совет:</w:t>
        <w:br/>
        <w:t>Здоровье одно, а второго-то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А в какое блюдо кладут много овощей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: «Дружно собрать винегрет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1группа выбирает овощи в тарелку, а 2 группа школьников прочитывают слова на листочках и собирают вместе)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 проверяет у 1 группы школьников, Гигиея  и Карлсон -  у 2 группы.</w:t>
      </w:r>
    </w:p>
    <w:p>
      <w:pPr>
        <w:pStyle w:val="Style14"/>
        <w:rPr/>
      </w:pPr>
      <w:r>
        <w:rPr>
          <w:b/>
          <w:sz w:val="32"/>
          <w:szCs w:val="32"/>
        </w:rPr>
        <w:t xml:space="preserve">Карлсон:   </w:t>
      </w:r>
      <w:r>
        <w:rPr>
          <w:sz w:val="20"/>
          <w:szCs w:val="20"/>
        </w:rPr>
        <w:t>Когда ж похудеет мой бедный живот?</w:t>
        <w:br/>
        <w:t xml:space="preserve">                            А, может, в  присядку или переворот</w:t>
        <w:br/>
        <w:t xml:space="preserve">                            Попробовать сделать?</w:t>
        <w:br/>
      </w: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: </w:t>
      </w:r>
    </w:p>
    <w:p>
      <w:pPr>
        <w:pStyle w:val="Style14"/>
        <w:rPr/>
      </w:pPr>
      <w:r>
        <w:rPr>
          <w:sz w:val="20"/>
          <w:szCs w:val="20"/>
        </w:rPr>
        <w:t>Да что ты, нельзя. Такая нагрузка опасна друзья.</w:t>
        <w:br/>
        <w:t>Чуть попозже тренировки, чтобы сильным стать и ловким.</w:t>
        <w:br/>
        <w:t>Лучше  танцы танцевать - лёгким, элегантным стать.</w:t>
        <w:br/>
        <w:t>Как вот этот третий класс, что станцует нам сейч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:</w:t>
      </w:r>
      <w:r>
        <w:rPr>
          <w:rFonts w:cs="Times New Roman" w:ascii="Times New Roman" w:hAnsi="Times New Roman"/>
          <w:sz w:val="32"/>
          <w:szCs w:val="32"/>
        </w:rPr>
        <w:t xml:space="preserve"> «Тренаж 1,2,3…» (исполняется под музы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- Вы получили заряд бодрости? Настроение отличное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 Закрыти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игиея: </w:t>
      </w:r>
      <w:r>
        <w:rPr>
          <w:rFonts w:cs="Times New Roman" w:ascii="Times New Roman" w:hAnsi="Times New Roman"/>
          <w:sz w:val="32"/>
          <w:szCs w:val="32"/>
        </w:rPr>
        <w:t>- Мне пора с вами прощаться, я оставляю вам рецепты здоровья. Если будете их выполнять, проживете до 100 лет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цепт здоровья: </w:t>
      </w:r>
      <w:r>
        <w:rPr>
          <w:rFonts w:cs="Times New Roman" w:ascii="Times New Roman" w:hAnsi="Times New Roman"/>
          <w:sz w:val="32"/>
          <w:szCs w:val="32"/>
        </w:rPr>
        <w:t>(приложение 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айтесь и говорите друг другу добрые сл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шайте полезную пищ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ите зубы и мойте ру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йте физические упражнения.</w:t>
      </w:r>
    </w:p>
    <w:p>
      <w:pPr>
        <w:pStyle w:val="Style14"/>
        <w:rPr/>
      </w:pPr>
      <w:r>
        <w:rPr>
          <w:b/>
          <w:sz w:val="32"/>
          <w:szCs w:val="32"/>
        </w:rPr>
        <w:t>Ведущая прощается</w:t>
      </w:r>
      <w:r>
        <w:rPr>
          <w:sz w:val="32"/>
          <w:szCs w:val="32"/>
        </w:rPr>
        <w:t>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етствуем всех, кто время нашел.</w:t>
        <w:br/>
        <w:t>На праздник здоровья охотно пришел.</w:t>
        <w:br/>
        <w:t>Кто хочет прожить без врачей и таблеток.</w:t>
        <w:br/>
        <w:t>Кто бодрый, веселый - их любим за эт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  <w:tab w:val="left" w:pos="3969" w:leader="none"/>
        </w:tabs>
        <w:ind w:left="-1134" w:right="-284" w:firstLine="1134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left" w:pos="3969" w:leader="none"/>
        </w:tabs>
        <w:ind w:left="-1134" w:right="-284" w:firstLine="113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left" w:pos="3969" w:leader="none"/>
        </w:tabs>
        <w:ind w:left="-1134" w:right="-284" w:firstLine="1134"/>
        <w:jc w:val="right"/>
        <w:rPr/>
      </w:pPr>
      <w:r>
        <w:rPr/>
        <w:t>Приложение 1</w:t>
      </w:r>
    </w:p>
    <w:tbl>
      <w:tblPr>
        <w:tblW w:w="111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39"/>
        <w:gridCol w:w="77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7390" cy="4180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4533900"/>
                  <wp:effectExtent l="0" t="0" r="0" b="0"/>
                  <wp:docPr id="2" name="apf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f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0085" cy="4048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419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ыбайтесь и говорите друг другу добр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шайте полезную пи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ите зубы и мойте р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йт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ыбайтесь и говорите друг другу добр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шайте полезную пи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ите зубы и мойте р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йте физические упражн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ыбайтесь и говорите друг другу добр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шайте полезную пи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ите зубы и мойте р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йте физические упражн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ыбайтесь и говорите друг другу добрые слова.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шайте полезную пищу.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ите зубы и мойте руки.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йте физические упражн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9:00Z</dcterms:created>
  <dc:creator>1</dc:creator>
  <dc:description/>
  <cp:keywords/>
  <dc:language>en-US</dc:language>
  <cp:lastModifiedBy>SaNeK</cp:lastModifiedBy>
  <dcterms:modified xsi:type="dcterms:W3CDTF">2012-11-06T15:03:00Z</dcterms:modified>
  <cp:revision>13</cp:revision>
  <dc:subject/>
  <dc:title/>
</cp:coreProperties>
</file>