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ЮНЕСКО</w:t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32"/>
          <w:szCs w:val="32"/>
        </w:rPr>
        <w:t>«Род и семья – исток нравственных отношений»</w:t>
      </w:r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«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Мама – это первое слово, которое произносит человек, и звучит оно на всех языках одинаково нежно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21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лушатель специальных курсов повышения квалификации НО-55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Тютляева  Елена Борисовна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</w:rPr>
        <w:t>ГБОУ СОШ №160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ЗОУО ДО г. Москв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Москва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ема: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«Мама, как же много значит это слово в нашей жизни!»</w:t>
      </w:r>
    </w:p>
    <w:p>
      <w:pPr>
        <w:pStyle w:val="Normal"/>
        <w:ind w:left="-567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28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b/>
          <w:sz w:val="32"/>
          <w:szCs w:val="32"/>
        </w:rPr>
        <w:t xml:space="preserve">Цель:        </w:t>
      </w:r>
      <w:r>
        <w:rPr>
          <w:sz w:val="32"/>
          <w:szCs w:val="32"/>
        </w:rPr>
        <w:t>Воспитывать  в  детях  любовь и уважение к самому близкому на земле человеку.</w:t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      -</w:t>
      </w:r>
      <w:r>
        <w:rPr>
          <w:rFonts w:cs="Tahoma" w:ascii="Tahoma" w:hAnsi="Tahoma"/>
          <w:color w:val="333333"/>
          <w:sz w:val="32"/>
          <w:szCs w:val="32"/>
        </w:rPr>
        <w:t xml:space="preserve">     Укреплять мелкую мускулатуру рук, </w:t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rFonts w:cs="Tahoma" w:ascii="Tahoma" w:hAnsi="Tahoma"/>
          <w:color w:val="333333"/>
          <w:sz w:val="32"/>
          <w:szCs w:val="32"/>
        </w:rPr>
        <w:t xml:space="preserve">умение аккуратно    работать фломастером, </w:t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       </w:t>
      </w:r>
      <w:r>
        <w:rPr>
          <w:rFonts w:cs="Tahoma" w:ascii="Tahoma" w:hAnsi="Tahoma"/>
          <w:color w:val="333333"/>
          <w:sz w:val="32"/>
          <w:szCs w:val="32"/>
        </w:rPr>
        <w:t>цветными    ручками, карандашами.</w:t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ind w:left="-567" w:firstLine="283"/>
        <w:rPr/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        </w:t>
      </w:r>
      <w:r>
        <w:rPr>
          <w:rFonts w:cs="Tahoma" w:ascii="Tahoma" w:hAnsi="Tahoma"/>
          <w:color w:val="333333"/>
          <w:sz w:val="32"/>
          <w:szCs w:val="32"/>
        </w:rPr>
        <w:t>-      Развивать творческие способности детей.</w:t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spacing w:lineRule="atLeast" w:line="312" w:before="0" w:after="45"/>
        <w:rPr/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      </w:t>
      </w:r>
      <w:r>
        <w:rPr>
          <w:rFonts w:cs="Tahoma" w:ascii="Tahoma" w:hAnsi="Tahoma"/>
          <w:color w:val="333333"/>
          <w:sz w:val="32"/>
          <w:szCs w:val="32"/>
        </w:rPr>
        <w:t>-     Оформить выставку рисунков «Мамочка любимая моя».</w:t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     </w:t>
      </w:r>
      <w:r>
        <w:rPr>
          <w:rFonts w:cs="Tahoma" w:ascii="Tahoma" w:hAnsi="Tahoma"/>
          <w:color w:val="333333"/>
          <w:sz w:val="32"/>
          <w:szCs w:val="32"/>
        </w:rPr>
        <w:t>-</w:t>
      </w:r>
      <w:r>
        <w:rPr>
          <w:sz w:val="32"/>
          <w:szCs w:val="32"/>
        </w:rPr>
        <w:t xml:space="preserve">  Формировать умение анализировать тексты малого объема; </w:t>
      </w:r>
    </w:p>
    <w:p>
      <w:pPr>
        <w:pStyle w:val="Normal"/>
        <w:spacing w:lineRule="atLeast" w:line="312" w:before="0" w:after="45"/>
        <w:rPr>
          <w:sz w:val="32"/>
          <w:szCs w:val="32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       </w:t>
      </w:r>
      <w:r>
        <w:rPr>
          <w:rFonts w:cs="Tahoma" w:ascii="Tahoma" w:hAnsi="Tahoma"/>
          <w:color w:val="333333"/>
          <w:sz w:val="32"/>
          <w:szCs w:val="32"/>
        </w:rPr>
        <w:t xml:space="preserve">-    </w:t>
      </w:r>
      <w:r>
        <w:rPr>
          <w:sz w:val="32"/>
          <w:szCs w:val="32"/>
        </w:rPr>
        <w:t xml:space="preserve">Развивать коммуникативные навыки при работе в коллективе, </w:t>
      </w:r>
    </w:p>
    <w:p>
      <w:pPr>
        <w:pStyle w:val="Normal"/>
        <w:spacing w:lineRule="atLeast" w:line="312" w:before="0" w:after="45"/>
        <w:rPr>
          <w:rFonts w:ascii="Arial Black" w:hAnsi="Arial Black" w:cs="Tahoma"/>
          <w:color w:val="333333"/>
          <w:sz w:val="28"/>
          <w:szCs w:val="28"/>
        </w:rPr>
      </w:pPr>
      <w:r>
        <w:rPr>
          <w:rFonts w:cs="Tahoma" w:ascii="Arial Black" w:hAnsi="Arial Black"/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       </w:t>
      </w:r>
      <w:r>
        <w:rPr>
          <w:rFonts w:cs="Tahoma" w:ascii="Tahoma" w:hAnsi="Tahoma"/>
          <w:color w:val="333333"/>
          <w:sz w:val="32"/>
          <w:szCs w:val="32"/>
        </w:rPr>
        <w:t xml:space="preserve">Развивать диалогическую речь детей, умение связно и последовательно рассказывать о каком- либо событии.  </w:t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32"/>
          <w:szCs w:val="32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     </w:t>
      </w:r>
      <w:r>
        <w:rPr>
          <w:rFonts w:cs="Tahoma" w:ascii="Tahoma" w:hAnsi="Tahoma"/>
          <w:color w:val="333333"/>
          <w:sz w:val="32"/>
          <w:szCs w:val="32"/>
        </w:rPr>
        <w:t>-    Воспитывать интерес к жизни своих родителей, маме, её хобби, желание чем-то ей помочь.</w:t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567" w:firstLine="283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   </w:t>
      </w:r>
      <w:r>
        <w:rPr>
          <w:rFonts w:cs="Tahoma" w:ascii="Tahoma" w:hAnsi="Tahoma"/>
          <w:color w:val="333333"/>
          <w:sz w:val="32"/>
          <w:szCs w:val="32"/>
        </w:rPr>
        <w:t>Воспитывать умение эмоционально выражать свои чувства к маме через своё творчество.</w:t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      Показать детям, что  слово  МАМА </w:t>
      </w:r>
      <w:r>
        <w:rPr>
          <w:rStyle w:val="Emphasis"/>
          <w:rFonts w:cs="Verdana" w:ascii="Verdana" w:hAnsi="Verdana"/>
          <w:sz w:val="32"/>
          <w:szCs w:val="32"/>
        </w:rPr>
        <w:t xml:space="preserve"> –  </w:t>
      </w:r>
      <w:r>
        <w:rPr>
          <w:rStyle w:val="Emphasis"/>
          <w:rFonts w:cs="Verdana" w:ascii="Verdana" w:hAnsi="Verdana"/>
          <w:i w:val="false"/>
          <w:sz w:val="32"/>
          <w:szCs w:val="32"/>
        </w:rPr>
        <w:t>это первое слово, которое произносит человек и звучит оно на всех языках одинаково нежно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32"/>
          <w:szCs w:val="32"/>
        </w:rPr>
      </w:pPr>
      <w:r>
        <w:rPr>
          <w:rStyle w:val="Emphasis"/>
          <w:rFonts w:cs="Verdana" w:ascii="Verdana" w:hAnsi="Verdana"/>
          <w:b/>
          <w:i w:val="false"/>
          <w:sz w:val="32"/>
          <w:szCs w:val="32"/>
        </w:rPr>
        <w:t>Форма урока</w:t>
      </w:r>
      <w:r>
        <w:rPr>
          <w:rStyle w:val="Emphasis"/>
          <w:rFonts w:cs="Verdana" w:ascii="Verdana" w:hAnsi="Verdana"/>
          <w:i w:val="false"/>
          <w:sz w:val="32"/>
          <w:szCs w:val="32"/>
        </w:rPr>
        <w:t>:  творческий устный журнал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как целостной систе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эмоционального настро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седа о материнств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 учителя о своей ма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пословиц и поговорок о мам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ы детей о своей ма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всех языках нашей необъятной России слово МАМА звучит одинаков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ок для ма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сказки М.Скребцова «Сердце матери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ворческое задание в групп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оставленных целей уро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 организации и осуществления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рассказ, бесе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демонстр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изготовление цве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ени управления учебной раб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руководством преподав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 стимулирования и мотивации 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жизнен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беждение в значимости ново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ая  творческая деятельность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льтимедийный 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зыкальный цен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зентация для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олковый  и орфографический  слов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е оформле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Песня Т. Булановой  «Мама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Видеофрагмент сказки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используемых материал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c.yandex.ru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line">
              <wp:posOffset>-123825</wp:posOffset>
            </wp:positionV>
            <wp:extent cx="1381125" cy="1914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</w:t>
      </w:r>
    </w:p>
    <w:p>
      <w:pPr>
        <w:pStyle w:val="Normal"/>
        <w:ind w:left="-567" w:firstLine="283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>3.</w:t>
      </w:r>
      <w:hyperlink r:id="rId3">
        <w:r>
          <w:rPr>
            <w:rStyle w:val="InternetLink"/>
            <w:color w:val="000000"/>
            <w:u w:val="none"/>
          </w:rPr>
          <w:t>Сайт Интернет-ресурсы учителям начальной школы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пы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урок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деятельность учител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Организационны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мент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темы 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ка домашнего задани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каз учителя об отношении к матерям в разных странах  разных конфесси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ение и работа над сказкой «Сердце матери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ворческое задание и домашнее задани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готовление открыток в память об этом заняти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годня наша работа подходит к концу, но любовь и уважение к маме, к своим родителям пусть не кончатся никог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концентрация внимания учащихся, создание эмоционального настроя, подведение к осознанию темы урока</w:t>
            </w:r>
            <w:r>
              <w:rPr/>
              <w:t xml:space="preserve"> </w:t>
            </w:r>
            <w:r>
              <w:rPr>
                <w:lang w:val="en-US"/>
              </w:rPr>
              <w:t>                                       </w:t>
            </w:r>
            <w:r>
              <w:rPr/>
              <w:t xml:space="preserve">                  </w:t>
            </w:r>
            <w:r>
              <w:rPr>
                <w:lang w:val="en-US"/>
              </w:rPr>
              <w:t> </w:t>
            </w:r>
            <w:r>
              <w:rPr/>
              <w:t xml:space="preserve">                     </w:t>
            </w:r>
            <w:r>
              <w:rPr>
                <w:i/>
              </w:rPr>
              <w:t>Мама. Какое слово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лова лучше н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Всё в этом мире для тебя,</w:t>
            </w:r>
            <w:r>
              <w:rPr/>
              <w:t xml:space="preserve">   </w:t>
            </w:r>
            <w:r>
              <w:rPr>
                <w:i/>
              </w:rPr>
              <w:t>родная мама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Мама, милая мама!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Эти нежные строки – тебе,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Самой милой и самой красивой,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Самой доброй на этой земле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Всё, чем жизнь красива и богата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Всё, что есть для счастья на земле: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рхат звёзд, рассветы и закаты - 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Всё дарю, родная, я тебе!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Я хочу,  чтоб наполнялась счастьем жизнь твоя,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Пусть распускаются ярко цветы для тебя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Ты так справедлива, добра и прекрасна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</w:rPr>
              <w:t>И хочу сказать, что я люблю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тебя!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 вы считаете кому мы сегодня посвятим наше мероприятие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годня мы будем говорить о человеке, который подарил нам жизн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сказ-беседа учителя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большинства из нас слова о том, что мама – самый родной и близкий человек, не пустой звук. Едва появившись на свет, мы уже знаем, кто любит нас больше всех на свете, кто, не задумываясь, отдаст за нас свою жизнь. К сожалению, люди так устроены, что часто самолюбие и в какой-то мере эгоизм не дают нам сказать своим родным и любимым мамочкам, как много они значат в нашей жизни. Поверьте, ни одно материнское сердце не останется равнодушным к словам «Я тебя люблю», если они прозвучат из уст собственного ребенка. Часто в силу каких-то обид и недопонимания мы откладываем свое признание в любви маме до тех пор, пока не станет слишком поз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т уже пять лет я живу без мамы. Она у меня была заслуженным учителем Российской Федерации. Первый свой урок я дала под её руководством. Даже сейчас я чувствую незримую поддержку. Таким образом продолжается мой род. Мои дочка и внучка понесут тепло бабушек, и ниточка  нашего рода не оборвётся. Ведь жизнь родных – большая ценность. Родственные отношения строятся  на взаимной любви родителей и детей, старшего и младшего покол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постараемся отдать как можно больше тепла нашим мам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й группе было задано своё домашнее зад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группа – подобрать как можно больше пословиц о мамах и родител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т такого дружка, как родная матуш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Мать всякому делу голова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да мать, туда и дитя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ердце матери отходчиво.  И.т.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группа должна придумать интересные поздравительные открытки, которые можно будет сегодня на уроке изготови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 нашла высказывания великих людей о матеря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Calibri" w:hAnsi="Calibri" w:cs="Arial Rounded MT Bold"/>
                <w:b w:val="false"/>
                <w:b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оя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ама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была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самой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красивой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женщиной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которую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я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знал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.</w:t>
            </w:r>
          </w:p>
          <w:p>
            <w:pPr>
              <w:pStyle w:val="Style15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Тем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кем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я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стал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я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обязан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своей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атер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Все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о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успех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в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этой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жизн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орольное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интеллектуальное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физическое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воспитание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я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ставлю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заслуг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аме</w:t>
            </w:r>
            <w:r>
              <w:rPr>
                <w:rStyle w:val="StrongEmphasis"/>
                <w:rFonts w:cs="Arial Rounded MT Bold" w:ascii="Calibri" w:hAnsi="Calibri"/>
                <w:b w:val="false"/>
                <w:i/>
                <w:iCs/>
                <w:color w:val="000000"/>
                <w:sz w:val="27"/>
                <w:szCs w:val="27"/>
              </w:rPr>
              <w:t xml:space="preserve">  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Д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Вашингтон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)</w:t>
            </w:r>
          </w:p>
          <w:p>
            <w:pPr>
              <w:pStyle w:val="Style15"/>
              <w:rPr>
                <w:rStyle w:val="StrongEmphasis"/>
                <w:rFonts w:ascii="Calibri" w:hAnsi="Calibri" w:cs="Arial"/>
                <w:b w:val="false"/>
                <w:b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Нет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того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 xml:space="preserve">чего 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бы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не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выдержала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любов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матер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7"/>
                <w:szCs w:val="27"/>
              </w:rPr>
              <w:t>Паддок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i/>
                <w:iCs/>
                <w:color w:val="000000"/>
                <w:sz w:val="27"/>
                <w:szCs w:val="27"/>
              </w:rPr>
              <w:t>)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00"/>
                <w:sz w:val="27"/>
                <w:szCs w:val="27"/>
              </w:rPr>
              <w:t>. (ИТД)</w:t>
            </w:r>
          </w:p>
          <w:p>
            <w:pPr>
              <w:pStyle w:val="Style15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  <w:t>Наша Россия огромная страна, в которой живут  много разных народов разных национальностей.</w:t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  <w:t>Каждый из народов по-своему воспевает любовь к своим матерям.</w:t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  <w:t>Во всех странах мира люди говорят на разных языках и по-своему преклоняются перед  мамами.</w:t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</w:t>
              <w:br/>
              <w:br/>
              <w:t>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        <w:br/>
              <w:br/>
              <w:t>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        <w:br/>
              <w:br/>
              <w:t xml:space="preserve">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</w:t>
            </w:r>
            <w:r>
              <w:rPr>
                <w:rFonts w:cs="Verdana" w:ascii="Verdana" w:hAnsi="Verdana"/>
                <w:color w:val="4BACC6"/>
                <w:sz w:val="20"/>
                <w:szCs w:val="20"/>
              </w:rPr>
              <w:t>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этими словами ствол Березы матери рухнул, не задев при падении ни одной из трех тонкоствольных дочек.</w:t>
              <w:br/>
              <w:br/>
              <w:t xml:space="preserve">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доске нарисовано большое сердце. Это материнское сердце. Дети должны перечислить сокровища, которые хранятся в материнском сердце. Например: любовь, доброта, жертвенность, вера, трудолюбие. Одна из мам, пришедшая на урок. вписывает все названные детьми сокровища в рисунок на доске.</w:t>
              <w:br/>
              <w:t>Затем дети делятся на группы. Каждая группа выбирает себе одно какое-либо сокровище и  дома сочиняет сказку о маме, которая подарила своим детям это сокров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 думаете, кому мы подарим наши открытки? Молодцы ребята второй групп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ельный пода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ашим руководством мы сделаем эти открыт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очень любят красивые стих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читают стих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ершение урока давайте споём мамам песню  «Я скучаю»  поёт Т.Булан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 у доски читает стихотвор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                                       </w:t>
            </w:r>
            <w:r>
              <w:rPr/>
              <w:t xml:space="preserve">         </w:t>
            </w:r>
            <w:r>
              <w:rPr>
                <w:b/>
                <w:i/>
              </w:rPr>
              <w:t>Мама. Какое слово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шим мамам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32"/>
                <w:szCs w:val="32"/>
              </w:rPr>
              <w:t>Уч-ся  1-ой гр. читают пословицы, остальные объясняют смысл этих пословиц и поговор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32"/>
                <w:szCs w:val="32"/>
              </w:rPr>
              <w:t>Дети показывают открытки (см слайд в презентации)</w:t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32"/>
                <w:szCs w:val="32"/>
              </w:rPr>
              <w:t>Презентация</w:t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Вопросы и задания к сказке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• Расскажите, как будут жить три дружных сестрицы без мамы. В чем и как поможет им материнское сердце?</w:t>
              <w:br/>
              <w:t xml:space="preserve">• Представьте, что все деревья — это большая семья. </w:t>
              <w:br/>
              <w:t>• Как вы думаете, почему мама всегда защищает своих детей?</w:t>
              <w:br/>
              <w:t xml:space="preserve">• Подумайте и расскажите, чем вы можете помочь маме, если у нее неприятности на работе, плохое самочувствие и т.д. </w:t>
              <w:br/>
              <w:t>• Представьте, что на одну неделю вашей маме пришлось уехать, и вам необходимо в течение недели выполнять все мамины дела. Перечислите эти дела и подумайте, когда и как вы их будете выполнять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минутка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изображают все домашние дела мамы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м вместе танцуют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oo.seminfo.ru/mod/resource/view.php?id=187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0:00Z</dcterms:created>
  <dc:creator>nasty</dc:creator>
  <dc:description/>
  <cp:keywords/>
  <dc:language>en-US</dc:language>
  <cp:lastModifiedBy>nasty</cp:lastModifiedBy>
  <dcterms:modified xsi:type="dcterms:W3CDTF">2012-11-03T18:16:00Z</dcterms:modified>
  <cp:revision>6</cp:revision>
  <dc:subject/>
  <dc:title>Северное Возрождение - культура XV - XVI столетий в европейских странах, лежащих севернее Италии</dc:title>
</cp:coreProperties>
</file>