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Роль театрализованных праздников в работе с учащимися с умеренной умственной отстал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потенциальных возможностей детей с умеренной умственной отсталостью, включение их в жизнь общества требует поиска определенных путей их возможной социализации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 работы с учащимися с проблемами в развитии показал, что организация театрализованных  праздников в школе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ется  своеобразным средством    коррекции и компенсации   развития    детей с  интеллектуальной недостаточностью  их  адаптации  в обществе.  Сущность праздника невозможно  определить вне социальной деятельности. Как деятельность, праздник   является  важным средством гуманизации воспитания, как форма,  объединяющая  разные виды деятельности (познание, труд, общение) - средством всестороннего развития личности. Как предмет педагогической деятельности праздник выступает   посредником в обеспечении процесса сотрудничества, так как основными участниками  праздника  являются взрослые и дети.   Исполняя  совместные     действия, дети   удовлетворяют потребности в общении, приобретают опыт   взаимопомощи и  взаимодействия. Театрализованный праздник - это   синтезом  многих видов искусств.   В него включены разнообразные виды искусства: литература, музыка, живопись, театр, пантомима, что позволяет расширить кругозор детей, сформировать нормы поведения, развить потенциальные возможности детей. Основой любого праздника является музыкальная деятельность, которая состоит из песен и танцев.  Дети учатся подчинять свои движения ритму музыки, различать музыкальные темпы, отражать их в движениях, играх, сопровождая речью.   Значимую роль в процессе подготовки праздника играет изобразительная деятельность, в процессе которой развивается зрительная память, мелкая моторика. Учащиеся изготавливают подарки родителям, элементы театральных костюмов, участвуют в процессе оформления декораций (листья к празднику осени, снежинки, украшения для новогодней ёлки, листья к празднику осени ). Важно, чтобы дети  знали, что своим участием они помогают в организации предстоящего театрализованного представления. Театрализованные постановки  содержат речевую деятельность учащихся с умеренной умственной отсталостью. В процессе подготовки и проведения праздника даже безречевые дети пытаются на элементарном уровне  звукоподражать персонажам театрального действия. Главным критерием подбора  содержания театрализованного представления для учащихся с интеллектуальной недостаточностью  является   правильно адаптированный литературный материал. Как известно, дети с умеренной умственной отсталостью вследствие своеобразия психического развития имеют ряд особенностей, в том числе недоразвитие эмоциональной сфер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литературного материала на основе содержания народных и авторских сказок оказывает положительное влияние на эмоциональное развитие детей, вызывает у них определенный отклик, учит радоваться, грустить, побуждает к контакту.                                                                                                                              В практике нашего образовательного учреждения используются  разнообразные формы   детских праздников: театрализованные представления, тематические дни и недели, праздничные обряды и ритуалы,  спектакли, смотры, конкурсы,   линейки,   концерты.  Все они составляют неотъемлемую часть культурно-досуговой деятельности в работе с  учащимися. В работе с учащимися с умеренной умственной отсталостью мы активно используем календарные (праздник 1-е сентября,  праздник « Дары Осени», новогодний праздник, праздник 8-е марта, Масленица, праздник «Скоро лето!») и тематические праздники (по сюжетам литературных произведений). Театрализованный праздник должен  объединять  не только развлекательные, но и развивающие, обучающие функции. Следовательно, в содержание любого  праздника мы   включали воспитательные моменты и познавательные задания.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я  наша работа по </w:t>
      </w:r>
      <w:r>
        <w:rPr>
          <w:rFonts w:cs="Times New Roman" w:ascii="Times New Roman" w:hAnsi="Times New Roman"/>
          <w:bCs/>
          <w:sz w:val="24"/>
        </w:rPr>
        <w:t>организации праздн</w:t>
      </w:r>
      <w:r>
        <w:rPr>
          <w:rFonts w:cs="Times New Roman" w:ascii="Times New Roman" w:hAnsi="Times New Roman"/>
          <w:sz w:val="24"/>
        </w:rPr>
        <w:t>иков включает ряд  этапов:</w:t>
      </w:r>
    </w:p>
    <w:p>
      <w:pPr>
        <w:pStyle w:val="Style15"/>
        <w:spacing w:lineRule="auto" w:line="360" w:before="0" w:after="280"/>
        <w:jc w:val="both"/>
        <w:rPr/>
      </w:pPr>
      <w:r>
        <w:rPr/>
        <w:t xml:space="preserve">I этап. Установочный (составление плана проведения мероприятий)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II этап. Разработка и утверждение сценария;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 xml:space="preserve"> этап. Репетиции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lang w:val="en-US"/>
        </w:rPr>
        <w:t>I</w:t>
      </w:r>
      <w:r>
        <w:rPr/>
        <w:t xml:space="preserve">V этап. Изготовление костюмов и декораций;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lang w:val="en-US"/>
        </w:rPr>
        <w:t>V</w:t>
      </w:r>
      <w:r>
        <w:rPr/>
        <w:t xml:space="preserve"> этап.  Проведение праздника.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VI этап. Заключительный (подведение итогов)                            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.На первом методическом объединении обсуждается план работы на год (выбор тематики и сроки проведения праздников)</w:t>
      </w:r>
    </w:p>
    <w:p>
      <w:pPr>
        <w:pStyle w:val="Style15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. На данном этапе разрабатывается и обсуждается сценарий праздника, включающий в себя отобранный и адаптированный, с учетом психофизических особенностей детей с проблемами в развитии, речевой и музыкальный материал.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 xml:space="preserve">. После  утверждения сценария праздника начинается непосредственная работа по разучиванию стихов, песен, постановки танцев. На данном этапе идет также работа над сценарием, куда вносятся изменения и коррективы, появившиеся во время работы. </w:t>
      </w:r>
      <w:r>
        <w:rPr>
          <w:lang w:val="en-US"/>
        </w:rPr>
        <w:t>IV</w:t>
      </w:r>
      <w:r>
        <w:rPr/>
        <w:t xml:space="preserve">.Данный этап включает совместную работу взрослых (педагоги, родители) и учащихся по оформлению  декораций зала, изготовлению костюмов.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/>
        <w:t xml:space="preserve">V. На данном этапе мы погружаемся в волшебную атмосферу театрального действия                               </w:t>
      </w:r>
    </w:p>
    <w:p>
      <w:pPr>
        <w:pStyle w:val="Style15"/>
        <w:spacing w:lineRule="auto" w:line="360"/>
        <w:jc w:val="both"/>
        <w:rPr/>
      </w:pPr>
      <w:r>
        <w:rPr/>
        <w:t xml:space="preserve">VI. Подведение итогов. Происходит обсуждение итогов среди педагогов, выявляются положительные моменты, недостатки и их устранение. Педагоги проводят беседы с детьми о том, что понравилось, наиболее  яркие моменты праздника отражаются в рисунках детей, отзывах родителей и педагогов, в выставках фотографий, видеозаписях.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/>
        <w:t xml:space="preserve">          </w:t>
      </w:r>
      <w:r>
        <w:rPr/>
        <w:t>Организация театрализованных праздников с участие «особых» детей помогает раскрыть их  индивидуальные особенности,  объединяет родителей, педагогов и детей. Театрализованные праздники изменяют однообразие каждодневного пребывания учащихся в школе. Атмосфера праздника помогает взглянуть другими глазами на возможности детей, понять и принять каждого ребёнка с проблемами в развит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52:00Z</dcterms:created>
  <dc:creator>анна-п</dc:creator>
  <dc:description/>
  <cp:keywords/>
  <dc:language>en-US</dc:language>
  <cp:lastModifiedBy>Анна</cp:lastModifiedBy>
  <dcterms:modified xsi:type="dcterms:W3CDTF">2012-11-06T14:36:00Z</dcterms:modified>
  <cp:revision>4</cp:revision>
  <dc:subject/>
  <dc:title/>
</cp:coreProperties>
</file>