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составлению характеристики учащего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аголовок: </w:t>
      </w:r>
    </w:p>
    <w:p>
      <w:pPr>
        <w:pStyle w:val="Normal"/>
        <w:ind w:left="1068" w:firstLine="348"/>
        <w:jc w:val="both"/>
        <w:rPr/>
      </w:pPr>
      <w:r>
        <w:rPr>
          <w:sz w:val="22"/>
          <w:szCs w:val="22"/>
        </w:rPr>
        <w:t>Характеристика учащегося профессионального училища _____ курса ___________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>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начале характеристики указать, в течение какого времени учится учащийся в данном училищ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характеризовать, каково отношение ученика к учению; желание учиться лучше; отношение к успехам и неудачам в учении; стремление  выполнять все требования к рекомендации учителей, осознание общественной и личной значимости 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уровень сформированности навыков учебно-познавательской деятельности ученик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5"/>
        <w:jc w:val="both"/>
        <w:rPr>
          <w:sz w:val="22"/>
          <w:szCs w:val="22"/>
        </w:rPr>
      </w:pPr>
      <w:r>
        <w:rPr>
          <w:sz w:val="22"/>
          <w:szCs w:val="22"/>
        </w:rPr>
        <w:t>Умение планировать учебную работу: навыки планирования учебной и трудовой деятельности, навыки плана ответа, плана сочинения , плана лабораторной работы , плана решения задач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5"/>
        <w:jc w:val="both"/>
        <w:rPr>
          <w:sz w:val="22"/>
          <w:szCs w:val="22"/>
        </w:rPr>
      </w:pPr>
      <w:r>
        <w:rPr>
          <w:sz w:val="22"/>
          <w:szCs w:val="22"/>
        </w:rPr>
        <w:t>Умение выделять главное в учебном материале: стремление выделять и излагать наиболее существенное, делать обобщения, выво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5"/>
        <w:jc w:val="both"/>
        <w:rPr>
          <w:sz w:val="22"/>
          <w:szCs w:val="22"/>
        </w:rPr>
      </w:pPr>
      <w:r>
        <w:rPr>
          <w:sz w:val="22"/>
          <w:szCs w:val="22"/>
        </w:rPr>
        <w:t>Умение осуществлять самоконтроль в учении, указать уровень собранности, внимательности, умение работать сосредоточен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75"/>
        <w:jc w:val="both"/>
        <w:rPr>
          <w:sz w:val="22"/>
          <w:szCs w:val="22"/>
        </w:rPr>
      </w:pPr>
      <w:r>
        <w:rPr>
          <w:sz w:val="22"/>
          <w:szCs w:val="22"/>
        </w:rPr>
        <w:t>Уровень настойчивости в учении: настойчивость в достижении поставленных целей, стремление преодолевать затруднения в учебе. В личном поведении, отвлекающие от учебы влияния, умение проявлять собранность, организованн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ведущие интересы и склонности: увлеченность учащегося каким-либо учебным предметом, видом внеурочной деятельности. Интерес к предлагаемой профессии. Указать, как реализуются интересы и склонности на занятиях в кружках и факультативах, при участии в олимпиадах и конкурсах, в занятиях различного рода внешкольных учреждениях, в работе по самообразованию, в стремлении поделиться своими знаниями и умениями с товарищами в лекторской группе, на классных часах, в оформлении и оборудовании кабинетов. Указать имеющиеся у учащегося награды за успехи  в урочной и внеурочной работ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культурный кругозор: начитанность школьника, широту его культурных интересов, умение видеть и понимать прекрасное в искусстве и окружающей жизни. Отметить, как учащийся делится своими знаниями по эстетической культуре с товарищами. Раскрыть имеющиеся у учащегося художественные способности и показать, как они реализуются в групповом коллектив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общественную и трудовую активность учащегося.</w:t>
      </w:r>
    </w:p>
    <w:p>
      <w:pPr>
        <w:pStyle w:val="Normal"/>
        <w:ind w:left="708" w:firstLine="312"/>
        <w:jc w:val="both"/>
        <w:rPr/>
      </w:pPr>
      <w:r>
        <w:rPr>
          <w:sz w:val="22"/>
          <w:szCs w:val="22"/>
        </w:rPr>
        <w:t>Указать выполняемое общественное поручение, уровень добросовестности и инициативы,        проявляемых при его выполнении, охарактеризовать стремление добровольно включаться в общественные дела коллектива.</w:t>
      </w:r>
    </w:p>
    <w:p>
      <w:pPr>
        <w:pStyle w:val="Normal"/>
        <w:ind w:left="708" w:firstLine="312"/>
        <w:jc w:val="both"/>
        <w:rPr>
          <w:sz w:val="22"/>
          <w:szCs w:val="22"/>
        </w:rPr>
      </w:pPr>
      <w:r>
        <w:rPr>
          <w:sz w:val="22"/>
          <w:szCs w:val="22"/>
        </w:rPr>
        <w:t>Раскрыть степень трудовой активности: включение в труд по самообслуживанию в училище, труд на производстве, другие виды трудовой деятельности. Показать отношение к труду: интерес, желание, умение трудиться, добросовестность в труд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состояние здоровья, физическую закалку, отношение к занятиям физкультурой и спортом. Отметить участие в спортивных соревнованиях за честь группы и училища, вид спорта, которым увлекается ученик. Указать, при наличии занятий в спортивных кружках и секциях, результаты сдачи норм ГТО, имеющиеся награды за разного рода спортивные достиж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нравственную воспитанность учащегося: сформулировать таких качеств, как коллективизм, товарищество, гуманизм, сознательная дисциплина (при необходимости отметить уровень дисциплинированности, честность и имеющиеся дисциплинарные нарушения), забота об общественном достоянии, степень развитости чувства долга, нетерпимость к проявлениям недисциплинарности, честность, порядочн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взаимоотношения учащегося с коллективом класса, отношение к нему товарищей, степень общительности, его отношение к товарищам, его место в коллективе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бязательно завершить характеристику рекомендациям ученику по дальнейшей работе над своим характером, совершенствованию достоинств, работе над недостатками. В 8-м и 10-м классе дать рекомендации по профессиональной ориентации учащегос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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24:00Z</dcterms:created>
  <dc:creator>Ксения</dc:creator>
  <dc:description/>
  <dc:language>en-US</dc:language>
  <cp:lastModifiedBy>Dom</cp:lastModifiedBy>
  <dcterms:modified xsi:type="dcterms:W3CDTF">2005-04-10T18:46:00Z</dcterms:modified>
  <cp:revision>3</cp:revision>
  <dc:subject/>
  <dc:title>Рекомендации по составлению характеристики учащегося</dc:title>
</cp:coreProperties>
</file>