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важаемые коллеги! Не всегда хватает времени, на то, чтобы в кротчайшие сроки создать хорошую презентацию. Сейчас в интернете можно найти много отличных идей, классных презентаций. Но иногда идея вдохновляет, и хочется на этой же основе создать свой урок. Спасибо большое коллегам, чьи идеи частично были использованы в моей разработке.</w:t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501912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0pt;margin-top:0pt;width:440.7pt;height:24.85pt;mso-wrap-style:none;v-text-anchor:middle;mso-position-horizontal-relative:char" type="_x0000_t136">
            <v:path textpathok="t"/>
            <v:textpath on="t" fitshape="t" string="Методическая разработка Савченко Е.М.&#10;МОУ гимназия №1, г. Полярные Зори, Мурманской обл. " style="font-family:&quot;Arial&quot;;font-size:12pt"/>
            <v:fill o:detectmouseclick="t" type="solid" color2="#33ff66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19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2:00Z</dcterms:created>
  <dc:creator>Вахрушевы</dc:creator>
  <dc:description/>
  <cp:keywords/>
  <dc:language>en-US</dc:language>
  <cp:lastModifiedBy>Вахрушевы</cp:lastModifiedBy>
  <dcterms:modified xsi:type="dcterms:W3CDTF">2012-01-26T18:26:00Z</dcterms:modified>
  <cp:revision>4</cp:revision>
  <dc:subject/>
  <dc:title/>
</cp:coreProperties>
</file>