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ка обобщающего урока по математике для 6-го класса  по теме "Делимость чисел. Простые и составные числа. Признаки делимости" с использованием И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3"/>
        <w:rPr/>
      </w:pPr>
      <w:r>
        <w:rPr>
          <w:sz w:val="28"/>
          <w:szCs w:val="28"/>
        </w:rPr>
        <w:t xml:space="preserve">- обобщение изученного материала по теме: </w:t>
      </w:r>
      <w:r>
        <w:rPr>
          <w:b/>
          <w:bCs/>
          <w:sz w:val="28"/>
          <w:szCs w:val="28"/>
        </w:rPr>
        <w:t>“делимость чисел”</w:t>
      </w:r>
      <w:r>
        <w:rPr>
          <w:sz w:val="28"/>
          <w:szCs w:val="28"/>
        </w:rPr>
        <w:br/>
        <w:t>- отработка навыков применения признаков делимости</w:t>
        <w:br/>
        <w:t>- развитие логического мышления, математической речи</w:t>
        <w:br/>
        <w:t>- привитие интереса к урокам математик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считают математику скучной и трудной наукой. А на самом деле математика - красивая, увлекательная и очень важная наука, без нее не может развиваться ни одна другая. Поэтому я решила познакомить вас сегодня с советами, как дружить с математикой и одолевать эту хитрую и совсем не страшную науку. 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ОВЕТ 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“Настройтесь на успех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иться с математикой – это дело времени и вашего собственного труда</w:t>
      </w:r>
      <w:r>
        <w:rPr>
          <w:sz w:val="28"/>
          <w:szCs w:val="28"/>
        </w:rPr>
        <w:t>, сейчас, чтобы поверить в себя, в свои силы мы проведем разминку: (слайд № 4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числа называются простым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числа называются составны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айд №5) </w:t>
      </w:r>
      <w:r>
        <w:rPr>
          <w:b/>
          <w:bCs/>
          <w:sz w:val="28"/>
          <w:szCs w:val="28"/>
        </w:rPr>
        <w:t xml:space="preserve">Найди среди данных чисел простые и  щелкни по ним мышкой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(слайд №6)</w:t>
      </w:r>
      <w:r>
        <w:rPr>
          <w:b/>
          <w:bCs/>
          <w:sz w:val="28"/>
          <w:szCs w:val="28"/>
        </w:rPr>
        <w:t xml:space="preserve"> Найди множество простых решений неравенства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(слайд №7)</w:t>
      </w:r>
      <w:r>
        <w:rPr>
          <w:b/>
          <w:bCs/>
          <w:color w:val="63206C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Среди чисел 42, 242, 248, 535, 480, 965, 12830, 58600, 111111111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те числа, которые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етные;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лятся на 3;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лятся на 5;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елятся на 9;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елятся на 10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№8) </w:t>
      </w:r>
      <w:r>
        <w:rPr>
          <w:b/>
          <w:bCs/>
          <w:sz w:val="28"/>
          <w:szCs w:val="28"/>
        </w:rPr>
        <w:t>Докажите, что данные числа составные.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ОВЕТ 2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Внимательно слушайте задание”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чень часто ключ к решению задачи таится в ее условии.</w:t>
      </w:r>
      <w:r>
        <w:rPr>
          <w:sz w:val="28"/>
          <w:szCs w:val="28"/>
        </w:rPr>
        <w:t xml:space="preserve"> Внимательно прослушайте задачу и решите ее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>(слайд №10)</w:t>
      </w:r>
      <w:r>
        <w:rPr>
          <w:b/>
          <w:bCs/>
          <w:color w:val="333333"/>
          <w:sz w:val="80"/>
          <w:szCs w:val="80"/>
        </w:rPr>
        <w:t xml:space="preserve"> </w:t>
      </w:r>
      <w:r>
        <w:rPr>
          <w:b/>
          <w:bCs/>
          <w:i/>
          <w:iCs/>
          <w:sz w:val="28"/>
          <w:szCs w:val="28"/>
        </w:rPr>
        <w:t>1)Жили – были дед и баба. Была у них курочка – Ряба. Курочка несет каждое второе яичко простое, а каждое третье золотое. Может ли такое быть?</w:t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№11)</w:t>
      </w:r>
      <w:r>
        <w:rPr>
          <w:b/>
          <w:bCs/>
          <w:color w:val="333333"/>
          <w:sz w:val="80"/>
          <w:szCs w:val="80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)Маленькая коробочка  вмещает  шесть яиц, а большая – десять яиц. Найдите наименьшее число яиц, которое может быть разложено как в маленькие коробки, так и в большие?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>(слайд №12)</w:t>
      </w:r>
      <w:r>
        <w:rPr>
          <w:color w:val="333333"/>
          <w:sz w:val="56"/>
          <w:szCs w:val="56"/>
        </w:rPr>
        <w:t xml:space="preserve"> </w:t>
      </w:r>
      <w:r>
        <w:rPr>
          <w:b/>
          <w:i/>
          <w:iCs/>
          <w:sz w:val="28"/>
          <w:szCs w:val="28"/>
        </w:rPr>
        <w:t>3)Мальчик – с – пальчики решили организовать команду для охраны сокровищницы. Выяснилось, что может возникнуть необходимость разбить эту команду на отряды по 12 или по 15 человек. Мальчик – с – пальчики решили ту сложную задачу: нашли наименьшее число членов, из которых бы состояла дежурная команда. Попробуйте и Вы справиться с эт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ОВЕТ 3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Необходимо хорошо понимать смысл правил”.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математике очень важно уметь применять теоретический материал на практике, а для этого надо хорошо понимать смысл правил. Вашу теоретическую подготовку мы проверим в цифровом диктанте: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№14) </w:t>
      </w:r>
      <w:r>
        <w:rPr>
          <w:b/>
          <w:bCs/>
          <w:i/>
          <w:iCs/>
          <w:sz w:val="28"/>
          <w:szCs w:val="28"/>
        </w:rPr>
        <w:t>Математический диктант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color w:val="000080"/>
          <w:sz w:val="28"/>
          <w:szCs w:val="28"/>
        </w:rPr>
        <w:t>СОВЕТ 4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Постоянно контролируйте свои действия”. 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ждый раз, выполнив математические действия, проверяйте себя, чтобы в них не закралась какая-нибудь неточность, которая потом может повлиять на правильность окончательного ответа.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ОВЕТ 5</w:t>
      </w:r>
      <w:r>
        <w:rPr>
          <w:i/>
          <w:iCs/>
          <w:color w:val="000080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Не ломайте голову в одиночестве”. 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ы и задачи преобразятся и оживут, если к их решению вы приступите в компании с другом. Обмениваясь, каждый своим вариантом решения вам будет легче и веселее идти к истинному, верному ответу. </w:t>
      </w: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АБАКА по теме «делимость чисел»</w:t>
      </w:r>
    </w:p>
    <w:p>
      <w:pPr>
        <w:pStyle w:val="Style13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в игровой форме закрепить умения и навыки нахождения делителей и кратных чисел, воспитание познавательной активности, чувства ответственности, культуры  общения</w:t>
      </w:r>
    </w:p>
    <w:p>
      <w:pPr>
        <w:sectPr>
          <w:type w:val="nextPage"/>
          <w:pgSz w:w="11906" w:h="16838"/>
          <w:pgMar w:left="90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320"/>
        <w:gridCol w:w="4716"/>
      </w:tblGrid>
      <w:tr>
        <w:trPr>
          <w:trHeight w:val="34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БАЛЛЫ</w:t>
              <w:br/>
              <w:t xml:space="preserve">    ТЕМ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ладение понятием</w:t>
              <w:br/>
              <w:t xml:space="preserve"> делимость чисел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исел А=22 305, В=10 540,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значения m и n</w:t>
            </w:r>
          </w:p>
        </w:tc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ится ли число 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=37 854, Д=456 810, Е=64 3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иведенных ниже,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0"/>
            </w:tblGrid>
            <w:tr>
              <w:trPr>
                <w:trHeight w:val="360" w:hRule="atLeast"/>
              </w:trPr>
              <w:tc>
                <w:tcPr>
                  <w:tcW w:w="44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</w:rPr>
                    <w:t>на 2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те числа кратные 3 и 5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оторых 7mn делится</w:t>
            </w:r>
          </w:p>
        </w:tc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временно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9</w:t>
            </w:r>
          </w:p>
        </w:tc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АВ  2)СД  3)ВЕ  4)А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15,13  2)15,3  3)3,11  4)13,3</w:t>
            </w:r>
          </w:p>
        </w:tc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Делител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каком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выражение </w:t>
            </w:r>
            <w:r>
              <w:rPr>
                <w:rFonts w:cs="Arial" w:ascii="Arial" w:hAnsi="Arial"/>
                <w:i/>
                <w:iCs/>
              </w:rPr>
              <w:t>23а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значение m 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и n - простые числ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простым числом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иведенных ниже,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овите все делители числа 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23  2)1  3)2  4) при любом </w:t>
            </w:r>
            <w:r>
              <w:rPr>
                <w:rFonts w:cs="Arial" w:ascii="Arial" w:hAnsi="Arial"/>
                <w:i/>
                <w:iCs/>
              </w:rPr>
              <w:t>а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отором 58m не делится</w:t>
            </w:r>
          </w:p>
        </w:tc>
        <w:tc>
          <w:tcPr>
            <w:tcW w:w="47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8</w:t>
            </w:r>
          </w:p>
        </w:tc>
        <w:tc>
          <w:tcPr>
            <w:tcW w:w="47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24  2)28  3)20  4)26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ратны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числа, кратные 9,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какими ближайшими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все нечетны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яющие неравенству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ми числами,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, кратные 3, заключенны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oMath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ными 3, заключено 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числами 481 и 49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32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Умение выполнять 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етодом проб и ошибок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етодом проб и ошибок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методом перебор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ния, применяя: 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е корни уравнени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у и ширину прямоугольника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значное число, которо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)метод проб и ошибок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(5 - х) - 6 = 0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ширина прямоугольника 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12 больше произведе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)метод перебор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 см меньше длины, а его</w:t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х чисел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2"/>
            </w:tblGrid>
            <w:tr>
              <w:trPr>
                <w:trHeight w:val="360" w:hRule="atLeast"/>
              </w:trPr>
              <w:tc>
                <w:tcPr>
                  <w:tcW w:w="387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Arial" w:ascii="Arial" w:hAnsi="Arial"/>
                    </w:rPr>
                    <w:t xml:space="preserve">площадь 4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</w:t>
      </w: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ее задание</w:t>
      </w:r>
    </w:p>
    <w:p>
      <w:pPr>
        <w:pStyle w:val="Style13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тветить на вопросы и решить дополнительные задачи на свойства делимости</w:t>
      </w:r>
    </w:p>
    <w:p>
      <w:pPr>
        <w:pStyle w:val="Style13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пытайтесь вывести признаки делимости на 7, 11, 13, 17, 19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hyperlink r:id="rId2">
        <w:r>
          <w:rPr>
            <w:rStyle w:val="InternetLink"/>
            <w:b/>
            <w:bCs/>
            <w:sz w:val="28"/>
            <w:szCs w:val="28"/>
          </w:rPr>
          <w:t>Презентац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1912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5:00Z</dcterms:created>
  <dc:creator>Вахрушевы</dc:creator>
  <dc:description/>
  <cp:keywords/>
  <dc:language>en-US</dc:language>
  <cp:lastModifiedBy>Вахрушевы</cp:lastModifiedBy>
  <dcterms:modified xsi:type="dcterms:W3CDTF">2012-01-26T18:15:00Z</dcterms:modified>
  <cp:revision>2</cp:revision>
  <dc:subject/>
  <dc:title>Разработка урока по математике для 6-го класса "Такая совсем не страшная математика" по теме "Делимость чисел" с использованием ИКТ</dc:title>
</cp:coreProperties>
</file>