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облема трудоустройства людей с ограниченными возможностями здоровь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ю статью хочу начать информацией  о том, что в уставе нашей школы не прописано трудоустройство выпускник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проблема существует. Специальные (коррекционные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стоянно испытывают сложности в трудоустройстве выпускников. От решения этой проблемы во многом зависит дальнейшая судьба наших воспитанников. В нашей практике было много случаев, когда окончившие школу вынужденно работали не по той специальности, по которой они приобретали умения и навыки в течение нескольких лет. Не утешает нас и анализ катамнестических данных их социально-трудовой адап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звестно, профессионально-трудовое обучение является основой подготовки учащихся с отклонениями в интеллектуальном развитии к труду, к самостоятельной жизни в трудных условиях нашего времени, к вхождению в незнакомый, сложный механизм производственных, деловых и человеческих отношений. Однако при всех возможностях программ нашей школы в отношении той или другой профессии вопрос надлежащего устройства выпускников в трудовых коллективах остается постоянно непреходящей проблемой. На это имеются, конечно, как объективные, так и субъективные причины. Одна из них это существование большой разницы в организации трудового процесса в условиях школьных мастерских и на производственных предприятиях, что является серьезным препятствием при вступлении выпускников школы в коллективы рабочих. Объективными причинами являются также высокий уровень безработицы среди здорового населения РФ, нежелание трудовых коллективов работать с инвалидами, отсутствие знаний о критериях пригодности рабочих мест для трудоустройства инвалидов и другие. Нормативные документы по квотированию рабочих мест для инвалидов на предприятиях ещё не рабо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нашей школы занимается активным поиском методов и приемов социализации детей с умственной отстал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работает психолого-медико-педагогическая служба, осуществляющая раннюю диагностику профессиональных интересов и профориентацию учащихся.  Врачами этой службы: педиатром, психиатром по результатам целенаправленных медицинских осмотров дается допуск к обучению определенн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офориентационной работы включает в себя экскурсии младших школьников в учебные мастерские, пробные работы в мастер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я с 5-го класса, ребята начинают обучение профессии в учебных мастерских. В определенную мастерскую ребенок направляется в результате совместного решения классного руководителя, врачей, психолога и родителей. Естественно главный довод – желание ребенка. 5-й – это диагностический класс, в котором проводится уточнение правильности выбора профиля обучения. Большая работа проводится психологом в процессе занятий по предмету «Психологическая подготовка к труду», на которых формируются побудительные мотивы трудовой деятельности, положительное отношение к труду, уважение к труду взрослых и продукту труда. Проводятся  индивидуальные беседы с учащимися, наблюдения за работой детей во время уроков труда. Окончательно определяется профиль трудового обучения к 7 классу.  К 7-му классу выявляются учащиеся, не справляющиеся по трудовому обучению с программой, которые продолжают обучение в мастерских ручного труда, где они изучают вышивку, бисероплетение, ткачество, валяние, макраме, художественную керамику, в зависимости от своих физических возможностей и интересов.</w:t>
      </w:r>
    </w:p>
    <w:p>
      <w:pPr>
        <w:pStyle w:val="Normal"/>
        <w:rPr/>
      </w:pPr>
      <w:r>
        <w:rPr>
          <w:sz w:val="28"/>
          <w:szCs w:val="28"/>
        </w:rPr>
        <w:t xml:space="preserve">Остальные дети распределяются по профессиональным мастерски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ми школы созданы и утверждены в АППО  программы для обучения профессиям «Маляр», «Столяр строительный», «Рабочий зеленого хозяйства», «Швея», «Вязальщица трикотажных изделий, полотна» в рамках времени, отведенного учебным планом школы (с 5 по 11 класс). Это программы, определяющие содержание процесса обучения в соответствии с требованиями государственного стандарта, современного производства, рынка труда к подготовке квалифицированных рабочих. Программы скорректированы с учетом специфики школы. Курс профессиональной подготовки состоит из предметов теоретического цикла, производственного обучения и производственн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методами, используемыми при освоении программ учащимися, являются наглядно-практические, вводный и текущий инструктажи, погружение в материально-практическую среду, экскурсии, метод поощрения, многократное повторение и практическое закрепление, освоение одного и того же материала в разных ракурсах различными методами и при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9 классе ребята сдают экзамен по трудовому обучению (по билетам). В 11 классе ребята, обучившиеся профессиям, сдают квалификационный экзамен, на котором каждый из них защищает свою выпускную письменную работу, и отвечают на вопросы, касающиеся технологической последовательности изготовления экзаменационного изделия.  В школе созданы методические рекомендации к квалификационным экзаменам по профессиям, в которых оговорены сроки выполнения выпускных работ, требования к письменным выпускным работам, технологические уровни практических работ, а также содержание экзаменационных билетов. Учащимся, успешно сдавшим экзамены и прошедшим производственную практику в полном объеме, экзаменационной комиссией профессионального лицея присваивается квалификационный разряд и выдается удостоверение. </w:t>
      </w:r>
    </w:p>
    <w:p>
      <w:pPr>
        <w:pStyle w:val="Normal"/>
        <w:rPr/>
      </w:pPr>
      <w:r>
        <w:rPr>
          <w:sz w:val="28"/>
          <w:szCs w:val="28"/>
        </w:rPr>
        <w:t>Школа располагает достаточно оснащенными мастерскими, станочным парком, имеется теплица, зимний сад, печь для обжига керамических изделий. В классах профессиональной подготовки работают специалисты, имеющие теоретическую подготовку и опыт работы в производственных коллективах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шению качества профессиональной подготовки способствуют ежегодно проводимые в школе конкурсы «Лучший по профессии», а также школьные и городские выставки работ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вития интереса к профессиональному труду и углубления знаний используются такие формы работы как КВНы, трудовые праздники с тематическими играми. Материалы и задания для проведения этих форм работы подбираются с таким расчетом, чтобы ученики при подготовке к ним углубляли и закрепляли те знания, которые получали на уроках трудового обучения. Для обмена опытом в школу приглашаются успешно трудоустроившиеся выпуск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школы предусматривает дисциплины, которые дают основы социальной адаптации учащихся. Прежде всего, это курсы «Психологическая подготовка к труду» и «Правовой и экономический практикум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 этих курсов является воспитание у учащихся технологической культуры, которая является приоритетной в настоящее время. В процессе изучения этого курса у учащихся формируются знания о труде, о правильном отношении к труду, расширяется их профессиональная осведомленность, развивается интерес к различным видам труда в сфере материального производства, укрепляется понятие об общественной значимости труда. Эти курсы помогает школьникам сформировать знания и умения объективно осуществлять самоанализ уровня развития своих профессионально-важных качеств и соотносить их с требованиями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Обобщив результаты работы над методической темой «Создание условий для социализации детей с отставанием в интеллектуальном развитии», в последние годы педагогический коллектив школы работает над методической темой </w:t>
      </w:r>
      <w:r>
        <w:rPr>
          <w:shadow/>
          <w:color w:val="000000"/>
          <w:sz w:val="28"/>
        </w:rPr>
        <w:t>«Модернизация процесса образования в специальной (коррекционной) школе           (</w:t>
      </w:r>
      <w:r>
        <w:rPr>
          <w:shadow/>
          <w:color w:val="000000"/>
          <w:sz w:val="28"/>
          <w:lang w:val="en-US"/>
        </w:rPr>
        <w:t>VIII</w:t>
      </w:r>
      <w:r>
        <w:rPr>
          <w:shadow/>
          <w:color w:val="000000"/>
          <w:sz w:val="28"/>
        </w:rPr>
        <w:t xml:space="preserve"> вида) с целью обновления содержания учебно-воспитательного процесса и улучшения качества знаний учащихся»</w:t>
      </w:r>
      <w:r>
        <w:rPr>
          <w:sz w:val="28"/>
          <w:szCs w:val="28"/>
        </w:rPr>
        <w:t>. Каждый из педагогов имеет свою тему, работа над которой помогает нам более основательно подготовить наших воспитанников к профессиональной подготовке и, в конечном счете, лучше решать основную задачу коррекционной школы – подготовку учащихся к жизни и работе в производственных коллектив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хочется надеяться, что в ближайшем будущем правительство города обратит внимание на проблемы выпускников коррекционных школ и разработает ряд нормативных документов, которые будут обязывать руководителей предприятий создавать рабочие места, пригодные для трудоустройства инвалид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о создать трудовые мастерские, где выпускники специальных (коррекционных) школ, не освоившие профессий, могли заниматься ручным трудом, навыки которого они получили в школе. Мастерские должны работать под заказ определенных фирм – магазинов, специализирующихся на продаже ручных работ.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готовы сотрудничать с организациями, фирмами, предприятиями,                                                                                                                           готовыми принять на работу наших выпускников. В наших силах открыть новые профили обучения под заказ конкретных организаций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ждем помощи в трудоустройстве выпускников от таких организаций, как ГАООРДИ и имеем желание участвовать в предлагаемых ими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27:00Z</dcterms:created>
  <dc:creator>Julia</dc:creator>
  <dc:description/>
  <cp:keywords/>
  <dc:language>en-US</dc:language>
  <cp:lastModifiedBy>Пользователь</cp:lastModifiedBy>
  <dcterms:modified xsi:type="dcterms:W3CDTF">2012-06-04T17:21:00Z</dcterms:modified>
  <cp:revision>13</cp:revision>
  <dc:subject/>
  <dc:title>    Свое выступление начну информацией  о том, что в уставе нашей школы не прописано трудоустройство выпускников</dc:title>
</cp:coreProperties>
</file>