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равственного воспитания младших школьни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гаева Людмила Васильев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«Средняя общеобразовательная школа №1» г.Саранска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 основу программы</w:t>
      </w:r>
      <w:r>
        <w:rPr>
          <w:sz w:val="28"/>
          <w:szCs w:val="28"/>
        </w:rPr>
        <w:t xml:space="preserve"> вошли положения о гуманистической школе, цели которой – формирование гармонической, всесторонне развитой личности, дать каждому школьнику базовое образование и привить элементарные навыки культурного поведения, и на их основе предоставить условия развития для тех сторон личности, для которых имеются наиболее благоприятные условия и объективные возможности семьи, школы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1-й этап</w:t>
      </w:r>
      <w:r>
        <w:rPr>
          <w:sz w:val="28"/>
          <w:szCs w:val="28"/>
        </w:rPr>
        <w:t xml:space="preserve"> – диагностика изучения характера де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проводились систематические наблюдения за поведением учащихся, тестирование, индивидуальные беседы с учащимися и родителями. Полученные результаты показали, что у детей достаточно высокая мотивация к учению, но уровень воспитанности невыс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ывая уже имеющиеся у детей навыки культурного поведения и результаты исследований, необходимо направить работу на формирование нравственного здоровья детей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воспитание нравственной культуры личности, определяющейся степенью восприятия индивидом нравственного сознания и культуры общества и преломлением его в поведении, в основе которого лежит не совокупность определённых качеств, а нравственное развитие с опорой на положительное представление о себе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ленная цель характеризуется в следующих задачах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ть не на поведение ребёнка (чтобы изменить его), а на «Я»-образ, который постепенно складывается в его сознан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еравнодушное отношение: любовь в себе и к себе – только на любви (а не на чувстве долга) может сформироваться культура человека, способствовать выработке потребности вести себя культурно и иммунитета к плохому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доброжелательный микроклимат в классе: построить взаимоотношения учащихся, классного руководителя, родителей на основе сотрудничества, сопереживания и взаимоува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ципом постепенности нравственное воспитание реализуется на каждом уроке, на классных часах, во внеклассной деятельности и в постоянной жизни детского коллекти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же нравственного образования учитываются такие возрастные качества, как: эмоциональная восприимчивость и отзывчивость; внушаемость и подражаемость; способность живо откликаться на слово учителя, активный интерес ко всему новому; к знаниям, стремление использовать их на практике. Детей в возрасте 7-10 лет отличает глубокая впечатлительность, которая откладывает отпечаток на всё психическое развитие ребёнка, в том числе радостное мироощущение, стремление быть лучше, что рождает волевое усилие в преодолении трудностей.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й класс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586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лассного ча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Азбука этики как предме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этика», «этикет». «Этикетка» поведения каждого человека. Этика как правила поведения и отношения к внешнему виду. Правила этикета и золотое правило эти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я выгляжу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внешний вид» (одежда, причёска, поза, жесты, мимика, речь). Бережное отношение к своим вещам и умение поддерживать порядок на своём рабочем месте. Вежливое общение, мимика в речевом этикете, роль жестов. Игровые ситуац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икет. Этикет на урок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этикет» и правила поведения на уроке. Необходимость этих правил для организации работы на уроке. Сюжетно-ролевая игра «Я на уроке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быть вежливым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вежливость», «привычка», «хорошее поведение». Вежливость – самая необходимая черта человека. Этикетные задач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и зло в сказках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добро - хорошо», «зло - плохо», сказка. Добро всегда побеждает зло потому, что этой победе помогает природа, животные, люд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прелесть эти сказк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сказки от рассказа. Красота героев сказок – их поступки во имя добра и красоты. Отношение героев сказок к природе, к людям. Зачем нужны сказ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– волшебство, чудо и правд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ство, чудо и правда в сказках. Волшебные, чудесные, правдивые отношения между людьми. Что в них общего и в чём различие. Волшебство, чудо в сказках – мечты людей. Почему в сказках всегда есть правда, и она побеждае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– ложь, да в ней намё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умка, фантазия в сказках. Добрая ложь («святая ложь», ложь во спасение). Лгать, говорить неправду – тоже зло. Победа правды над кривдой в сказка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очиняет сказк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, Л.Н. Толстой, братья Гримм, Г.Х. Андерсен, Ш. Перро и другие писали сказки для детей. Сказки слагает народ. Зачем сочиняют сказки для детей. Надо ли и можно ли учиться у героев сказо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поступки и твои родител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хороший поступок», «плохой поступок», «родители», «уважение к родителям». Необходимость ценить добрые поступки, заботу и внимание к своим родителям. Сюжетно-ролевые игр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обязанности в школе и дом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обязанность». Обязанности в школе и дома. Необходимость выполнения обязанностей. Обязанности по отношению к родителям. Игровые ситуац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и твоё здоровь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здоровье», «режим дня», «личная гигиена». Необходимость соблюдения режима дня для укрепления здоровья человека. Советы доктора Айболит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этике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праздник», «праздник в классе», «эмоции». Эмоциональный мир человека. Рыцарский турнир вежлив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ам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внимание», «забота», «чуткость, «сострадание». Настроение и состояние мамы. Сюжетно-ролевые игр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сь общатьс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диалог», «общение», «уважение». Правила этикета в общении со сверстниками. Правила этикета в общении с взрослыми. Сюжетно-ролевые игр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в нашей жизн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сказка», «жизнь», «этикет». Правила этикета в сказках и отношения между людьми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йся должен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крыть сущность понятий: добро и зло, уважение, добрый человек, честность, любовь к родителям и близки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нать правила этикета и социального быта: вежливые слова, как вести себя в школе, классе, столов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для сохранения здоровья соблюдать личную гигиену, беречь учебные и личные вещи, приводить их в порядок, соблюдать правила дорожного движения, купить билет в автобусе, хлеб в магазине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й класс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586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лассного ча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письменная и  устна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ечи в жизни человека. Чтение и беседа по рассказу о мальчике Феде. Игровые ситуац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неразрывной связи поведения и речи. Общее представление о правилах поведения в общественных местах. Этикетные задачи, сюжетно-ролевая игр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овой человек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жизнь как особая сфера делового общения. Деловой человек, его поведение и речь. Аккуратность, опрятность в одежде – приметы делового человека. Игровые ситуации. Работа по группам. Составление диалогов на разные тем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ежливос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сть – необходимое проявление общей культуры. Ситуации приветствия и прощания в классе, правила приветствия учителя. Жесты, поза, улыбка при приветствии и прощании. Сюжетно-ролевая игра по группам. Аукцион «Вежливые слова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тике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в школьной жизни. Опоздание на урок и поведение в этой ситуации. Этикетный облик человека и этикетное впечатление. Анализ русских пословиц и поговорок. Решение этикетных зада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ежливо слушат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как вид речевой деятельности. Умение не перебивать. Этикетные и неэтикетные реакции на говорение. Игровые ситуации. Решение этикетных задач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сориться и не обижать друг друг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взаимодействие школьников в ситуации урока. Вежливое и доброжелательное отношение к соседу по парте. Разыгрывание разных ситуаций на уроке по группам. Критика типичных этикетных ошибо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решите мне сказать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этикетного поведения на уроке. Ситуация просьбы. Вежливый диалог учителя и ученика. Решение этикетных задач. Игровые ситуац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ные правила знакомства, отработка речевых формул знакомства по ролям. Сюжетно-ролевые игры по группа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мен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о время школьной перемены. Умение развлечь себя и других. Разучивание игр, в которые можно играть на перемен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лово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за столом. Разговоры за столом. Этикетные предписания и запреты. Разыгрывание диалога общения с работниками столовой. Критика типичных ошибо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нспорте. На улиц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взаимодействия детей при коллективных выходах. Поведение на улице и в общественном транспорте. Допустимая громкость речи. Анализ этикетных ошибок. Экскурсия в лес и наблюдение за поведение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ино и театр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зрительном зале. Предметное освоение ситуации и специальной лексики. Составление беседы с билетёром, разговор с соседом. Этикетные запрет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 младши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 младшими. Формы родственных отношений. Формы утешения. Аукцион «Добрые слова». Сюжетно-ролевые игры по группа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 человеку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формы утешения. Помощь и участие в различных ситуациях. Задушевный разговор между друзьями. Игра по кругу «Чтобы я хотел сказать хорошее больному другу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после школ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детей и родителей. Речевые формулы сопереживания и сочувствия. Сюжетно-ролевые игры. Игра «Семейный телефон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овое разнообразие разговоров. Этические основы разговора. Разговор про секреты. Упражнения-откровения «Мои пять самые…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 «Праздник чудес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аздничной атмосферы, совместные игры: культура поведения в общении, за столом. Праздник, чаепитие, конкурсы, игры.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йся долж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крыть сущность понятий: речевой этикет, культура речи, деловой человек, утеш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и соблюдать  правила поведения в общественных местах, на улице и в общественном транспорте,  правила этикетного поведения на уроке и во время школьной перемены, этикетные правила знаком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вежливо и доброжелательно относиться к одноклассникам, соблюдать правила приветствия и прощания в общении с детьми и учителем; уметь общаться с младшими и применять при необходимости различные формы утешения.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-й класс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586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лассного час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реди люде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человек. Формирование человека и окружающая среда. Понятия «я», «мы», «они». Общее и отличительное в этих понятиях. Сюжетно-ролевая игра «Я и другие люди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я и как я выгляжу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понятия «я», «внешний вид». Почему люди по внешнему виду отличаются друг от друга. Лицо, одежда, мимика, жесты, речь. Аккуратность, опрятность, бережливость – уважение человека к себе. Личная гигиен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личност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личность», «индивидуальность», «неповторимость». Внешний и внутренний мир человека. Я – мой характер, мои знания. Моё поведение зависит от меня самого. Игровые ситуац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и рол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роль» в кино, театре, жизни. Мои роли сегодня – кто я в этом мире. Правила этикета и общения в моих ролях дома, в школе, на улице. Решение этикетных задач. Критика типичных этикетных ошибо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и зло в сказках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 и злые поступки, их последствия. Ложь, выдумка, фантазия в сказках (преувеличение, преуменьшение). Добро и зло в отношениях между людьми. Главное в сказках – победа добра над зло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сказк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сказки – это представления народа о добре и зле, надежды и мечтания о будущей жизни. Волшебные сказки – предания старины глубокой. Сказка -  это знакомство с бытом русского народа, его мечтами, а также душевной красотой простых людей, их готовностью и умением постоять за добро против зл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в жизни челове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праздник», «праздничный». Правила этикета праздничного общения, Школьные и классные праздники. Подарки и их значение в жизни человека. Церковные праздники и традиции их проведения. Как вести себя в храм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я «день рождения», «гость», «именинник», правила этикета на дне рождения для гостя. Правила этикета на дне рождения для именинника. Дарение подарков. Сюжетно-ролевая игра «Мы на дне рождения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старшим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родители, родные (братья, сёстры, бабушки, дедушки). Отношения поколений в семье. Проявления любви и уважения, заботы, сострадания, помощи в семье. Обида. Почему надо уважать старшее поколение. Необходимость учиться добру, чуткости, вниманию. Русские и кавказские традиции отношения к старши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оих родителей – золотые рук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емейных подело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учителю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 его обязанности в школе. Как должны относиться ученики к учителю и почему? Этикет в общении с учителем. Национальные традиции России в общении учителя и ученика. Сюжетно-ролевая игра. Решение этикетных зада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я бога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я «характер», «сундучок», богатство человека – в его характер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этике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тон голоса», «речь», «общение». Специфика речевого общения. Отличие устной речи от письменной. Речь и отношение человека к людям. Уважительное речевое общение. Шутки. Отражение характера в речи. Мимика, жесты, поза и поведение человека. Отражение в мимике, жестах, позах человека его характера, отношения к людям. Составление диалогов на разные тем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сть и этике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нятий «вежливость», «этикет». Зачем нужны людям правила вежливости и этикета. Как человек формирует «личный» этикет. Основные правила вежливости в общении. Этикетные задач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и и друзь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я «товарищ», «друг», «господин». Особенности их использования в общении между людьми. Товарищество и дружба в традициях русского народа и других народов. Верность и бескорыстие в дружбе. Игровые ситуац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лас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я «класс», «коллектив класса». Роль вежливого общения и взаимопомощи в классе для дальнейшей жизни. Составление диалогов на разные тем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 нашем имен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я «имя», «фамилия», «отчество», «кличка», «прозвище». Обращение по имени к одноклассникам и друзьям. Имя и отношение к человеку. Решение этикетных задач. Критика типичных этикетных ошибо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ольствие в игр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игра», «играющие», «интерес», «азарт». Основные этические правила поведения в игре. Делу – время, потехе – час. Играй, а дело не забывай. В здоровом теле – здоровый дух.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йся должен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усвоить сущность понятий: интерес, любовь к ближнему, вежливость, себялюбие, грубость, наушничество, подлость, обман, чёрствость души, щедрость души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нать, как помочь товарищу в учёбе и как принять эту помощь, как вести себя в кинотеатре, клубе, музее, библиотеке; гигиенические требования к еде, жилищу, одежде; основные средства связ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меть достойно вести себя в кинотеатре, клубе, музее, библиотеке; правильно выбрать книгу; уметь закаливать свой организм; производить мелкий ремонт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нать состав своей семьи и уметь с ними общ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-й класс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586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лассного ча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этики. Правила этикета в школе. Деловая игра и её правил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этика», «добро», «зло», «плохо», «хорошо». Повторение правил этикета в школе. Деловая игра и её правил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я выгляжу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внешний вид» и «внутренний мир» человека. Зависимость внешнего вида от отношения человека к себе и его характера. Внешний вид человека формирует отношение к нему окружающих. Сюжетно-ролевые игры по группа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личность. Мои родител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личность», «индивидуальность», роли человека в жизни. Особенности развития мальчика и девочки и их общественные роли. Игровые ситуац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й мир сказо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зло», «добро», «жизнь», «обычаи», «традиции». Отражение в сказках жизни людей. Сказки – рецепты поведения в различных ситуация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– основной закон школ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закон», «устав», «устав школы», «правила», «обязанности». Права и обязанности, зачем они нужны. Этикет в школе. Права и обязанности ученика. Игровые ситуац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его им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имя», «фамилия», «отчество», «кличка», «прозвище». Не имя красит человека, а дела и поступки. Этикетные зада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и друзь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друг», «товарищ», «приятель, «знакомый». Роль дружбы в жизни человека. Дружба в классе. Сюжетно-ролевые игры по группа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сть слову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слово», «верность слову», «честь». Верность слову как черта характера. Игровые ситуац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этике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речь», «диалог», «рассказ», «спор». Повторение понятий «этикет», «правила речевого этикета». Речевой этикет и манера поведения. Речевой этикет – жесты, мимика, поза. Этикетные зада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щатьс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обращение», «уважение», «вежливость», «тактичность». Правила общения по телефону. Правила общения при обмене мнениями. Обмен мнениями на спортивных занятиях и экскурсия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в общественных местах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вежливость», «тактичность», «деликатность». Правила поведения на концерте, в театре, музее и кино. Деловая игра «Ты в театре и музее». Игровые ситуац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– хранительница знани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библиотека», «каталог», «хранительница знаний». Экскурсия в библиотеку. Правила пользования и поведения в библиотеке. Сюжетно-ролевые игры по группа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чивость и добро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доброта» и «отзывчивость». Добро и отзывчивость в сказках и жизни человека. Этикетные зада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знаю себя и других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потребности человека». Биологические, социальные и духовные потребности. Способности: наследственные и приобретённые. Исторические справки. Разбор ситуац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моральной оценки и самооценк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оценка», «моральная оценка», «самооценка», «поступок». Отношение к себе и другим. Понятия «ссора», «скандал», «конфликт». Ответственность человека за свои поступки. Моральная оценка поступков людей. Сюжетно-ролевые игры по группа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оведения челове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культура», «культура поведения», «правила приличия», культурное и некультурное поведение. Правила поведения на улице при знакомстве. Деловая игра «Учимся культуре поведения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этике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праздник». Праздник в школе и в классе. Правила этикета на празднике.</w:t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йся долж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своить сущность понятий: доверие, верность, взаимопомощь, враньё, мужество, обязанность, поведение, поступок, смелость, сочувствие, страх, трудолюбие, честность, семья, труд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нать, как помочь товарищу в учёбе, как вести себя за столом, что и как едят; санитарно-гигиенические требования и техника безопасности при работе с колющими и режущими инструмент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оказывать внимание и проявлять чуткость к товарищу и учителю; пользоваться столовыми приборами; правильно играть и вести себя во время любой игры; взять книгу в читальном зале и поработать с ней; выполнять правила этикета и обязанности ученика в школ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8:12:00Z</dcterms:created>
  <dc:creator>Нугаева Л.В.</dc:creator>
  <dc:description/>
  <cp:keywords/>
  <dc:language>en-US</dc:language>
  <cp:lastModifiedBy>Нугаева </cp:lastModifiedBy>
  <dcterms:modified xsi:type="dcterms:W3CDTF">2013-08-20T13:18:00Z</dcterms:modified>
  <cp:revision>20</cp:revision>
  <dc:subject>Нравственное воспитание младших школьников</dc:subject>
  <dc:title>Программа</dc:title>
</cp:coreProperties>
</file>