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КОНСПЕКТ УРОКА 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сятичная запись дробных чисе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099"/>
        <w:gridCol w:w="5520"/>
      </w:tblGrid>
      <w:tr>
        <w:trPr/>
        <w:tc>
          <w:tcPr>
            <w:tcW w:w="95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шкова Евгения Александровна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 1 г. Усинска»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номер урока в теме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ая запись дробных чисел. Урок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чебник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6, Виленкин Н..Я.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sz w:val="24"/>
          <w:szCs w:val="24"/>
        </w:rPr>
        <w:t xml:space="preserve">Цель  и задачи урока: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  <w:szCs w:val="24"/>
        </w:rPr>
        <w:t>- обучающие: ознакомить учащихся с десятичной дробью; учить читать, записывать десятичные дроби, заменять обыкновенную дробь десятичной.</w:t>
      </w:r>
    </w:p>
    <w:p>
      <w:pPr>
        <w:pStyle w:val="Normal"/>
        <w:widowControl/>
        <w:spacing w:lineRule="auto" w:line="360" w:before="280" w:after="280"/>
        <w:ind w:left="540" w:hanging="0"/>
        <w:rPr/>
      </w:pPr>
      <w:r>
        <w:rPr>
          <w:sz w:val="24"/>
          <w:szCs w:val="24"/>
        </w:rPr>
        <w:t>- развивающие: развитие монологической речи учащихся, поддержание интереса к уроку математика через использование ЭОР, развитие логического мышления.</w:t>
      </w:r>
    </w:p>
    <w:p>
      <w:pPr>
        <w:pStyle w:val="Normal"/>
        <w:widowControl/>
        <w:spacing w:lineRule="auto" w:line="360" w:before="280" w:after="28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- воспитательные: развитие навыков самостоятельной работы при выполнении различных заданий на уроке, повышение ответственности не только за собственные знания, но и за успехи своего коллектива.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ип урока: комбинированный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ы работы: фронтальная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е техническое оборудование: интерактивная доска, компьютер с выходом в Интернет, программное обеспечение ОМС-плеер</w:t>
      </w:r>
    </w:p>
    <w:p>
      <w:pPr>
        <w:pStyle w:val="Normal"/>
        <w:widowControl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И ХОД УРОКА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43"/>
        <w:gridCol w:w="1829"/>
        <w:gridCol w:w="2323"/>
        <w:gridCol w:w="1905"/>
        <w:gridCol w:w="91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задает вопрос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вечают на вопрос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сятичная запись дробных чисел». (№1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на интерактивной доске  с комментирование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е слушател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>
          <w:trHeight w:val="28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осмысление и применение изученн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пражнение по теме: «Десятичные дроби» (№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пражнение  по теме: «Десятичные дроби» (№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пражнение по теме: «Десятичные дроби» (№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Упражнение по теме: «Десятичные дроби» (№5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праж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: «Десятичные дроби» (№6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, исправляет ошибк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задания  у доски и в тетрадя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зада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задания из учебника самостоятель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задает вопрос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вечают на вопросы, записывают домашнее задани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лану – конспекту ур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сятичная запись дробных чисел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27"/>
        <w:gridCol w:w="1708"/>
        <w:gridCol w:w="2009"/>
        <w:gridCol w:w="3667"/>
      </w:tblGrid>
      <w:tr>
        <w:trPr>
          <w:trHeight w:val="54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сятичная запись дробных чисел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оду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fcior.edu.ru/card/5822/desyatichnaya-zapis-drobnyh-chisel-i1.html</w:t>
            </w:r>
          </w:p>
        </w:tc>
      </w:tr>
      <w:tr>
        <w:trPr>
          <w:trHeight w:val="8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1 по теме: «Десятичные дроб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files.school-collection.edu.ru/dlrstore/73c17e14-588a-4e4f-819b-01b803486c3a/%5BM56_5-03%5D_%5BQS_08-CR-01%5D.html</w:t>
            </w:r>
          </w:p>
        </w:tc>
      </w:tr>
      <w:tr>
        <w:trPr>
          <w:trHeight w:val="8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 2 по теме: «Десятичные дроб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files.school-collection.edu.ru/dlrstore/e7f8da9f-66c6-4d87-93d5-b0aefb6070c2/%5BM56_5-03%5D_%5BQS_08-CR-02%5D.html</w:t>
            </w:r>
          </w:p>
        </w:tc>
      </w:tr>
      <w:tr>
        <w:trPr>
          <w:trHeight w:val="7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ение 3 по теме: «Десятичные дроб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терактивно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files.school-collection.edu.ru/dlrstore/cb58c0e0-a6cb-4136-b99a-2f993d829297/%5BM56_5-03%5D_%5BQS_08-CR-03%5D.html</w:t>
            </w:r>
          </w:p>
        </w:tc>
      </w:tr>
      <w:tr>
        <w:trPr>
          <w:trHeight w:val="7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4 по теме: «Десятичные дроб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files.school-collection.edu.ru/dlrstore/2a8d8fa1-8729-4741-8a69-448813d506fa/%5BM56_5-03%5D_%5BQS_08-CR-04%5D.html</w:t>
            </w:r>
          </w:p>
        </w:tc>
      </w:tr>
      <w:tr>
        <w:trPr>
          <w:trHeight w:val="7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5 по теме: «Десятичные дроб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files.school-collection.edu.ru/dlrstore/b2acba73-9ebf-4afc-83c9-3b4b75ce4603/%5BM56_5-03%5D_%5BQS_08-CR-05%5D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9:00Z</dcterms:created>
  <dc:creator>Виктор</dc:creator>
  <dc:description/>
  <cp:keywords/>
  <dc:language>en-US</dc:language>
  <cp:lastModifiedBy>Пользователь</cp:lastModifiedBy>
  <dcterms:modified xsi:type="dcterms:W3CDTF">2012-06-06T12:26:00Z</dcterms:modified>
  <cp:revision>4</cp:revision>
  <dc:subject/>
  <dc:title>ПЛАН-КОНСПЕКТ УРОКА </dc:title>
</cp:coreProperties>
</file>