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20"/>
          <w:szCs w:val="20"/>
          <w:shd w:fill="FFFFFF" w:val="clear"/>
        </w:rPr>
        <w:t>Автор:  Ершова Светлана Валерьевна,  МБОУ средняя общеобразовательная школа с углубленным изучением отдельных предметов № 6, г.Урай ХМАО-Югр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а, каникулы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 Праздник окончания 1 класс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гие ребята и уважаемые взрослые! Вот и закончился первый учебный год. Он был и интересным, и увлекательным. Сегодня мы прощаемся с ним, как с добрым, умным другом. Мы начинаем наш праздник, посвященный прощанию с первым классом!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 начинается, гости улыбаются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дети постараются сегодня показат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, чему учились, всё к чему стремились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у что надо много рассказ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и окончен первый класс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интересен был для  на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уквы с цифрами писа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ложные реша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кладывали, вычита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аучились мы не только лишь читать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ерь умеем правильно пис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мы уже давно не малыш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мы напишем правильно ЖИ-Ш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им верно точку, мягкий знак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 в этом не запутаешь никак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3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изменились мы за этот го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ыросли, и повзросле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знаниях продвинулись вперёд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 друг друга лучше мы успел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мните, как в самый первый раз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шли мы в школу в 1 класс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4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ервому учителю цветы дари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с за парты эти рассадил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омните, как мы в начал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вало, и шумели и кричали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ного приложил усилий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мы сидеть спокойно научилис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5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-самый лучший друг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наш друг родно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постигаем курс нау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дружною семьё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6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тороплюсь, я в школу мчусь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! Я школьник, я учус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т мой класс, мой 1 «Б»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целый год учил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л я столько, Что друзья, даю вам слово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меня- учёный получился!!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Встречайте ученицы нашего класса Кострюкова Елена и Кожевникова Дарь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АНЕ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е друзья в течении всего года мы с вами не только учились читать, считать, писать, но и учились дружить, работать в группе, быть внимательными и наблюдательными. А сегодня я предлагаю поиграть в группе. Но поиграть не просто так, а с пользой. Мы с вами вместе будем создавать картину лета. Ведь вы ждете лета?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у меня на доске таблица с заданиями, я буду открывать квадраты и вы узнаете что же нужно дел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задание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скажите а у вас в классе есть друзья? 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ловно вся большая, дружная семья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ас сплелись проблемы и заботы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калили в ней свои огнём сердца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репость дружбу проверять мы будем  годы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ойте конверт с номером 1. Возьмите цветочек и напишите на серединке имя друга, который у вас появился в нашем классе. Приклейте свой цветочек на полянк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нас в классе есть 2 замечательных друга, которые еще и танцуют вмест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айте, бливин Артем и Захарчук Дани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АНЕ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7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шами много раз мы играли в 1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же снился мне во сн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с табличкой 1 «Б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8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лся класс нам не раз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нтябре мечта сбылас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ом форму мы наде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ли новые портфел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шли мы первый раз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1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9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свидания, 1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ажется про на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песню мы споём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ом, как дружно мы живё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0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хочется ребята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корее подраст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уже умеем в слов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рение най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1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учиться очень нравитс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ть я не бою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могу с задачей справиться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у что не леню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красна и силь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и стран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задание – Давайте вспомним а чему же мы учились на уроках математики. (полные 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что ж проверим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аня любит витамины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купил 3 апельсина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яблок, 2 банан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в корзинке у Иван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всего фруктов купил Ваня? (15)</w:t>
      </w:r>
    </w:p>
    <w:p>
      <w:pPr>
        <w:pStyle w:val="Normal"/>
        <w:spacing w:lineRule="auto" w:line="36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шахматы пришли играть</w:t>
      </w:r>
    </w:p>
    <w:p>
      <w:pPr>
        <w:pStyle w:val="Normal"/>
        <w:spacing w:lineRule="auto" w:line="36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школы 7 ребят.</w:t>
      </w:r>
    </w:p>
    <w:p>
      <w:pPr>
        <w:pStyle w:val="Normal"/>
        <w:spacing w:lineRule="auto" w:line="36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из них мальчишки были.</w:t>
      </w:r>
    </w:p>
    <w:p>
      <w:pPr>
        <w:pStyle w:val="Normal"/>
        <w:spacing w:lineRule="auto" w:line="36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чень шахматы любили.)</w:t>
      </w:r>
    </w:p>
    <w:p>
      <w:pPr>
        <w:pStyle w:val="Normal"/>
        <w:spacing w:lineRule="auto" w:line="360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колько было девочек? (4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 лужайке, на лужайк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рыгали, как зай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прыжков на левой ножк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 на правой по дорожк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вас сказать готов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было всех прыжков? (8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Молодцы, а теперь откройте конверты с заданием 2. Возьмите себе любой пример и бабочку. Решите пример а ответ напишите на крыле бабочки в кружочке. И приклейте бабочек на картину. (ответы от 1 до 27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и ученики принимали участие в Интернет олимпиаде ЭМУ и сегодня мы вручаем им сертификат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учить сертификаты за Интернет – Чемпиона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2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, 1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 назад ты принял на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шли мы во второ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щаемся с тоб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3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юбили мы друг друг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друг стоим горо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 мной моя подруг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ит во втор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4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чительница что ж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сит разве нас с тобой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, учительница тож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ит во второй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скажите, а вы хорошо знаете своих одноклассников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да угадайте, чей это взгляд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ах мы с вами проводили физминутки, была у нас и такая музыкальная, давайте вспомним её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нцевальная физминут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Учитель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зья, задам я вам вопрос, а вы над ним подумайте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из двух – да или нет – ответьте вслух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 Коль вы находчивы сполна, поможет рифма, но о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лько хитрая у нас, что может с толку сбить подчас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ы, дети? Хором: ... Да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жи, приветствуя рассвет, Поёт ли сом усатый? (не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, рассекая гладь пруда, Умеют гуси плавать? (д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 если солнцем снег согрет, Он станет льдом холодным? (не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спросить пришла пора  А вам понравилась игра? (д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А сейчас откройте конверты с заданием 3, и найдите ошибку в стихотвор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"Найди ошибки в стихотворениях"   - проверка вслух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ят ночами утки в конуре иль будке. (Не утки, а собаки спят в конуре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ною из берлоги выходят носороги.(Не носороги, а медведи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ивки, масло и творог дает детишкам носорог. (Не носорог, а корова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о в футбол играем, шайбы часто забиваем. (Не шайбы, а мячи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идор большой и спелый цвет имеет ярко-белый.  (ярко-красный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том лист березовый  абсолютно розовый. (Не розовый, а зеленый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рожащей осине каждый листик ярко-синий. (Не синий, а зеленый летом и желтый осенью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й год, когда встречают, люди пальму наряжают. (Не пальму, а елку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нас в классе есть девочки, которые танцевать не устают никогда. Встречайте: Кожевникова Дарья, Бухал Елизавета, Кострюкова Елена и Шугурова Елизаве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анец Пингв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 (на слайде открыть квадрат природа луг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 первом классе за природой наблюд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И  птиц, зверей, растенья изуча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ойте конверт с заданием № 4. У каждой группы задание свое. Прочитайте его внимательно и выполните очень тих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руппа – насекомые на лугу (добавить картинки медведя, рыбы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руппа – деревья (зимние, пальму и правильные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группа – ягоды и растени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группа -  раскрасить большое солнышко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скажите, а какие качества нам нужны на уроке? 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давайте проверим насколько внимательны ваши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бутон, а вот батон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бидон, а вот — пи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Ну, а вот бето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ейчас -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ачну, а вы продолжайт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чке выпечен …, (ба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петлицу вдет …, (бу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раве ползёт …, (пи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о течёт в …, (бид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а стройке есть …, (бето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овторите-ка мне в тон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бутон и где батон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, два, три, четыре, пя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ю повторя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о течёт в …,(бид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раве ползёт …,(пи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чке выпечен …,(ба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петлицу вдет …,(бу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а стройке есть …(бетон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, ничего не перепутали. А если и перепутали немного, так даже интересне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Ребята давайте скажем, родителям “спасибо” за то, что в любую минуту, грустную и радостную, они всегда с в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ети хором громко говорят: “СПАСИБО” и дарят открытки-ладошки, где написаны слова благодарности род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5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небе ходят грозы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травы расцве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ано утром рос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нут былинки до земли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ощах над калиной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лоть до ночи гул пчелиный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6 учени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олнышком согрет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вода в реке до дна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 это уже лет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,  кончилась весна!!!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7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стречам праздник лета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 солнца, праздник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ходите в гости к нам –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ы мы всегда гостя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8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ёлое лето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 дорого ты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угах ароматных пестреют цветы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9 учени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рощице пташек звенят голос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песни хвалою летят в небес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естящие мошки кружатся толпой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лнышко шлёт им свой луч золотой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посмотрим какие картины у вас получились. По 2 человека прикрепите картины на доску вывешивают на доску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мотрите,  как ярко засияло солнышко над нашей поляной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сейчас если вам понравилась наша игровая программа, то на доску передвиньте улыбающийся смайлик, ну а если вы заскучали, то передвиньте грустный смайлик. А родителей пока я попрошу переставить столы для чайпития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ЧАЙПИТИЯ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мои дорогие! Поздравляю вас с окончанием первого класса!!!! Желаю Вам всего самого доброго в начале вашего большого пути. Этот год мы радовались и переживали вместе с вами. Я, как могла,  учила вас быть честными, порядочными, добрыми людьми. Мне радостно за ваши успехи, удачи, хорошие дел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 подарить вам вновь и внов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ю веру в вас и мою любовь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вернёмся в сентябр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тим осень во двор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путь отправимся на школьном корабл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гра "Объятия"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едущая говорит слова, одновременно показывает движения, в соответствии со словами. Дети повторяют движения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руг на друга посмотрите... (смотрят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уки выше поднимите... (руки вверх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 на плечи опустите... (руки на плечи друг другу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 покрепче все прижмитесь... (прижимаются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 руки возьмитесь... (берутся за руки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епко обнимитесь... (обнимаются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с об нос потритесь дружно... (трутся носами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 зачем вам это нужно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тому что это... (дружб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я</w:t>
      </w:r>
    </w:p>
    <w:p>
      <w:pPr>
        <w:pStyle w:val="Normal"/>
        <w:rPr/>
      </w:pPr>
      <w:r>
        <w:rPr/>
        <w:drawing>
          <wp:inline distT="0" distB="0" distL="0" distR="0">
            <wp:extent cx="9937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0" t="9804" r="82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614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8" t="9885" r="62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918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8" t="9885" r="8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8" t="9885" r="8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5235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8" t="8781" r="8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8" t="9885" r="82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09955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8" t="5887" r="4522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66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3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7" t="10884" r="45928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985" cy="69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" cy="79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909955" cy="75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28" t="5887" r="4522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668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7" r="-38" b="3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7" t="10884" r="45928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985" cy="693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" cy="793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745" cy="784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78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975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341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1114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840355</wp:posOffset>
                </wp:positionV>
                <wp:extent cx="571500" cy="571500"/>
                <wp:effectExtent l="0" t="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223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726055</wp:posOffset>
                </wp:positionV>
                <wp:extent cx="571500" cy="5715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214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011555</wp:posOffset>
                </wp:positionV>
                <wp:extent cx="571500" cy="5715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8pt;margin-top:79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54455</wp:posOffset>
                </wp:positionV>
                <wp:extent cx="571500" cy="57150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06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571500" cy="571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pt;margin-top:34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726055</wp:posOffset>
                </wp:positionV>
                <wp:extent cx="571500" cy="5715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214.6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99665" cy="24015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2073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21285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2006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20104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19646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7:00Z</dcterms:created>
  <dc:creator>пользователь</dc:creator>
  <dc:description/>
  <cp:keywords/>
  <dc:language>en-US</dc:language>
  <cp:lastModifiedBy>Алексей</cp:lastModifiedBy>
  <cp:lastPrinted>2012-05-17T21:14:00Z</cp:lastPrinted>
  <dcterms:modified xsi:type="dcterms:W3CDTF">2012-09-17T16:44:00Z</dcterms:modified>
  <cp:revision>3</cp:revision>
  <dc:subject/>
  <dc:title>Ура, каникулы</dc:title>
</cp:coreProperties>
</file>