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классного руководителя 1 «Б» класса</w:t>
      </w:r>
    </w:p>
    <w:p>
      <w:pPr>
        <w:pStyle w:val="Normal"/>
        <w:jc w:val="center"/>
        <w:rPr/>
      </w:pPr>
      <w:r>
        <w:rPr>
          <w:b/>
        </w:rPr>
        <w:t>за 2010-2011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Олейникова Валентина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Цель воспитательной работы –</w:t>
      </w:r>
      <w:r>
        <w:rPr/>
        <w:t xml:space="preserve"> </w:t>
      </w:r>
      <w:r>
        <w:rPr>
          <w:i/>
        </w:rPr>
        <w:t>интеллектуальная, физически здоровая личность, способная к творческому самообразованию и саморазвитию, владеющая навыками исследовательской работы.</w:t>
      </w:r>
    </w:p>
    <w:p>
      <w:pPr>
        <w:pStyle w:val="Normal"/>
        <w:ind w:firstLine="709"/>
        <w:rPr/>
      </w:pPr>
      <w:r>
        <w:rPr>
          <w:b/>
          <w:i/>
        </w:rPr>
        <w:t>Задачи:</w:t>
        <w:br/>
      </w:r>
      <w:r>
        <w:rPr/>
        <w:t>- формирование детского коллектива;</w:t>
        <w:br/>
        <w:t>- развитие творческих способностей;</w:t>
        <w:br/>
        <w:t>- развитие интеллекта;</w:t>
        <w:br/>
        <w:t>- воспитание нравственных качеств;</w:t>
        <w:br/>
        <w:t>- воспитание патриотизма;</w:t>
        <w:br/>
        <w:t>- укрепление здоровья.</w:t>
      </w:r>
    </w:p>
    <w:p>
      <w:pPr>
        <w:pStyle w:val="Normal"/>
        <w:ind w:firstLine="709"/>
        <w:rPr/>
      </w:pPr>
      <w:r>
        <w:rPr/>
        <w:t>В своей воспитательной работе с классом я опираюсь на следующие документы и материалы:</w:t>
        <w:br/>
        <w:t>- Закон РФ Об образовании;</w:t>
        <w:br/>
        <w:t>- Конвенцию о правах ребенка;</w:t>
        <w:br/>
        <w:t>- Программой воспитания в школе;</w:t>
        <w:br/>
        <w:t>- Планом работы школы;</w:t>
        <w:br/>
        <w:t>- Уставом МОУ ООШ №2;</w:t>
        <w:br/>
        <w:t>- Перечнем кружков и секций, имеющихся в школ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основу воспитательной системы в нашем  классе положены следующие принципы: </w:t>
      </w:r>
    </w:p>
    <w:p>
      <w:pPr>
        <w:pStyle w:val="Normal"/>
        <w:rPr/>
      </w:pPr>
      <w:r>
        <w:rPr/>
        <w:t>- гуманистическое воспитание;</w:t>
        <w:br/>
        <w:t>- личностно-ориентированный подход;</w:t>
        <w:br/>
        <w:t>- патриотическое воспитание;</w:t>
        <w:br/>
        <w:t>- здоровьесберегающее образование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В 1 «Б» классе 30 человек – 17 мальчиков и 13 девочек. Классный коллектив формируется первый год.</w:t>
      </w:r>
    </w:p>
    <w:p>
      <w:pPr>
        <w:pStyle w:val="Normal"/>
        <w:ind w:firstLine="709"/>
        <w:jc w:val="both"/>
        <w:rPr/>
      </w:pPr>
      <w:r>
        <w:rPr/>
        <w:t>В течение всего учебного года в классе велась работа по созданию атмосферы сотрудничества и сплочения коллектива.  Для этого проводились различные мероприятия, классные часы, индивидуальные беседы. Велась систематическая работа по вовлечению детей в интеллектуальную деятельность. Активно использовалась в работе проектная деятельность. Учащиеся выполняли творческие проекты на различные темы. Все дети записаны в школьную библиотеку, которую регулярно посещают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Воспитательную работу строила, опираясь на следующие виды деятельности: познавательная, культурно-просветительская, общественно-патриотическая, физкультурно-оздоровительная, краеведческая, досуговая, трудовая, экологическая, эстетическая.</w:t>
        <w:br/>
        <w:t xml:space="preserve">            Основные  направления реализовывали следующими средствами:</w:t>
      </w:r>
    </w:p>
    <w:p>
      <w:pPr>
        <w:pStyle w:val="Normal"/>
        <w:spacing w:before="280" w:after="280"/>
        <w:rPr/>
      </w:pPr>
      <w:r>
        <w:rPr>
          <w:b/>
          <w:bCs/>
        </w:rPr>
        <w:t>1. Учебно-познавательное направление</w:t>
      </w:r>
      <w:r>
        <w:rPr/>
        <w:t xml:space="preserve"> реализовывалось  через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ющие часы и защиту в виде проек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метные недел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ектные недел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и городские олимпиа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практические конферен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астие конкурсах и олимпиадах разного уровня («Русский медвежонок», «Кенгуру», «ЭМУ», Молодёжные предметные чемпионаты и т.д.)</w:t>
      </w:r>
    </w:p>
    <w:p>
      <w:pPr>
        <w:pStyle w:val="Normal"/>
        <w:spacing w:before="280" w:after="280"/>
        <w:rPr/>
      </w:pPr>
      <w:r>
        <w:rPr/>
        <w:t>Участвуя в городской олимпиаде по литературному чтению Ширинов Рустам занял 2 место. Рустам также явился победителем на федеральном уровне в Молодежном математическом чемпионате. В III городской научно-практической конференции «Открытие» Коновалова Тамара и Ширинов Рустам заняли призовые места (1 и 2 соответственно). Коновалова Тамара и Ширинов Рустам стали участниками Межрегиональной дистанционной конференции-конкурса «Первые шаги в науку»  и получили дипломы участников. В городском творческом конкурсе «Современный педагог глазами детей» в номинации «Золотое перо»  Ширинов Рустам является победителем.</w:t>
      </w:r>
    </w:p>
    <w:p>
      <w:pPr>
        <w:pStyle w:val="Normal"/>
        <w:spacing w:before="280" w:after="280"/>
        <w:rPr/>
      </w:pPr>
      <w:r>
        <w:rPr>
          <w:b/>
          <w:bCs/>
        </w:rPr>
        <w:t>2. Культурно-просветительно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ещение театров, выставок, музее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ещение цирковых програм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мещение информации на  школьном сайте</w:t>
      </w:r>
    </w:p>
    <w:p>
      <w:pPr>
        <w:pStyle w:val="Normal"/>
        <w:jc w:val="both"/>
        <w:rPr/>
      </w:pPr>
      <w:r>
        <w:rPr/>
        <w:t>Большое место в воспитательной системе занимает дополнительное образование. Занятия в музыкальной школе на базе школы №2 способствовали развитию эмоциональной отзывчивости детей, улучшению качества речи. Дети регулярно выступали на классных и школьных праздниках, а также на отчетном концерте в музыкальной школе. Наш класс тесно сотрудничает с городским историко-просветительским комплексом. Мы регулярно посещали выставочные залы музея.</w:t>
      </w:r>
    </w:p>
    <w:p>
      <w:pPr>
        <w:pStyle w:val="Normal"/>
        <w:spacing w:before="280" w:after="280"/>
        <w:rPr/>
      </w:pPr>
      <w:r>
        <w:rPr>
          <w:b/>
          <w:bCs/>
        </w:rPr>
        <w:t>3. Общественно-патриотическо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речи с ветеранами В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и проведение Дня Защитника Отечеств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дение  праздника, посвященного Дню Победы </w:t>
      </w:r>
    </w:p>
    <w:p>
      <w:pPr>
        <w:pStyle w:val="Normal"/>
        <w:spacing w:before="280" w:after="280"/>
        <w:rPr/>
      </w:pPr>
      <w:r>
        <w:rPr/>
        <w:t>К 65-летию Великой Победы в классе проводилось много мероприятий: классные часы, экскурсии в музей, встречи с ветеранами, сочинения и творческие работы. Информацию с данных мероприятий можно увидеть на школьном сайте.</w:t>
      </w:r>
    </w:p>
    <w:p>
      <w:pPr>
        <w:pStyle w:val="Normal"/>
        <w:spacing w:before="280" w:after="280"/>
        <w:rPr/>
      </w:pPr>
      <w:r>
        <w:rPr>
          <w:b/>
          <w:bCs/>
        </w:rPr>
        <w:t>4.  Эстетическое направле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выставок рисунков и поделок уча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астие в конкурсах, выставках детского творчества на уровне города и области;</w:t>
      </w:r>
    </w:p>
    <w:p>
      <w:pPr>
        <w:pStyle w:val="Normal"/>
        <w:spacing w:before="280" w:after="280"/>
        <w:rPr/>
      </w:pPr>
      <w:r>
        <w:rPr/>
        <w:t>Областной центр творческого развития экологии и туризма проводил конкурс-выставку «Фитодизайн», в котором принял участие Салатов Александр. Его оригинальная композиция в виде тамбовского герба была отмечена жюри конкурса. Дети принимали активное участие в сетевом интернет-конкурсе «Новогодняя открытка», проявили мастерство и творчество. Все участники получили сертификаты.  Работы моих учащихся были отмечены на сайте «Страна мастеров» в конкурсе «Новогодний подарок». Работа Кувшинова Даниила заняла 3 место, Андреевой Лены – 7 место, Ульихиной Алёны – 8 место. Вместе с классом мы участвовали во Всероссийском конкурсе на эскиз новогодней открытки и получили дипломы участников.</w:t>
      </w:r>
    </w:p>
    <w:p>
      <w:pPr>
        <w:pStyle w:val="Normal"/>
        <w:spacing w:before="280" w:after="280"/>
        <w:rPr/>
      </w:pPr>
      <w:r>
        <w:rPr>
          <w:b/>
          <w:bCs/>
        </w:rPr>
        <w:t>5.  Физкультурно–оздоровительное направле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спортивных и туристских секц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селые старты по параллел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вижные переме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бесед с учениками по пропаганде ЗОЖ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внутришкольных соревнова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в соревнованиях на уровне город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дения Дней Здоровья;</w:t>
      </w:r>
    </w:p>
    <w:p>
      <w:pPr>
        <w:pStyle w:val="Normal"/>
        <w:jc w:val="both"/>
        <w:rPr/>
      </w:pPr>
      <w:r>
        <w:rPr/>
        <w:t>Ребята активно посещали спортивные секции и достигли определенных результатов. Ширинов Рустам уже четвёртый год занимается в секции карате, выступает на различных соревнованиях и праздниках. Второй год подряд является победителем в чемпионате тамбовской области по традиционному карате КАТА в своей возрастной категории. Дети занимаются бальными танцами (Михайлов Вадим, Тимонин Дима). Они своими выступлениями украшают классные мероприятия. Участвуя в городских, областных, региональных соревнованиях добиваются призовых мест. Дети в классе всегда переживают за них и радуются их успехам. Дни здоровья для ребят – большой праздник, потому что все дети любят подвижные игры, соревнования. В эстафетах дети стараются действовать сплоченно, помогают друг другу. Ежедневно в течение года проводились физминутки, связанные с укреплением зрения, со снятием физической усталости.</w:t>
      </w:r>
    </w:p>
    <w:p>
      <w:pPr>
        <w:pStyle w:val="Normal"/>
        <w:spacing w:before="280" w:after="280"/>
        <w:rPr/>
      </w:pPr>
      <w:r>
        <w:rPr>
          <w:b/>
          <w:bCs/>
        </w:rPr>
        <w:t>6.  Лекционно – образовательное для родител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кции по профилактике вредных привычек;</w:t>
      </w:r>
    </w:p>
    <w:p>
      <w:pPr>
        <w:pStyle w:val="Normal"/>
        <w:jc w:val="both"/>
        <w:rPr/>
      </w:pPr>
      <w:r>
        <w:rPr/>
        <w:t xml:space="preserve">Была проведена огромная работа с родителями. Это открытые уроки и совместные мероприятия с родителями, оказание помощи родителям в воспитании детей, тематические родительские собрания, индивидуальные беседы. Однако надо отметить, что посещаемость родительских собраний в 4 классе стала ниже. Основную часть работы с родителями приходилось вести в индивидуальном порядке. </w:t>
      </w:r>
    </w:p>
    <w:p>
      <w:pPr>
        <w:pStyle w:val="Normal"/>
        <w:spacing w:before="280" w:after="280"/>
        <w:rPr/>
      </w:pPr>
      <w:r>
        <w:rPr>
          <w:b/>
          <w:bCs/>
        </w:rPr>
        <w:t>7. Развитие самоуправления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бота «Цветочного городка» в классе.</w:t>
      </w:r>
    </w:p>
    <w:p>
      <w:pPr>
        <w:pStyle w:val="Normal"/>
        <w:spacing w:before="280" w:after="280"/>
        <w:rPr/>
      </w:pPr>
      <w:r>
        <w:rPr/>
        <w:t xml:space="preserve">Поручения в классе выполнялись детьми ответственно, добросовестно. </w:t>
      </w:r>
    </w:p>
    <w:p>
      <w:pPr>
        <w:pStyle w:val="Normal"/>
        <w:ind w:firstLine="709"/>
        <w:jc w:val="both"/>
        <w:rPr/>
      </w:pPr>
      <w:r>
        <w:rPr/>
        <w:t xml:space="preserve">В целом все ребята активно принимали участие во всех школьных и классных мероприятиях. </w:t>
      </w:r>
    </w:p>
    <w:p>
      <w:pPr>
        <w:pStyle w:val="Normal"/>
        <w:ind w:firstLine="709"/>
        <w:jc w:val="both"/>
        <w:rPr/>
      </w:pPr>
      <w:r>
        <w:rPr/>
        <w:t>Анализ воспитательной работы в соответствии с целями и задачами показывает, что проделанная работа способствует интеллектуальному, нравственному и физическому становлению личности, созданию условий для развития индивидуальных и творческих способнос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2:00Z</dcterms:created>
  <dc:creator>111</dc:creator>
  <dc:description/>
  <cp:keywords/>
  <dc:language>en-US</dc:language>
  <cp:lastModifiedBy>User</cp:lastModifiedBy>
  <dcterms:modified xsi:type="dcterms:W3CDTF">2011-04-25T15:42:00Z</dcterms:modified>
  <cp:revision>5</cp:revision>
  <dc:subject/>
  <dc:title>Анализ воспитательной работы во 2 Б классе</dc:title>
</cp:coreProperties>
</file>