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Внеклассное занятие для 1 класса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«Наш дом…»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Цели</w:t>
      </w:r>
      <w:r>
        <w:rPr>
          <w:rFonts w:cs="Times New Roman" w:ascii="Times New Roman" w:hAnsi="Times New Roman"/>
          <w:sz w:val="20"/>
          <w:szCs w:val="20"/>
        </w:rPr>
        <w:t>:   -знакомство с государственными символами страны (герб, флаг, гимн);  привитие чувства любви и гордости за свою Родину, воспитание уважения к государственной символике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Оборудование:</w:t>
      </w:r>
      <w:r>
        <w:rPr>
          <w:rFonts w:cs="Times New Roman" w:ascii="Times New Roman" w:hAnsi="Times New Roman"/>
          <w:sz w:val="20"/>
          <w:szCs w:val="20"/>
        </w:rPr>
        <w:t xml:space="preserve"> глобус, карта России, государственные символы страны (герб, флаг, гимн), российские флажки на парте у каждого ученик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Оформление доски</w:t>
      </w:r>
      <w:r>
        <w:rPr>
          <w:rFonts w:cs="Times New Roman" w:ascii="Times New Roman" w:hAnsi="Times New Roman"/>
          <w:sz w:val="20"/>
          <w:szCs w:val="20"/>
        </w:rPr>
        <w:t xml:space="preserve">: надписи и рисунки дома, планеты Земля, страны, флажки на парте у ребят, репродукции картин с изображением природы России. 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 о ДОМЕ: планете, стране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особый праздник. С этого дня вы не просто дети, вы - ученики. Ваша жизнь теперь сильно изменится. Учение – это труд. В школе вас научат читать, писать, считать. Первый урок – урок Мира. Мы поговорим сегодня о Дом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же такое дом? И что можно назвать домом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ами глобус – модель земного шара. Наша планета – Земля. Мы, живущие на этой планете, - земляне. Значит, Земля наш дом. Но у каждого, живущего на планете Земля, есть ещё один дом – Родина, страна, в которой он родился.  И недаром говорят «Родина любимая, что мать родимая!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называется страна, в которой мы живем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нас родиной является Россия, а всех людей, живущих в нашей стране называют гражданам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оказать на карте территории и границы Росси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вая, богатая страна. Посмотрите, как красива, она в разное время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оказ репродукций с картин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овите времена года, изображенные на картин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й город в России самый главный? Москва-столица нашей Роди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из вас был в Москве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Знакомство с государственной символикой нашей стран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го государства есть свои знаки отличия: герб, гимн, фла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рассмотрим герб нашей стра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рб России - двуглавый орел. Он является символом солнца, небесной силы, огня и бессмер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российский фла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три цвета присутствуют на российском флаг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 каком порядке они расположены? </w:t>
      </w:r>
      <w:r>
        <w:rPr>
          <w:rFonts w:cs="Times New Roman" w:ascii="Times New Roman" w:hAnsi="Times New Roman"/>
          <w:i/>
          <w:sz w:val="28"/>
          <w:szCs w:val="28"/>
        </w:rPr>
        <w:t>(Сверху вниз: белый, синий, красны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тся, что цвета отражают духовные начала россиян. Белый цвет- символ мира, чистоты, правды. Синий цвет символизирует веру и верность. Красный - энергию, силу, кровь, пролитую за Отечество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гда и где можно увидеть государственный флаг? </w:t>
      </w:r>
      <w:r>
        <w:rPr>
          <w:rFonts w:cs="Times New Roman" w:ascii="Times New Roman" w:hAnsi="Times New Roman"/>
          <w:i/>
          <w:sz w:val="28"/>
          <w:szCs w:val="28"/>
        </w:rPr>
        <w:t>(Во время праздников на домах, на спортивных соревнованиях, на зданиях государственных учреждени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думаете, что такое гимн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о «гимн» обозначает восхваление, торжественную песнь, Есть гимны государственные, религиозные, военны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гда исполняется государственный гимн? </w:t>
      </w:r>
      <w:r>
        <w:rPr>
          <w:rFonts w:cs="Times New Roman" w:ascii="Times New Roman" w:hAnsi="Times New Roman"/>
          <w:i/>
          <w:sz w:val="28"/>
          <w:szCs w:val="28"/>
        </w:rPr>
        <w:t>(В торжественных случаях, в знак уважения к стран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 полагается слушать сто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Дом – малая род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страна. В которой мы живем – это тоже наш дом. Но у каждого человека есть еще малая родина, место в котором он родился. Её мы тоже называем дом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мы называем своей малой родиной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м знаменито наше сел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го живущего в нашем селе, есть свой родной дом. Дом, в котором живут родители и близкие люди, где тебя ждут и любя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еные утверждают,  что человек половину своей жизни проводит дома. Каждый человек заботится о своем доме по-своему. Как хорошо дома, где чисто и уютно, где пахнет испеченными мамой блинами, где знаком каждый угол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кажите, за что вы любите свой родной д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Дом – школа, родной клас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для школьников есть еще одно место, которое они могут называть родным домом. Это школа. В ней есть класс – родная комната одноклассников. Посмотрите на наш кабинет. Он чистый, уютный.  Об этом позаботились многие  люди: строители, учителя, ваши родители. А вы теперь его хозяева. Берегите его. Вас здесь будет ждать ваша вторая мама –учительниц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мы, граждане, живем в огромной стране России и подчиняемся законам. А конституция – это основной закон страны, в котором собраны все наши права и обязанности. Вы стали учениками и у вас тоже есть правила поведения в школе и в класс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Знакомство с правилами поведения в школе, в класс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поведения на дороге из дома в школу и обрат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ом доме надо знать и выполнять определенные правила. Давайте познакомимся с правилами поведения в школе и в класс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Много пыли на дороге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ного грязи на пу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тирайте чище ног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жде, чем сюда войт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.Парта  - это не кровать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 нельзя на ней лежа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ы сиди за партой стройн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 веди себя достойн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Прежде чем работать сесть –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мотрите, все ли есть?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.А, ежели вы вежливы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о, сидя на уроке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будете с товарище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лтать, как две сороки!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Ножки на подножки, ровная спи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ы кладем ладошки на краю сто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жду грудью и стол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ы ладошку проведе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для человека – здоровье. Вы ходите в школу самостоятельно. И чтобы обезопасить себя по дороге в школу и обратно необходимо знать некоторые правила дорожного движ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ращать внимание на светофор (если таковой имеется)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дти по левой стороне дорог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ходить дорогу только в указанном месте (посмотреть налево, потом – направо)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дороге в школу и обратно не толкаться, не пинаться, а быть внимательным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 посторонними людьми не разговаривать, в машины не садить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Знакомство со школьными принадлежностя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дневно на уроки нам будут необходимы школьные принадлеж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Какие? Угадайте.  </w:t>
      </w:r>
      <w:r>
        <w:rPr/>
        <w:t>(Показ школьных принадлежностей после угадывани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То я в клетку, то в линейк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ть по ним умей-ка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шь и нарисовать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я? (Тетрад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Отгадай, что за девиц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ый клювик, а не птиц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м клювиком 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ет, сеет семе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на поле, не на грядке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листах твоей тетрадки. (Ручк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Если ты его отточишь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исуешь все, что хочеш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це, море, горы, пляж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же это? (Карандаш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Говорит она беззвучно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понятно и не скучн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беседуй чаще сней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ешь вчетверо умней. (Книг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Жмутся в узеньком домиш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цветные детиш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выпустишь на волю,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была пустота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 уже красота! (цветн. карандаш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Новый дом несу в руке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ери дома на замке. (Портфель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Если ей работу дашь –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я трудился карандаш. (Резинк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ще, в классе есть три предм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?  Послушайт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асн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годня школьная до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азала мелу свысок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Смотри, с меня не сводит гла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сь класс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 ты – пачкун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асибо мокрой тряпке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стерла за тобою гряз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и каракули, крючки, царапки!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Эх ты, хвастунья! –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япка возрази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-В тебе ли сила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гда бы не писал слова и цифры мел, 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икто бы на тебя и не посмотрел!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 каких школьных помощниках говорилось в басне? </w:t>
      </w:r>
      <w:r>
        <w:rPr>
          <w:rFonts w:cs="Times New Roman" w:ascii="Times New Roman" w:hAnsi="Times New Roman"/>
          <w:i/>
          <w:sz w:val="28"/>
          <w:szCs w:val="28"/>
        </w:rPr>
        <w:t>(Школьная доска, мел, тряп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мы сегодня говорили о до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же мы называем домо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 доске в течение урока на доске  появляются рисунк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ЛАН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М                      СТРА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МАЛАЯ РОД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ЧИЙ ДОМ                                      ШКОЛЬНЫЙ КЛАС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-190500</wp:posOffset>
                </wp:positionV>
                <wp:extent cx="6553200" cy="9525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9525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неклассное занятие,разработанное по тем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Урок парламентаризм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1 класс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686300" cy="3653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5" r="-2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6300" cy="3653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Разработал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учитель начальных классов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С. Г. Ситнико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013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6pt;height:750pt;mso-wrap-distance-left:9.05pt;mso-wrap-distance-right:9.05pt;mso-wrap-distance-top:0pt;mso-wrap-distance-bottom:0pt;margin-top:-15pt;mso-position-vertical-relative:text;margin-left:-4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неклассное занятие,разработанное по тем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Урок парламентаризма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1 класс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stroked="t" o:allowincell="f" style="position:absolute;margin-left:0pt;margin-top:-119.75pt;width:323.15pt;height:119.65pt;mso-wrap-style:none;v-text-anchor:middle;mso-position-vertical:top" type="_x0000_t136">
                            <v:path textpathok="t"/>
                            <v:textpath on="t" fitshape="t" string="&quot;наш дом...&quot;" style="font-family:&quot;Times New Roman&quot;;font-size:12pt"/>
                            <v:fill o:detectmouseclick="t" on="false" color2="black"/>
                            <v:stroke color="green" weight="9360" joinstyle="miter" endcap="flat"/>
                            <v:shadow on="t" obscured="f" color="#c7dfd3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686300" cy="36531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5" r="-2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6300" cy="3653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Разработал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учитель начальных классов,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С. Г. Ситников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013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stroked="t" o:allowincell="f" style="position:absolute;margin-left:0pt;margin-top:-119.75pt;width:323.15pt;height:119.65pt;mso-wrap-style:none;v-text-anchor:middle;mso-position-vertical:top" type="_x0000_t136">
            <v:path textpathok="t"/>
            <v:textpath on="t" fitshape="t" string="&quot;наш дом...&quot;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4:40:00Z</dcterms:created>
  <dc:creator>Ученик 3</dc:creator>
  <dc:description/>
  <cp:keywords/>
  <dc:language>en-US</dc:language>
  <cp:lastModifiedBy>GUVD</cp:lastModifiedBy>
  <cp:lastPrinted>2013-09-01T17:05:00Z</cp:lastPrinted>
  <dcterms:modified xsi:type="dcterms:W3CDTF">2013-09-23T09:25:00Z</dcterms:modified>
  <cp:revision>8</cp:revision>
  <dc:subject/>
  <dc:title/>
</cp:coreProperties>
</file>