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rPr/>
      </w:pPr>
      <w:r>
        <w:rPr/>
        <w:t>Громакова Людмила Николаевна,  филиал МБОУ Ржаксинской СОШ№1, в селе Лукино, Ржаксинского  района Тамбовской области (</w:t>
      </w:r>
      <w:r>
        <w:rPr>
          <w:lang w:val="en-US"/>
        </w:rPr>
        <w:t>ljudmilagrmakv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ронуты лишь некоторые аспекты деятельности учителя как ученика, на которые обращал внимание еще чешский мыслитель, педагог Я.А.Каменский: педагог должен учиться: «…пользоваться педагогическим инструментарием, только тогда его работа будет высокорезультативой, а место учителя самым лучшим местом под солнцем»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 ученич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известно, что учитель до тех пор имеет право называться учителем, пока учится с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бросим эмоции и создадим модель объекта Учитель как учени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Цель моделирования</w:t>
      </w:r>
      <w:r>
        <w:rPr>
          <w:rFonts w:cs="Arial" w:ascii="Arial" w:hAnsi="Arial"/>
          <w:sz w:val="28"/>
          <w:szCs w:val="28"/>
        </w:rPr>
        <w:t>: Выявить признаки учителя как ученика и влияние степени его обученности на качество учебно- воспитательного процесса (УВ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Среда существования</w:t>
      </w:r>
      <w:r>
        <w:rPr>
          <w:rFonts w:cs="Arial" w:ascii="Arial" w:hAnsi="Arial"/>
          <w:sz w:val="28"/>
          <w:szCs w:val="28"/>
        </w:rPr>
        <w:t>:  школа 21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Стандартный набор</w:t>
      </w:r>
      <w:r>
        <w:rPr>
          <w:rFonts w:cs="Arial" w:ascii="Arial" w:hAnsi="Arial"/>
          <w:sz w:val="28"/>
          <w:szCs w:val="28"/>
        </w:rPr>
        <w:t xml:space="preserve"> системы  активных действий этого объекта:</w:t>
      </w:r>
    </w:p>
    <w:p>
      <w:pPr>
        <w:pStyle w:val="Normal"/>
        <w:numPr>
          <w:ilvl w:val="0"/>
          <w:numId w:val="2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методической литературы;</w:t>
      </w:r>
    </w:p>
    <w:p>
      <w:pPr>
        <w:pStyle w:val="Normal"/>
        <w:numPr>
          <w:ilvl w:val="0"/>
          <w:numId w:val="3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дополнительных источников;</w:t>
      </w:r>
    </w:p>
    <w:p>
      <w:pPr>
        <w:pStyle w:val="Normal"/>
        <w:numPr>
          <w:ilvl w:val="0"/>
          <w:numId w:val="2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опыта коллег;</w:t>
      </w:r>
    </w:p>
    <w:p>
      <w:pPr>
        <w:pStyle w:val="Normal"/>
        <w:numPr>
          <w:ilvl w:val="0"/>
          <w:numId w:val="2"/>
        </w:numPr>
        <w:ind w:left="1429" w:firstLine="11"/>
        <w:jc w:val="both"/>
        <w:rPr/>
      </w:pPr>
      <w:r>
        <w:rPr>
          <w:rFonts w:cs="Arial" w:ascii="Arial" w:hAnsi="Arial"/>
          <w:sz w:val="28"/>
          <w:szCs w:val="28"/>
        </w:rPr>
        <w:t>составление рабочих программ и программ дополнительного образования и строгое следование программам;</w:t>
      </w:r>
    </w:p>
    <w:p>
      <w:pPr>
        <w:pStyle w:val="Normal"/>
        <w:numPr>
          <w:ilvl w:val="0"/>
          <w:numId w:val="2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мастер - классах;</w:t>
      </w:r>
    </w:p>
    <w:p>
      <w:pPr>
        <w:pStyle w:val="Normal"/>
        <w:numPr>
          <w:ilvl w:val="0"/>
          <w:numId w:val="2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вольное вхождение в дистанционное обучение;</w:t>
      </w:r>
    </w:p>
    <w:p>
      <w:pPr>
        <w:pStyle w:val="Normal"/>
        <w:numPr>
          <w:ilvl w:val="0"/>
          <w:numId w:val="2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ение роли сетевого учителя;</w:t>
      </w:r>
    </w:p>
    <w:p>
      <w:pPr>
        <w:pStyle w:val="Normal"/>
        <w:numPr>
          <w:ilvl w:val="0"/>
          <w:numId w:val="2"/>
        </w:numPr>
        <w:ind w:left="142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с родителя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иск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Величество Результат может оказаться слишком неутешительны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аты личного времени  неоправданно вели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 не хватает в указанном стандарте, чтобы уменьшить указанные риски?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динамично меняющейся модели школы учитель просто обязан резко повышать </w:t>
      </w:r>
      <w:r>
        <w:rPr>
          <w:rFonts w:cs="Arial" w:ascii="Arial" w:hAnsi="Arial"/>
          <w:i/>
          <w:sz w:val="28"/>
          <w:szCs w:val="28"/>
        </w:rPr>
        <w:t>удельный вес теоретических знаний</w:t>
      </w:r>
      <w:r>
        <w:rPr>
          <w:rFonts w:cs="Arial" w:ascii="Arial" w:hAnsi="Arial"/>
          <w:sz w:val="28"/>
          <w:szCs w:val="28"/>
        </w:rPr>
        <w:t xml:space="preserve">. Это необходимо для преодоления узости </w:t>
      </w:r>
      <w:r>
        <w:rPr>
          <w:rFonts w:cs="Arial" w:ascii="Arial" w:hAnsi="Arial"/>
          <w:i/>
          <w:sz w:val="28"/>
          <w:szCs w:val="28"/>
        </w:rPr>
        <w:t>эмпирического мышления</w:t>
      </w:r>
      <w:r>
        <w:rPr>
          <w:rFonts w:cs="Arial" w:ascii="Arial" w:hAnsi="Arial"/>
          <w:sz w:val="28"/>
          <w:szCs w:val="28"/>
        </w:rPr>
        <w:t xml:space="preserve">, которое опирается на чувственное познание. </w:t>
      </w:r>
      <w:r>
        <w:rPr>
          <w:rFonts w:cs="Arial" w:ascii="Arial" w:hAnsi="Arial"/>
          <w:i/>
          <w:sz w:val="28"/>
          <w:szCs w:val="28"/>
        </w:rPr>
        <w:t>Теоретическое мыш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ерирует</w:t>
      </w:r>
      <w:r>
        <w:rPr>
          <w:rFonts w:cs="Arial" w:ascii="Arial" w:hAnsi="Arial"/>
          <w:sz w:val="28"/>
          <w:szCs w:val="28"/>
        </w:rPr>
        <w:t xml:space="preserve"> не представлениями, а </w:t>
      </w:r>
      <w:r>
        <w:rPr>
          <w:rFonts w:cs="Arial" w:ascii="Arial" w:hAnsi="Arial"/>
          <w:i/>
          <w:sz w:val="28"/>
          <w:szCs w:val="28"/>
        </w:rPr>
        <w:t>понятиями</w:t>
      </w:r>
      <w:r>
        <w:rPr>
          <w:rFonts w:cs="Arial" w:ascii="Arial" w:hAnsi="Arial"/>
          <w:sz w:val="28"/>
          <w:szCs w:val="28"/>
        </w:rPr>
        <w:t>, посредством которых воспроизводится весь УВП и система его связ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яд философов считает, что именно </w:t>
      </w:r>
      <w:r>
        <w:rPr>
          <w:rFonts w:cs="Arial" w:ascii="Arial" w:hAnsi="Arial"/>
          <w:i/>
          <w:sz w:val="28"/>
          <w:szCs w:val="28"/>
        </w:rPr>
        <w:t>теоретическое мышление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sz w:val="28"/>
          <w:szCs w:val="28"/>
          <w:u w:val="single"/>
        </w:rPr>
        <w:t>ядром профессионализма</w:t>
      </w:r>
      <w:r>
        <w:rPr>
          <w:rFonts w:cs="Arial" w:ascii="Arial" w:hAnsi="Arial"/>
          <w:sz w:val="28"/>
          <w:szCs w:val="28"/>
        </w:rPr>
        <w:t xml:space="preserve">, которое формируется в сфере неявных знаний. Профессионал знает, что считать основным при анализе проблемы, у него спонтанно формируются громадные блоки информации, способствующие  решению поставленной задачи. «Образованность - школа быстрейших ассоциаций. Ты схватываешь на лету, ты чувствителен к наметкам…»(Мандельшта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временному учителю надо быть в какой то мере жонглером, держащем одновременно в полете несколько булав: педагогика, психология, дидактика, технология, методика. И не одну из них ронять нежела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ю также как и ученику важно создать условия для успешного обучения. Изобилие учебников, пособий, знакомство с педагогическими технологиями, общение с консультантом – это лишь  подручные средства для учителя как ученика. </w:t>
      </w:r>
      <w:r>
        <w:rPr>
          <w:rFonts w:cs="Arial" w:ascii="Arial" w:hAnsi="Arial"/>
          <w:i/>
          <w:sz w:val="28"/>
          <w:szCs w:val="28"/>
        </w:rPr>
        <w:t>Час ученичества</w:t>
      </w:r>
      <w:r>
        <w:rPr>
          <w:rFonts w:cs="Arial" w:ascii="Arial" w:hAnsi="Arial"/>
          <w:sz w:val="28"/>
          <w:szCs w:val="28"/>
        </w:rPr>
        <w:t xml:space="preserve"> – это, прежде всего, перенятие навыков УЧИТЕЛЯ, схем его мышления, идеалов познания. Поэтому учитель тоже нуждается в хорошем учителе, наставнике. Без «повивального» искусства УЧИТЕЛЯ  его ученики лишаются мудрости. «Живое знание» не передается адресату, оно удваивается как новый возгорающийся от свечи огонь, как пробуждение в сознании стремления к поним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гласно  Шелеру, образовательное знание, приобретенное на одном или немногих хороших точных образцах, становится сущностным знанием - правилом созерцания и мерилом опы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телю необходимо изучать существующие педагогические технологии, чтобы выбрать наиболее близкую ему, его учащимся и тем условиям, в которых она будет функционировать. Только система работы учителя, органически вписанная в систему работы школы, способна дать оптимальный результат в УВ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ологии обучения изучены учителями в большей степени, чем технологии  воспитания. Наиболее полно дидактический аспект технологии обучения представлен в работах В.П.Беспалько, И.С.Дмитрик. Так под </w:t>
      </w:r>
      <w:r>
        <w:rPr>
          <w:rFonts w:cs="Arial" w:ascii="Arial" w:hAnsi="Arial"/>
          <w:i/>
          <w:sz w:val="28"/>
          <w:szCs w:val="28"/>
        </w:rPr>
        <w:t>педагогической технологией</w:t>
      </w:r>
      <w:r>
        <w:rPr>
          <w:rFonts w:cs="Arial" w:ascii="Arial" w:hAnsi="Arial"/>
          <w:sz w:val="28"/>
          <w:szCs w:val="28"/>
        </w:rPr>
        <w:t xml:space="preserve"> И.С.Дмитрик понимает, систему педагогических знаний, признанную помочь учителю в решении как стратегических, так и тактических задач, и реализуемую на практике через систему оптимальных действий, производимую учителем и учениками в организованном </w:t>
      </w:r>
      <w:r>
        <w:rPr>
          <w:rFonts w:cs="Arial" w:ascii="Arial" w:hAnsi="Arial"/>
          <w:i/>
          <w:sz w:val="28"/>
          <w:szCs w:val="28"/>
        </w:rPr>
        <w:t xml:space="preserve">учебном </w:t>
      </w:r>
      <w:r>
        <w:rPr>
          <w:rFonts w:cs="Arial" w:ascii="Arial" w:hAnsi="Arial"/>
          <w:sz w:val="28"/>
          <w:szCs w:val="28"/>
        </w:rPr>
        <w:t>процес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Воспитание как явление, педагогические технологии  рассматривают с разных точек зрения: </w:t>
      </w:r>
      <w:r>
        <w:rPr/>
        <w:t>социальной, профессиональной, методической , процессуальной,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53"/>
        <w:gridCol w:w="2788"/>
        <w:gridCol w:w="221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и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иция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и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плекса ценностей, которые необходимо передать ребен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перировать этими ценностями, в идеале быть их носител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с которым работает специалист по передаче социально значимой информации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фессион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на личностные качества педагога, а также специальные знания и ум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специальные знания, уметь их реализовывать на практике, реализация личностного потенциа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воздействия профессионала,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тодиче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ути приобщения воспитанника к культур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о желанию воспитателя, включающийся в предлагаемую деятельность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цессу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невника с описанием моментов прикосновения к личности ребен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 воздействовать на личность для включения ее в процесс взаимодействия и сотрудничеств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ъект, который взаимодействует с окружающим миром, проживает и приумножает социально ценностные отноше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индивидуальной карте знаний учителя вероятнее всего, в этой  сфере больше всего «белых пятен».   Однако нельзя  сбрасывать со счетов, что опыт, интуиция, ассоциации играют не последнюю роль в работе уч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Чешский педагог Я.А.Каменский(1592-1670) так сформулировал, чему должен учиться педагог: «…пользоваться педагогическим инструментарием, только тогда его работа будет высокорезультативой, а место учителя самым лучшим местом под солнцем». Это не потеряло актуальность и в наше врем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итюков В.Ю. Основы педагогической  технологии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М., 1999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тематика в школе, №6, 2000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родное образование, №9,19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Нумерованный"/>
    <w:basedOn w:val="Normal"/>
    <w:qFormat/>
    <w:pPr>
      <w:numPr>
        <w:ilvl w:val="0"/>
        <w:numId w:val="1"/>
      </w:numPr>
    </w:pPr>
    <w:rPr>
      <w:sz w:val="28"/>
      <w:szCs w:val="22"/>
    </w:rPr>
  </w:style>
  <w:style w:type="paragraph" w:styleId="Style16">
    <w:name w:val="Автор"/>
    <w:basedOn w:val="Normal"/>
    <w:qFormat/>
    <w:pPr>
      <w:ind w:left="567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42:00Z</dcterms:created>
  <dc:creator>Илья</dc:creator>
  <dc:description/>
  <cp:keywords/>
  <dc:language>en-US</dc:language>
  <cp:lastModifiedBy>Ludmila</cp:lastModifiedBy>
  <dcterms:modified xsi:type="dcterms:W3CDTF">2012-05-13T07:42:00Z</dcterms:modified>
  <cp:revision>27</cp:revision>
  <dc:subject/>
  <dc:title>Общеизвестно, что учитель до тех пор имеет право называться учителем, пока учится сам</dc:title>
</cp:coreProperties>
</file>