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отация.(8 балл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тель - профессионал? Что вкладывают в это понятие сам учитель, его собратья по педагогическому цеху, родители учащихся,   общественность и сами  обучающиеся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лодия длиною в 4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бщий портрет учителя профессионала складывается из множества портретов реальных педагогов. Я - маленькая частица,  пиксель в растре пространственно- временного файла Педаго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через тернии к звездам стремимся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ь освещая в космической мгле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о горим и сгореть не боимся,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оставить свой след на Земл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атематика царица всех наук и служанка физики» - эти слова отражают мою позицию при использовании метода эвристического обучения. Вы можете определить высоту класса с помощью бабушкиного тапочка, свой рост с помощью будильника, температуру с помощью линейки? Госпожа Физика  позволяет сделать это с определенной точностью, а математические знания помогают оперировать с величинами, входящими в соответствующие формул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еометрия. …Присутствует методист (молодой педагог, недавно  покинувший институтские стены). Звонок возвещает об окончании урока. Проверяющий подходит ко мне: «Извините,  я так увлеклась урокам, что не сделала ни одной записи»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то был рядовой урок по решению задач. Через много лет ученица, которая отвечала на этом уроке, откровенно призналась: « Я считала, что Вы нас ничему математическому  не учили, я сама, почему-то знала, как ответить на нестандартный вопрос. С Вашим именем я это не связывала. Просто выполняла контрольные работы, и у меня это получалось хорошо и отлично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трольные на «5»!- это аплодисменты в душе учителя за его труд! Ведь каждый учитель еще немножечко и артист, а поэтому нуждается в признании: будь то хорошие ответы учеников, слова благодарности родителей или восхищение коллег. Востребованность окрыляет учителя, вдохновляет его на преодоление трудностей, которые неизбежны у пахаря педагогической нив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ке я стараюсь быть собой: любознательной девчонкой- почемучкой. «Вы учили нас интересно и весело»,- призналась одна из выпускниц. Такое признание выше министерских наград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тила выпускника. Парень пришел из армии. «Людмилочка Николаевночка! Как я  Вам благодарен за все, чему научили меня! Я бы хотел еще  поучиться у Вас»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и возгордиться, мол, какой я хороший  учитель математики! Захотелось понять, что же ценного вынес он с моих уроков. И была удивлена, узнав, что математика не имеет  к этому никакого отношения. «Вы учили меня жить в обществе, правильно общаться - это мне пригодилось, помогло влиться в коллектив и без проблем пройти  службу», - таков был ответ. А инспектор счел бы  подобного выпускника браком в моей работе, потому что качество знаний по математике у него близко к нул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Мы приходим к Вам не только учиться науке, но и общаться, помните об этом», - это Сережино наставление тоже стало профессиональным камнем моего педагогического фундамента. Сережа  сейчас - преуспевающий человек, а ведь когда-то отказался отвечать на экзамене по физике из- за принципа. Мол, «тройку» мне и так поставят. Не поставила! Пришлось пересдавать экзамен в дополнительное время. Сдал, да еще на «твердую четверку»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ть и учиться - это путь педагога - профессионал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я оцениваю себя как профессионала? В разные периоды по- разному. Легко и быстро справилась с  тестовыми заданиями по информатике. Молодец! Думала, что знаю меньше. Информатик- самоучка! Учебной и методической литературы целый шкаф. Самообразовываюсь в любую свободную минутку.  Если стало нравиться определенное чтиво по информатике, значит, поднакачались мои интеллектуальные мускулы!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вал! По математике не могу решить задачу с параметром! Изучаю вопрос в разных источниках. Нашла подобное или метод. Ура! Получилось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если нет? Грызет червь сомнения, ну какой же я профессионал! Допытываю коллег. Нет результата. Ну, что ж, есть более насущные проблемы  сегодня: научить мыслить, дать азы большинству, а избранные проторят путь через тернии сами, если это им нужно. Физика и математика не единственные предметы в школ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говорят обо мне другие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ма выпускников: « Дочь была от Ваших уроков в восторге, а сын считает, что слишком «заумно ведете»  сократовские беседы. Вам надо в лицее работать, а сельским детишкам надо что-то попроще!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еник 10 класса: « Вы нам рассказывайте как в книге, а то все из головы берете». (А книгу то он хоть открывал когда-нибудь?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еница-выпускница: « Мне кажется, что Вы дирижер, а мы – оркестр. Вы руководите нами, и у нас получается красивая мелодия длиною в 45 мину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тель иностранного языка (лауреат регионального конкурса Учитель-года  2004): «Если бы мне так преподносили физику, я бы пошла  в физики!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 педагог- профессионал  работаю, вдохновляясь словами: « Делай как надо, а там пусть будет, как будет!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22:00Z</dcterms:created>
  <dc:creator>Илья</dc:creator>
  <dc:description/>
  <dc:language>en-US</dc:language>
  <cp:lastModifiedBy>Илья</cp:lastModifiedBy>
  <dcterms:modified xsi:type="dcterms:W3CDTF">2012-10-24T10:18:00Z</dcterms:modified>
  <cp:revision>38</cp:revision>
  <dc:subject/>
  <dc:title>Учитель-профессионал</dc:title>
</cp:coreProperties>
</file>