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7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908067891"/>
      </w:sdtPr>
      <w:sdtContent>
        <w:p>
          <w:pPr>
            <w:pStyle w:val="NoSpacing"/>
            <w:rPr>
              <w:rFonts w:ascii="Cambria" w:hAnsi="Cambria" w:eastAsia="" w:cs="" w:asciiTheme="majorHAnsi" w:cstheme="majorBidi" w:eastAsiaTheme="majorEastAsia" w:hAnsiTheme="majorHAnsi"/>
              <w:sz w:val="72"/>
              <w:szCs w:val="72"/>
            </w:rPr>
          </w:pPr>
          <w:r>
            <w:rPr>
              <w:rFonts w:eastAsia="" w:cs="" w:cstheme="majorBidi" w:eastAsiaTheme="majorEastAsia" w:ascii="Cambria" w:hAnsi="Cambria"/>
              <w:sz w:val="72"/>
              <w:szCs w:val="72"/>
            </w:rPr>
            <mc:AlternateContent>
              <mc:Choice Requires="wps">
                <w:drawing>
                  <wp:anchor behindDoc="0" distT="0" distB="0" distL="114300" distR="114300" simplePos="0" locked="0" layoutInCell="0" allowOverlap="1" relativeHeight="12">
                    <wp:simplePos x="0" y="0"/>
                    <wp:positionH relativeFrom="page">
                      <wp:align>center</wp:align>
                    </wp:positionH>
                    <wp:positionV relativeFrom="page">
                      <wp:align>bottom</wp:align>
                    </wp:positionV>
                    <wp:extent cx="8141970" cy="800100"/>
                    <wp:effectExtent l="635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8142120" cy="800280"/>
                            </a:xfrm>
                            <a:prstGeom prst="rect">
                              <a:avLst/>
                            </a:prstGeom>
                            <a:solidFill>
                              <a:srgbClr val="4bacc6"/>
                            </a:solidFill>
                            <a:ln w="0">
                              <a:solidFill>
                                <a:srgbClr val="31849b"/>
                              </a:solidFill>
                            </a:ln>
                          </wps:spPr>
                          <wps:bodyPr/>
                        </wps:wsp>
                      </a:graphicData>
                    </a:graphic>
                    <wp14:sizeRelH relativeFrom="page">
                      <wp14:pctWidth>105000</wp14:pctWidth>
                    </wp14:sizeRelH>
                  </wp:anchor>
                </w:drawing>
              </mc:Choice>
              <mc:Fallback>
                <w:pict>
                  <v:rect id="shape_0" fillcolor="#4bacc6" stroked="t" o:allowincell="f" style="position:absolute;margin-left:-22.9pt;margin-top:778.85pt;width:641.05pt;height:62.95pt;mso-wrap-style:none;v-text-anchor:middle;mso-position-horizontal:center;mso-position-horizontal-relative:page;mso-position-vertical:bottom;mso-position-vertical-relative:page">
                    <v:fill o:detectmouseclick="t" type="solid" color2="#b45339"/>
                    <v:stroke color="#31849b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0" distL="114300" distR="114300" simplePos="0" locked="0" layoutInCell="0" allowOverlap="1" relativeHeight="13">
                    <wp:simplePos x="0" y="0"/>
                    <wp:positionH relativeFrom="page">
                      <wp:align>center</wp:align>
                    </wp:positionH>
                    <wp:positionV relativeFrom="topMargin">
                      <wp:align>top</wp:align>
                    </wp:positionV>
                    <wp:extent cx="8141970" cy="800100"/>
                    <wp:effectExtent l="635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8142120" cy="800280"/>
                            </a:xfrm>
                            <a:prstGeom prst="rect">
                              <a:avLst/>
                            </a:prstGeom>
                            <a:solidFill>
                              <a:srgbClr val="4bacc6"/>
                            </a:solidFill>
                            <a:ln w="0">
                              <a:solidFill>
                                <a:srgbClr val="31849b"/>
                              </a:solidFill>
                            </a:ln>
                          </wps:spPr>
                          <wps:bodyPr/>
                        </wps:wsp>
                      </a:graphicData>
                    </a:graphic>
                    <wp14:sizeRelH relativeFrom="page">
                      <wp14:pctWidth>105000</wp14:pctWidth>
                    </wp14:sizeRelH>
                  </wp:anchor>
                </w:drawing>
              </mc:Choice>
              <mc:Fallback>
                <w:pict>
                  <v:rect id="shape_0" fillcolor="#4bacc6" stroked="t" o:allowincell="f" style="position:absolute;margin-left:-22.9pt;margin-top:0pt;width:641.05pt;height:62.95pt;mso-wrap-style:none;v-text-anchor:middle;mso-position-horizontal:center;mso-position-horizontal-relative:page;mso-position-vertical:top">
                    <v:fill o:detectmouseclick="t" type="solid" color2="#b45339"/>
                    <v:stroke color="#31849b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0" distL="114300" distR="114300" simplePos="0" locked="0" layoutInCell="0" allowOverlap="1" relativeHeight="14">
                    <wp:simplePos x="0" y="0"/>
                    <wp:positionH relativeFrom="rightMargin">
                      <wp:align>center</wp:align>
                    </wp:positionH>
                    <wp:positionV relativeFrom="page">
                      <wp:align>center</wp:align>
                    </wp:positionV>
                    <wp:extent cx="90805" cy="11428730"/>
                    <wp:effectExtent l="635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90720" cy="114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31849b"/>
                              </a:solidFill>
                            </a:ln>
                          </wps:spPr>
                          <wps:bodyPr/>
                        </wps:wsp>
                      </a:graphicData>
                    </a:graphic>
                    <wp14:sizeRelV relativeFrom="page">
                      <wp14:pctHeight>105000</wp14:pctHeight>
                    </wp14:sizeRelV>
                  </wp:anchor>
                </w:drawing>
              </mc:Choice>
              <mc:Fallback>
                <w:pict>
                  <v:rect id="shape_0" fillcolor="white" stroked="t" o:allowincell="f" style="position:absolute;margin-left:17.65pt;margin-top:-29pt;width:7.1pt;height:899.85pt;mso-wrap-style:none;v-text-anchor:middle;mso-position-horizontal:center;mso-position-horizontal-relative:page;mso-position-vertical:center;mso-position-vertical-relative:page">
                    <v:fill o:detectmouseclick="t" type="solid" color2="black"/>
                    <v:stroke color="#31849b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0" distL="114300" distR="114300" simplePos="0" locked="0" layoutInCell="0" allowOverlap="1" relativeHeight="15">
                    <wp:simplePos x="0" y="0"/>
                    <wp:positionH relativeFrom="leftMargin">
                      <wp:align>center</wp:align>
                    </wp:positionH>
                    <wp:positionV relativeFrom="page">
                      <wp:align>center</wp:align>
                    </wp:positionV>
                    <wp:extent cx="90805" cy="11428730"/>
                    <wp:effectExtent l="635" t="635" r="635" b="63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90720" cy="114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31849b"/>
                              </a:solidFill>
                            </a:ln>
                          </wps:spPr>
                          <wps:bodyPr/>
                        </wps:wsp>
                      </a:graphicData>
                    </a:graphic>
                    <wp14:sizeRelV relativeFrom="page">
                      <wp14:pctHeight>105000</wp14:pctHeight>
                    </wp14:sizeRelV>
                  </wp:anchor>
                </w:drawing>
              </mc:Choice>
              <mc:Fallback>
                <w:pict>
                  <v:rect id="shape_0" fillcolor="white" stroked="t" o:allowincell="f" style="position:absolute;margin-left:38.9pt;margin-top:-29pt;width:7.1pt;height:899.85pt;mso-wrap-style:none;v-text-anchor:middle;mso-position-horizontal:center;mso-position-horizontal-relative:page;mso-position-vertical:center;mso-position-vertical-relative:page">
                    <v:fill o:detectmouseclick="t" type="solid" color2="black"/>
                    <v:stroke color="#31849b" joinstyle="round" endcap="flat"/>
                    <w10:wrap type="none"/>
                  </v:rect>
                </w:pict>
              </mc:Fallback>
            </mc:AlternateContent>
          </w:r>
        </w:p>
        <w:p>
          <w:pPr>
            <w:pStyle w:val="NoSpacing"/>
            <w:rPr>
              <w:rFonts w:ascii="Cambria" w:hAnsi="Cambria" w:eastAsia="" w:cs="" w:asciiTheme="majorHAnsi" w:cstheme="majorBidi" w:eastAsiaTheme="majorEastAsia" w:hAnsiTheme="majorHAnsi"/>
              <w:sz w:val="72"/>
              <w:szCs w:val="72"/>
            </w:rPr>
          </w:pPr>
          <w:r>
            <w:rPr>
              <w:rFonts w:eastAsia="" w:cs="" w:cstheme="majorBidi" w:eastAsiaTheme="majorEastAsia" w:ascii="Cambria" w:hAnsi="Cambria"/>
              <w:sz w:val="72"/>
              <w:szCs w:val="72"/>
            </w:rPr>
          </w:r>
        </w:p>
        <w:p>
          <w:pPr>
            <w:pStyle w:val="NoSpacing"/>
            <w:ind w:left="-426" w:hanging="0"/>
            <w:jc w:val="center"/>
            <w:rPr>
              <w:rFonts w:ascii="Cambria" w:hAnsi="Cambria" w:eastAsia="" w:cs="" w:asciiTheme="majorHAnsi" w:cstheme="majorBidi" w:eastAsiaTheme="majorEastAsia" w:hAnsiTheme="majorHAnsi"/>
              <w:sz w:val="72"/>
              <w:szCs w:val="72"/>
            </w:rPr>
          </w:pPr>
          <w:r>
            <w:rPr/>
            <w:drawing>
              <wp:inline distT="0" distB="0" distL="0" distR="0">
                <wp:extent cx="3183890" cy="2388870"/>
                <wp:effectExtent l="0" t="0" r="0" b="0"/>
                <wp:docPr id="5" name="Рисунок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3890" cy="2388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Spacing"/>
            <w:rPr/>
          </w:pPr>
          <w:r>
            <w:rPr/>
          </w:r>
        </w:p>
        <w:p>
          <w:pPr>
            <w:pStyle w:val="Normal"/>
            <w:rPr>
              <w:rFonts w:ascii="Arial" w:hAnsi="Arial" w:eastAsia="Times New Roman" w:cs="Arial"/>
              <w:sz w:val="20"/>
              <w:szCs w:val="20"/>
              <w:lang w:eastAsia="ru-RU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ru-RU"/>
            </w:rPr>
          </w:r>
        </w:p>
      </w:sdtContent>
    </w:sdt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960620" cy="241935"/>
            <wp:effectExtent l="0" t="0" r="0" b="0"/>
            <wp:docPr id="6" name="Рисунок 1" descr="http://www.hi-edu.ru/e-books/CB/graph/venze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http://www.hi-edu.ru/e-books/CB/graph/venzel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00"/>
          <w:sz w:val="36"/>
          <w:szCs w:val="27"/>
          <w:lang w:eastAsia="ru-RU"/>
        </w:rPr>
        <w:t xml:space="preserve">ПРОИСХОЖДЕНИЕ И СУЩНОСТЬ ПОНЯТИЙ “БИБЛИОГРАФИЯ” И “БИБЛИОГРАФОВЕДЕНИЕ”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960620" cy="241935"/>
            <wp:effectExtent l="0" t="0" r="0" b="0"/>
            <wp:docPr id="7" name="Рисунок 2" descr="http://www.hi-edu.ru/e-books/CB/graph/venzel_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http://www.hi-edu.ru/e-books/CB/graph/venzel_1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b/>
          <w:b/>
          <w:color w:val="793905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93905"/>
          <w:sz w:val="44"/>
          <w:szCs w:val="24"/>
          <w:lang w:eastAsia="ru-RU"/>
        </w:rPr>
        <w:t xml:space="preserve">Горинов Виктор 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b/>
          <w:b/>
          <w:color w:val="793905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93905"/>
          <w:sz w:val="4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b/>
          <w:b/>
          <w:color w:val="793905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93905"/>
          <w:sz w:val="4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b/>
          <w:b/>
          <w:color w:val="793905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93905"/>
          <w:sz w:val="4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b/>
          <w:b/>
          <w:color w:val="793905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93905"/>
          <w:sz w:val="44"/>
          <w:szCs w:val="24"/>
          <w:lang w:eastAsia="ru-RU"/>
        </w:rPr>
      </w:r>
    </w:p>
    <w:p>
      <w:pPr>
        <w:pStyle w:val="Normal"/>
        <w:spacing w:beforeAutospacing="1" w:afterAutospacing="1"/>
        <w:ind w:left="-284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63333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льтурно-исторически понятие "библиография" возникает на определенном этапе становления информационной деятельности, когда осознается необходимость в целенаправленном развитии этой важнейшей сферы общественной деятельности, культуры. В наше время мы можем с полной определенностью говорить о четырех основных периодах в истории библиографии: </w:t>
      </w: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>I перио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возникновение в Древней Греции библиографии (V в. до н.э.) как книгописания, как труда книгописца ("библиографа"); </w:t>
      </w: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>II перио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возникновение библиографии (XVII-XVIII вв.) как обобщающей науки о книге и книжном деле (информационной деятельности) и как особого литературного жанра; </w:t>
      </w: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>III перио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возникновение библиографии (конец XIX - начало XX в.) как особой науки книговедческого (информационного) цикла; IV период (современный) - осознание библиографии как особой области книжного (информационного) дела со своей специфической дисциплиной - </w:t>
      </w:r>
      <w:bookmarkStart w:id="0" w:name="003-0001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иблиографоведением.</w:t>
      </w:r>
    </w:p>
    <w:p>
      <w:pPr>
        <w:pStyle w:val="Normal"/>
        <w:spacing w:beforeAutospacing="1" w:afterAutospacing="1"/>
        <w:ind w:left="-284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зработку происхождения и истории развития библиографии за рубежом свой вклад внесли и отечественные ученые, особенно </w:t>
      </w:r>
      <w:bookmarkStart w:id="1" w:name="003-0002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.Н.Деревицкий, </w:t>
      </w:r>
      <w:bookmarkStart w:id="2" w:name="003-0003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.И.Малеин, А.Г.Фомин, </w:t>
      </w:r>
      <w:bookmarkStart w:id="3" w:name="003-0004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.Н.Куфаев и </w:t>
      </w:r>
      <w:bookmarkStart w:id="4" w:name="003-0005"/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.Р.Симон.</w:t>
      </w:r>
    </w:p>
    <w:p>
      <w:pPr>
        <w:pStyle w:val="Normal"/>
        <w:spacing w:beforeAutospacing="1" w:afterAutospacing="1"/>
        <w:ind w:left="-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/>
        <w:drawing>
          <wp:inline distT="0" distB="0" distL="0" distR="0">
            <wp:extent cx="1204595" cy="154495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/>
        <w:drawing>
          <wp:inline distT="0" distB="0" distL="0" distR="0">
            <wp:extent cx="1153795" cy="154051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/>
        <w:drawing>
          <wp:inline distT="0" distB="0" distL="0" distR="0">
            <wp:extent cx="1195705" cy="154495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/>
        <w:drawing>
          <wp:inline distT="0" distB="0" distL="0" distR="0">
            <wp:extent cx="1177290" cy="154495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/>
        <w:drawing>
          <wp:inline distT="0" distB="0" distL="0" distR="0">
            <wp:extent cx="1079500" cy="1542415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ind w:left="-567" w:hanging="142"/>
        <w:jc w:val="both"/>
        <w:rPr>
          <w:rStyle w:val="Stron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.Н. Деревицкий</w:t>
      </w:r>
      <w:r>
        <w:rPr>
          <w:rStyle w:val="Strong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.И.Малеин         А.Г.Фомин         М.Н.Куфаев         К.Р.Симон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26"/>
          <w:szCs w:val="26"/>
          <w:lang w:eastAsia="ru-RU"/>
        </w:rPr>
        <w:t>Первый перио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как установил в начале XX в. наш соотечественник А.И.Малеин, связан с появлением и функционированием самого слова "библиография" в Древней Греции в V в. до н.э. Основным значением этого слова было "не книгоОПИСАНИЕ, а книгоПИСАНИЕ, т.е. создание или распространение книги при помощи единственно доступного древности способа для этого - писания или переписки". Другими словами, библиография с самого начала своего появления обозначала то, что мы теперь называем "книжное дело", или шире - "информационная деятельность".</w:t>
      </w:r>
    </w:p>
    <w:p>
      <w:pPr>
        <w:pStyle w:val="Normal"/>
        <w:spacing w:before="0" w:after="0"/>
        <w:ind w:left="-284"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/>
        <w:drawing>
          <wp:inline distT="0" distB="0" distL="0" distR="0">
            <wp:extent cx="1668780" cy="1639570"/>
            <wp:effectExtent l="0" t="0" r="0" b="0"/>
            <wp:docPr id="1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ind w:left="-284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26"/>
          <w:szCs w:val="26"/>
          <w:lang w:eastAsia="ru-RU"/>
        </w:rPr>
        <w:t>Второй перио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вязан с формированием в Европе XVII в. системы наук, которая существует с некоторыми изменениями и дополнениями до сих пор. Слово "библиография" наряду с другими - библиология, библиософия, библиономия, библиогнозия и т.п. - стало обозначать науку о книге (книжном деле, информационной деятельности). Как считает К.Р.Симон, слово "библиография" могло быть или заимствовано из уже имеющегося опыта, или придумано заново по образцу аналогичных названий наук (например, география). Пальма первенства в этом вопросе принадлежит французским ученым. Именно во французской интерпретации библиография как наука появилась в России начала XIX в.</w:t>
      </w:r>
    </w:p>
    <w:p>
      <w:pPr>
        <w:pStyle w:val="Normal"/>
        <w:spacing w:beforeAutospacing="1" w:afterAutospacing="1"/>
        <w:ind w:left="-284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сские ученые не просто заимствовали основы библиографической науки, но, опираясь на свой многовековой исторический опыт, привнесли много оригинального.</w:t>
      </w:r>
    </w:p>
    <w:p>
      <w:pPr>
        <w:pStyle w:val="Normal"/>
        <w:spacing w:beforeAutospacing="1" w:afterAutospacing="1"/>
        <w:ind w:left="-284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обое новаторство русской библиографии проявилось в следующий </w:t>
      </w:r>
      <w:r>
        <w:rPr>
          <w:rFonts w:eastAsia="Times New Roman" w:cs="Times New Roman" w:ascii="Times New Roman" w:hAnsi="Times New Roman"/>
          <w:b/>
          <w:i/>
          <w:iCs/>
          <w:color w:val="C00000"/>
          <w:sz w:val="26"/>
          <w:szCs w:val="26"/>
          <w:lang w:eastAsia="ru-RU"/>
        </w:rPr>
        <w:t>третий перио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е развития в начале XX в. Русские библиографы в своих научных разработках шли теперь вровень с западноевропейскими и, значит, всего мира. Достаточно сослаться на российское участие в работе Международного библиографического института в Брюсселе, на созвучность идей </w:t>
      </w:r>
      <w:bookmarkStart w:id="5" w:name="003-0006"/>
      <w:bookmarkEnd w:id="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.М.Лисовского, </w:t>
      </w:r>
      <w:bookmarkStart w:id="6" w:name="003-0007"/>
      <w:bookmarkEnd w:id="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.М.Ловягина и </w:t>
      </w:r>
      <w:bookmarkStart w:id="7" w:name="003-0008"/>
      <w:bookmarkEnd w:id="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.А.Рубакина с идеями П. </w:t>
      </w:r>
      <w:bookmarkStart w:id="8" w:name="003-0009"/>
      <w:bookmarkEnd w:id="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ле (одного из основателей названного института). </w:t>
      </w:r>
    </w:p>
    <w:p>
      <w:pPr>
        <w:pStyle w:val="Normal"/>
        <w:spacing w:beforeAutospacing="1" w:afterAutospacing="1"/>
        <w:ind w:left="-284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мое главное из отечественных достижений рассматриваемого периода состоит в том, что была осознана специфическая роль библиографии как деятельности в более широкой системе информационной деятельности (книжного дела, документации), а библиографии как науки - в системе книговедения (документоведения, информатики и т.п.). В частности, стало изживать себя пресловутое сведение библиографии к книгоописанию. Особенно этому способствовала трактовка так называемых видов библиографии, предложенная Н.А.Рубакиным, а затем </w:t>
      </w:r>
      <w:bookmarkStart w:id="9" w:name="003-0010"/>
      <w:bookmarkEnd w:id="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.В.Здобновым. Методологически это было показано в работах </w:t>
      </w:r>
      <w:bookmarkStart w:id="10" w:name="003-0011"/>
      <w:bookmarkEnd w:id="1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.М.Ловягина. А он развивал среди многих других следующие две, можно сказать, выдающиеся идеи. Первая касается определения библиографии (книговедения) как науки об общении людей, т.е. о книжном деле, информационной деятельности, коммуникации. Вторая связана с использованием и конкретизацией применительно к задачам библиографии такого диалектического метода, как восхождение от абстрактного к конкретному. В противоположность технократическому подходу </w:t>
      </w:r>
      <w:bookmarkStart w:id="11" w:name="003-0012"/>
      <w:bookmarkEnd w:id="1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.М.Лисовского ("книгопроизводство - книгораспространение - книгоописание, или библиография") А.М.Ловягин трактовал информационное общение как восхождение, как методологическую редукцию от описания к анализу, а от него к синтезу (вспомним гегелевскую формулу "тезис - антитезис - синтез"). Причем библиография занимает здесь срединное положение, так как синтез ее результатов, вознесение их на общекультурный уровень возможны только через посредство методологии более общей науки - книговедения (или возможной теперь более широкой науки об информационной деятельности). И срединное, центральное место библиографии здесь нельзя считать случайным, так как информационное общение - это диалектический процесс с обратной связью, когда, согласно воззрениям того же А.М.Ловягина, требуется постоянное оживление - по себе мертвой - бумажной культуры, т.е. внедрение на каждом диалектическом витке информационной деятельности всего самого ценного, социально значимого в культурно-историческом развитии общества. В этой связи примечательно, что П. </w:t>
      </w:r>
      <w:bookmarkStart w:id="12" w:name="003-0013"/>
      <w:bookmarkEnd w:id="1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ле в своих теоретических построениях пошел еще дальше, считая библиографию метанаукой по отношению к документации, т.е. системе всех наук информационно-коммуникативного цикла. Третий период в развитии библиографии считается ее золотым веком.</w:t>
      </w:r>
    </w:p>
    <w:p>
      <w:pPr>
        <w:pStyle w:val="Normal"/>
        <w:spacing w:beforeAutospacing="1" w:afterAutospacing="1"/>
        <w:ind w:left="-284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живаемый нами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современный, </w:t>
      </w:r>
      <w:r>
        <w:rPr>
          <w:rFonts w:eastAsia="Times New Roman" w:cs="Times New Roman" w:ascii="Times New Roman" w:hAnsi="Times New Roman"/>
          <w:b/>
          <w:i/>
          <w:iCs/>
          <w:color w:val="C00000"/>
          <w:sz w:val="26"/>
          <w:szCs w:val="26"/>
          <w:lang w:eastAsia="ru-RU"/>
        </w:rPr>
        <w:t>четвертый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по счету, </w:t>
      </w:r>
      <w:r>
        <w:rPr>
          <w:rFonts w:eastAsia="Times New Roman" w:cs="Times New Roman" w:ascii="Times New Roman" w:hAnsi="Times New Roman"/>
          <w:b/>
          <w:i/>
          <w:iCs/>
          <w:color w:val="C00000"/>
          <w:sz w:val="26"/>
          <w:szCs w:val="26"/>
          <w:lang w:eastAsia="ru-RU"/>
        </w:rPr>
        <w:t>перио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развитии библиографии берет свое начало примерно в 60-е годы, когда началась очередная научно-техническая революция, связанная с внедрением новой информационной технологии (компьютеризации), и бурно формировались такие новые научные направления, как кибернетика, теория информации, информатика, семиотика и т.д. Более глубоко были обоснованы и новые научные принципы, например, деятельности и системности. Именно в соответствии с принципом деятельности по-новому стали трактовать типовую структуру и человеческой деятельности вообще, и книжного дела (информационной деятельности) в частности, где библиография соотносима с такой неотъемлемой составляющей любого вида общественной деятельности, как управление, точнее - информационное управление.</w:t>
      </w:r>
    </w:p>
    <w:p>
      <w:pPr>
        <w:pStyle w:val="Normal"/>
        <w:spacing w:beforeAutospacing="1" w:afterAutospacing="1"/>
        <w:ind w:left="-284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менно на современном этапе и только в нашей стране было введено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новое понятие для обозначения науки о библиографии - "библиографоведение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Впервые оно было предложено в 1948 г. </w:t>
      </w:r>
      <w:bookmarkStart w:id="13" w:name="003-0016"/>
      <w:bookmarkEnd w:id="1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.Г.Марковым, который, правда, понимал библиографию и науку о ней излишне узко и прагматически: "Библиография - это указатели и справочники, которые имеют своим объектом книги, а библиографическая наука - это теория создания, оформления и использования библиографических указателей". Новое обозначение библиографической науки вошло в ГОСТ 16448-70 "Библиография. Термины и определения", также внедренный впервые в мировой практике. 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им образом, на основе констатации особенностей возникновения и развития библиографии и библиографоведения можно считать, что определяющей сущностью этой специфической отрасли информационной деятельности является информационное управление.</w:t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911350" cy="969010"/>
            <wp:effectExtent l="0" t="0" r="0" b="0"/>
            <wp:docPr id="1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f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5801e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801e9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5801e9"/>
    <w:rPr>
      <w:b/>
      <w:bCs/>
    </w:rPr>
  </w:style>
  <w:style w:type="character" w:styleId="Udar" w:customStyle="1">
    <w:name w:val="udar"/>
    <w:basedOn w:val="DefaultParagraphFont"/>
    <w:qFormat/>
    <w:rsid w:val="005801e9"/>
    <w:rPr/>
  </w:style>
  <w:style w:type="character" w:styleId="InternetLink">
    <w:name w:val="Hyperlink"/>
    <w:basedOn w:val="DefaultParagraphFont"/>
    <w:uiPriority w:val="99"/>
    <w:semiHidden/>
    <w:unhideWhenUsed/>
    <w:rsid w:val="005801e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5801e9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801e9"/>
    <w:rPr>
      <w:rFonts w:ascii="Tahoma" w:hAnsi="Tahoma" w:cs="Tahoma"/>
      <w:sz w:val="16"/>
      <w:szCs w:val="16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5801e9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801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801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4"/>
    <w:uiPriority w:val="1"/>
    <w:qFormat/>
    <w:rsid w:val="005801e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1056</Words>
  <Characters>6023</Characters>
  <CharactersWithSpaces>706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4:00Z</dcterms:created>
  <dc:creator>HomePC</dc:creator>
  <dc:description/>
  <dc:language>en-US</dc:language>
  <cp:lastModifiedBy>HomePC</cp:lastModifiedBy>
  <cp:lastPrinted>2011-09-19T16:34:00Z</cp:lastPrinted>
  <dcterms:modified xsi:type="dcterms:W3CDTF">2012-05-15T1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