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метной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Автомеханик» посвященной «Дню Автомобили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Цели и задачи: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профессионального мастерства учащихся по автотранспортной подгот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и совершенствование практическими навыками по вождению автомоби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теоретических и практических занятий и умений в овладении профессии «Автомехани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я сильнейших участников конкурса и  команд по предметной неделе по профессии «Автомеханик»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111 - </w:t>
        <w:tab/>
        <w:tab/>
        <w:t>мастер п/о Фахриева А.Р.</w:t>
      </w:r>
    </w:p>
    <w:p>
      <w:pPr>
        <w:pStyle w:val="Normal"/>
        <w:ind w:firstLine="708"/>
        <w:jc w:val="both"/>
        <w:rPr/>
      </w:pPr>
      <w:r>
        <w:rPr/>
        <w:t>«Мастер по обработке         классный руководитель Фахриева А.Р.</w:t>
      </w:r>
    </w:p>
    <w:p>
      <w:pPr>
        <w:pStyle w:val="Normal"/>
        <w:ind w:firstLine="708"/>
        <w:jc w:val="both"/>
        <w:rPr/>
      </w:pPr>
      <w:r>
        <w:rPr/>
        <w:t>цифровой информации»</w:t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руппа №120 - </w:t>
        <w:tab/>
        <w:tab/>
        <w:t>мастер п/о Логинова О.В.</w:t>
      </w:r>
    </w:p>
    <w:p>
      <w:pPr>
        <w:pStyle w:val="Normal"/>
        <w:ind w:firstLine="708"/>
        <w:jc w:val="both"/>
        <w:rPr/>
      </w:pPr>
      <w:r>
        <w:rPr/>
        <w:t>«Слесарь по КИП и А»</w:t>
        <w:tab/>
        <w:t>классный руководитель Логин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213 – </w:t>
        <w:tab/>
        <w:tab/>
        <w:t>мастер п/о Ваделов А.С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«Автомеханик»</w:t>
        <w:tab/>
        <w:tab/>
        <w:t>классный руководитель Вадел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уппа №217 -</w:t>
        <w:tab/>
        <w:tab/>
        <w:t>мастер п/о Феоктистова З.У.</w:t>
      </w:r>
    </w:p>
    <w:p>
      <w:pPr>
        <w:pStyle w:val="Normal"/>
        <w:ind w:left="708" w:hanging="0"/>
        <w:jc w:val="both"/>
        <w:rPr/>
      </w:pPr>
      <w:r>
        <w:rPr/>
        <w:t>«Продавец»</w:t>
        <w:tab/>
        <w:tab/>
        <w:tab/>
        <w:t>классный руководитель Феоктистова З.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219 - </w:t>
        <w:tab/>
        <w:tab/>
        <w:t>мастер п/о Султанов Г.М.</w:t>
      </w:r>
    </w:p>
    <w:p>
      <w:pPr>
        <w:pStyle w:val="Normal"/>
        <w:ind w:firstLine="708"/>
        <w:jc w:val="both"/>
        <w:rPr/>
      </w:pPr>
      <w:r>
        <w:rPr/>
        <w:t>«Сварщик»</w:t>
        <w:tab/>
        <w:tab/>
        <w:tab/>
        <w:t>классный руководитель Асхабова С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312 - </w:t>
        <w:tab/>
        <w:tab/>
        <w:t>мастер п/о Керимова А.А.</w:t>
      </w:r>
    </w:p>
    <w:p>
      <w:pPr>
        <w:pStyle w:val="Normal"/>
        <w:ind w:firstLine="708"/>
        <w:jc w:val="both"/>
        <w:rPr/>
      </w:pPr>
      <w:r>
        <w:rPr/>
        <w:t>«Делопроизводитель»</w:t>
        <w:tab/>
        <w:t>классный руководитель Керим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313 - </w:t>
        <w:tab/>
        <w:tab/>
        <w:t>мастер п/о Горпинич А.А.</w:t>
      </w:r>
    </w:p>
    <w:p>
      <w:pPr>
        <w:pStyle w:val="Normal"/>
        <w:ind w:left="708" w:hanging="0"/>
        <w:jc w:val="both"/>
        <w:rPr/>
      </w:pPr>
      <w:r>
        <w:rPr/>
        <w:t>«Автомеханик»</w:t>
        <w:tab/>
        <w:tab/>
        <w:t>классный руководитель Пашаев Ш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318 -           </w:t>
        <w:tab/>
        <w:t>мастер п/о Трошин С.Д.</w:t>
      </w:r>
    </w:p>
    <w:p>
      <w:pPr>
        <w:pStyle w:val="Normal"/>
        <w:ind w:firstLine="708"/>
        <w:jc w:val="both"/>
        <w:rPr/>
      </w:pPr>
      <w:r>
        <w:rPr/>
        <w:t>«Электромонтер»</w:t>
        <w:tab/>
        <w:tab/>
        <w:t>классный руководитель Хакимова З.К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Время и место проведения конкурс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24 октября 2011 г. (понедельник)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i/>
          <w:i/>
        </w:rPr>
      </w:pPr>
      <w:r>
        <w:rPr>
          <w:i/>
        </w:rPr>
        <w:t xml:space="preserve">Объявление о проведении  конкурса по предметной недели по профессии «Автомеханик»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i/>
          <w:i/>
        </w:rPr>
      </w:pPr>
      <w:r>
        <w:rPr>
          <w:i/>
        </w:rPr>
        <w:t>Представление команд участников конкурса по предметной недели по профессии «Автомеханик».</w:t>
      </w:r>
    </w:p>
    <w:p>
      <w:pPr>
        <w:pStyle w:val="Normal"/>
        <w:ind w:left="360" w:hanging="0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>Время проведения: 13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Администрация ППУ – 15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   </w:t>
      </w:r>
      <w:r>
        <w:rPr/>
        <w:t xml:space="preserve">Мастера п/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Классные руководител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25 октября 2011 г. (вторник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>
          <w:i/>
        </w:rPr>
        <w:t>Встреча с представителями автотранспортных предприятий и представителями ГИБДД города Пок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i/>
        </w:rPr>
        <w:t>13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  З.Б. Мухамадеев </w:t>
      </w:r>
    </w:p>
    <w:p>
      <w:pPr>
        <w:pStyle w:val="Normal"/>
        <w:ind w:left="2484" w:hanging="0"/>
        <w:jc w:val="both"/>
        <w:rPr/>
      </w:pPr>
      <w:r>
        <w:rPr/>
        <w:t>Г.А.Феоктистов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u w:val="single"/>
        </w:rPr>
        <w:t>26 октября 2011 г. (среда)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 (командный): «Домашнее задание»</w:t>
      </w:r>
      <w:r>
        <w:rPr>
          <w:i/>
        </w:rPr>
        <w:t>:</w:t>
      </w:r>
    </w:p>
    <w:p>
      <w:pPr>
        <w:pStyle w:val="Normal"/>
        <w:ind w:left="720" w:hanging="0"/>
        <w:rPr/>
      </w:pPr>
      <w:r>
        <w:rPr>
          <w:i/>
        </w:rPr>
        <w:t>1) Представление команд</w:t>
      </w:r>
    </w:p>
    <w:p>
      <w:pPr>
        <w:pStyle w:val="Normal"/>
        <w:ind w:left="720" w:hanging="0"/>
        <w:rPr/>
      </w:pPr>
      <w:r>
        <w:rPr>
          <w:i/>
        </w:rPr>
        <w:t>2) Название команд</w:t>
      </w:r>
    </w:p>
    <w:p>
      <w:pPr>
        <w:pStyle w:val="Normal"/>
        <w:ind w:left="720" w:hanging="0"/>
        <w:rPr/>
      </w:pPr>
      <w:r>
        <w:rPr>
          <w:i/>
        </w:rPr>
        <w:t>3) Девиз команды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)Представление видео роли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 13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Классные руководители групп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 (индивидуальный): «Решение задач по ПДД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 13</w:t>
      </w:r>
      <w:r>
        <w:rPr>
          <w:b/>
          <w:i/>
          <w:vertAlign w:val="superscript"/>
        </w:rPr>
        <w:t>3</w:t>
      </w:r>
      <w:r>
        <w:rPr>
          <w:i/>
          <w:vertAlign w:val="superscript"/>
        </w:rPr>
        <w:t>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ухамадеев З.Б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i/>
        </w:rPr>
        <w:t>Феоктистов Г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 (индивидуальный):  «Устройство автомобиля» (Решение тестовых задач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 13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ухамадеев З.Б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i/>
        </w:rPr>
        <w:t>Феоктистов Г.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7 октября 2011 г. (четверг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этап: конкурс по «Техническому обслуживанию и ремонту автомобил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явить неисправность, устранить неисправность, запустить двигател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2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Гараж ППУ 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Султанов Г.М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Горпинич А.А.</w:t>
      </w:r>
    </w:p>
    <w:p>
      <w:pPr>
        <w:pStyle w:val="Normal"/>
        <w:ind w:left="142" w:firstLine="426"/>
        <w:jc w:val="both"/>
        <w:rPr/>
      </w:pPr>
      <w:r>
        <w:rPr/>
        <w:t xml:space="preserve">                              </w:t>
      </w:r>
      <w:r>
        <w:rPr/>
        <w:t>Ваделов А.С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1 октября 2011 г. (пятница)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 (командный, индивидуальный):</w:t>
      </w:r>
      <w:r>
        <w:rPr>
          <w:i/>
        </w:rPr>
        <w:t xml:space="preserve"> «Фигурное вождение автомобиля» </w:t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b/>
          <w:i/>
        </w:rPr>
        <w:t xml:space="preserve">Время проведения: </w:t>
      </w:r>
      <w:r>
        <w:rPr>
          <w:i/>
        </w:rPr>
        <w:t>12</w:t>
      </w:r>
      <w:r>
        <w:rPr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есто проведения: </w:t>
      </w:r>
      <w:r>
        <w:rPr>
          <w:i/>
        </w:rPr>
        <w:t>Автодром ППУ - 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 Ваделов А.С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Горпинич А.А.</w:t>
      </w:r>
    </w:p>
    <w:p>
      <w:pPr>
        <w:pStyle w:val="Normal"/>
        <w:ind w:left="1776" w:firstLine="348"/>
        <w:jc w:val="both"/>
        <w:rPr/>
      </w:pPr>
      <w:r>
        <w:rPr/>
        <w:t xml:space="preserve">    </w:t>
      </w:r>
      <w:r>
        <w:rPr/>
        <w:t>Султанов Г.М.</w:t>
      </w:r>
    </w:p>
    <w:p>
      <w:pPr>
        <w:pStyle w:val="Normal"/>
        <w:ind w:left="1776" w:firstLine="348"/>
        <w:jc w:val="both"/>
        <w:rPr/>
      </w:pPr>
      <w:r>
        <w:rPr/>
        <w:t xml:space="preserve">    </w:t>
      </w:r>
      <w:r>
        <w:rPr/>
        <w:t>Феоктистов Г.А.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</w:t>
        <w:tab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9 октября 2011 г. (суббот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ведение итогов. Награждение победителей конкурс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2</w:t>
      </w:r>
      <w:r>
        <w:rPr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астера п/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Классные руководител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хамадеев З.Б -  председатель жю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октистов Г.А. – члены жю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шаев Ш.Н.   – член жюр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пинич А.А. – член жю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лтанов Г.М. – член жюр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Информация о проведении конкурса и количестве баллов сдается ежедневно председателю жюри:</w:t>
      </w:r>
      <w:r>
        <w:rPr/>
        <w:t xml:space="preserve"> </w:t>
      </w:r>
      <w:r>
        <w:rPr>
          <w:i/>
        </w:rPr>
        <w:t>Мухамадееву З.Б</w:t>
      </w:r>
    </w:p>
    <w:p>
      <w:pPr>
        <w:pStyle w:val="Normal"/>
        <w:ind w:left="360" w:firstLine="348"/>
        <w:jc w:val="center"/>
        <w:rPr>
          <w:i/>
          <w:i/>
        </w:rPr>
      </w:pPr>
      <w:r>
        <w:rPr>
          <w:b/>
          <w:u w:val="single"/>
        </w:rPr>
        <w:t>Подсчет количества баллов при проведении конкурса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конкурса (командный)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«Домашнее задание»</w:t>
      </w:r>
      <w:r>
        <w:rPr/>
        <w:t xml:space="preserve"> – </w:t>
      </w:r>
      <w:r>
        <w:rPr>
          <w:i/>
        </w:rPr>
        <w:t xml:space="preserve"> Представление команды </w:t>
      </w:r>
      <w:r>
        <w:rPr>
          <w:b/>
          <w:i/>
        </w:rPr>
        <w:t>1 балл</w:t>
      </w:r>
      <w:r>
        <w:rPr>
          <w:i/>
        </w:rPr>
        <w:t xml:space="preserve">, название команды </w:t>
      </w:r>
      <w:r>
        <w:rPr>
          <w:b/>
          <w:i/>
        </w:rPr>
        <w:t>1 балл</w:t>
      </w:r>
      <w:r>
        <w:rPr>
          <w:i/>
        </w:rPr>
        <w:t xml:space="preserve">, девиз команды </w:t>
      </w:r>
      <w:r>
        <w:rPr>
          <w:b/>
          <w:i/>
        </w:rPr>
        <w:t>1 балл.</w:t>
      </w:r>
      <w:r>
        <w:rPr>
          <w:i/>
        </w:rPr>
        <w:t xml:space="preserve"> Представление видео ролика </w:t>
      </w:r>
      <w:r>
        <w:rPr>
          <w:b/>
          <w:i/>
        </w:rPr>
        <w:t>5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конкурса (командный, индивидуальный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шение задач по ПДД»</w:t>
      </w:r>
      <w:r>
        <w:rPr/>
        <w:t xml:space="preserve"> - оценивается   </w:t>
      </w:r>
      <w:r>
        <w:rPr>
          <w:b/>
        </w:rPr>
        <w:t xml:space="preserve">10 баллов, </w:t>
      </w:r>
      <w:r>
        <w:rPr/>
        <w:t>за</w:t>
      </w:r>
      <w:r>
        <w:rPr>
          <w:b/>
        </w:rPr>
        <w:t xml:space="preserve"> </w:t>
      </w:r>
      <w:r>
        <w:rPr/>
        <w:t xml:space="preserve">неправильный ответ снимается - </w:t>
      </w:r>
      <w:r>
        <w:rPr>
          <w:b/>
        </w:rPr>
        <w:t>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</w:t>
      </w:r>
      <w:r>
        <w:rPr>
          <w:b/>
        </w:rPr>
        <w:t>конкурса (индивидуальный, командный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стройство автомобиля» (решение тестовых задач)</w:t>
      </w:r>
      <w:r>
        <w:rPr/>
        <w:t xml:space="preserve"> – оценивается </w:t>
      </w:r>
      <w:r>
        <w:rPr>
          <w:b/>
        </w:rPr>
        <w:t>10 баллов</w:t>
      </w:r>
      <w:r>
        <w:rPr/>
        <w:t xml:space="preserve">, за неправильный ответ снимается </w:t>
      </w:r>
      <w:r>
        <w:rPr>
          <w:b/>
        </w:rPr>
        <w:t>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 этап конкурса (индивидуальный)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Техническое обслуживание и ремонт автомобиля»(</w:t>
      </w:r>
      <w:r>
        <w:rPr>
          <w:b/>
          <w:i/>
        </w:rPr>
        <w:t>Выявить неисправность, устранить неисправность, запустить двигатель.</w:t>
      </w:r>
      <w:r>
        <w:rPr>
          <w:b/>
        </w:rPr>
        <w:t xml:space="preserve">) </w:t>
      </w:r>
      <w:r>
        <w:rPr/>
        <w:t xml:space="preserve">– на выполнение отводится </w:t>
      </w:r>
      <w:r>
        <w:rPr>
          <w:b/>
        </w:rPr>
        <w:t>3 мин.,</w:t>
      </w:r>
      <w:r>
        <w:rPr/>
        <w:t xml:space="preserve"> оценивается </w:t>
      </w:r>
      <w:r>
        <w:rPr>
          <w:b/>
        </w:rPr>
        <w:t>10 баллов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этап конкурс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Фигурное вождение автомобиля». 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Время движения автомобиля на маршруте засекается по секундомеру.</w:t>
      </w:r>
    </w:p>
    <w:p>
      <w:pPr>
        <w:pStyle w:val="Normal"/>
        <w:jc w:val="both"/>
        <w:rPr/>
      </w:pPr>
      <w:r>
        <w:rPr/>
        <w:t>За ошибку на маршруте участник наказывается штрафным баллом и к его основному времени прибавляется 10 секунд за каждое наруш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Остановка двиг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Сбитая фиг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Заезд за пределы ограничений фигу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Не включил указатель повор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Не застегнулся ремнем безопас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Не снял автомобиль с ручного тормоз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Не поставил автомобиль на ручной тормо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Не правильно выполненное упражнение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этап конкурса: </w:t>
      </w:r>
    </w:p>
    <w:p>
      <w:pPr>
        <w:pStyle w:val="Normal"/>
        <w:jc w:val="both"/>
        <w:rPr/>
      </w:pPr>
      <w:r>
        <w:rPr>
          <w:b/>
        </w:rPr>
        <w:t>Награждение победителей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ждение команд участников конкурса по предметной неделе по профессии «Автомеханик» будет проводиться на общей линейке в актовом зале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призовых места среди команд конкурса и три призовых места среди участников определяются по наибольшей сумме баллов, полученных на всех этапах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команды и три участника конкурса  награждаются  ценными подар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разработал                         </w:t>
        <w:tab/>
        <w:tab/>
        <w:tab/>
        <w:t>мастер п/о Ваделов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74295</wp:posOffset>
                </wp:positionV>
                <wp:extent cx="616585" cy="899795"/>
                <wp:effectExtent l="5715" t="1524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899640"/>
                        </a:xfrm>
                        <a:custGeom>
                          <a:avLst/>
                          <a:gdLst>
                            <a:gd name="textAreaLeft" fmla="*/ 0 w 349560"/>
                            <a:gd name="textAreaRight" fmla="*/ 349920 w 349560"/>
                            <a:gd name="textAreaTop" fmla="*/ 0 h 510120"/>
                            <a:gd name="textAreaBottom" fmla="*/ 5104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5.9pt;margin-top:5.85pt;width:48.5pt;height:70.8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73990</wp:posOffset>
                </wp:positionV>
                <wp:extent cx="903605" cy="382270"/>
                <wp:effectExtent l="5715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82320"/>
                        </a:xfrm>
                        <a:prstGeom prst="rightArrow">
                          <a:avLst>
                            <a:gd name="adj1" fmla="val 50000"/>
                            <a:gd name="adj2" fmla="val 5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9.5pt;margin-top:13.7pt;width:71.1pt;height:3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070</wp:posOffset>
                </wp:positionH>
                <wp:positionV relativeFrom="paragraph">
                  <wp:posOffset>139065</wp:posOffset>
                </wp:positionV>
                <wp:extent cx="848995" cy="190500"/>
                <wp:effectExtent l="6350" t="508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0440"/>
                        </a:xfrm>
                        <a:custGeom>
                          <a:avLst/>
                          <a:gdLst>
                            <a:gd name="textAreaLeft" fmla="*/ 84240 w 481320"/>
                            <a:gd name="textAreaRight" fmla="*/ 349200 w 48132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0.95pt;width:66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173990</wp:posOffset>
                </wp:positionV>
                <wp:extent cx="978535" cy="190500"/>
                <wp:effectExtent l="635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90440"/>
                        </a:xfrm>
                        <a:custGeom>
                          <a:avLst/>
                          <a:gdLst>
                            <a:gd name="textAreaLeft" fmla="*/ 96840 w 554760"/>
                            <a:gd name="textAreaRight" fmla="*/ 402120 w 55476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13.7pt;width:7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995</wp:posOffset>
                </wp:positionH>
                <wp:positionV relativeFrom="paragraph">
                  <wp:posOffset>173990</wp:posOffset>
                </wp:positionV>
                <wp:extent cx="978535" cy="190500"/>
                <wp:effectExtent l="635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90440"/>
                        </a:xfrm>
                        <a:custGeom>
                          <a:avLst/>
                          <a:gdLst>
                            <a:gd name="textAreaLeft" fmla="*/ 96840 w 554760"/>
                            <a:gd name="textAreaRight" fmla="*/ 402120 w 55476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13.7pt;width:7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73990</wp:posOffset>
                </wp:positionV>
                <wp:extent cx="127635" cy="231775"/>
                <wp:effectExtent l="6985" t="19050" r="1905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69.55pt;margin-top:13.7pt;width:10pt;height:18.2pt;mso-wrap-style:none;v-text-anchor:middle" type="_x0000_t5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173990</wp:posOffset>
                </wp:positionV>
                <wp:extent cx="127635" cy="231775"/>
                <wp:effectExtent l="6985" t="19050" r="1905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15pt;margin-top:13.7pt;width:10pt;height:18.2pt;mso-wrap-style:none;v-text-anchor:middle" type="_x0000_t5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6785</wp:posOffset>
                </wp:positionH>
                <wp:positionV relativeFrom="paragraph">
                  <wp:posOffset>-224155</wp:posOffset>
                </wp:positionV>
                <wp:extent cx="1270" cy="35496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4.55pt;margin-top:-17.65pt;width:0.05pt;height:2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6175</wp:posOffset>
                </wp:positionH>
                <wp:positionV relativeFrom="paragraph">
                  <wp:posOffset>-91440</wp:posOffset>
                </wp:positionV>
                <wp:extent cx="199390" cy="245110"/>
                <wp:effectExtent l="11430" t="635" r="2540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7600">
                          <a:off x="0" y="0"/>
                          <a:ext cx="199440" cy="2451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690.25pt;margin-top:-7.2pt;width:15.65pt;height:19.25pt;mso-wrap-style:none;v-text-anchor:middle;rotation:87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6175</wp:posOffset>
                </wp:positionH>
                <wp:positionV relativeFrom="paragraph">
                  <wp:posOffset>-364490</wp:posOffset>
                </wp:positionV>
                <wp:extent cx="199390" cy="245110"/>
                <wp:effectExtent l="11430" t="635" r="2540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7600">
                          <a:off x="0" y="0"/>
                          <a:ext cx="199440" cy="2451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0.25pt;margin-top:-28.7pt;width:15.65pt;height:19.25pt;mso-wrap-style:none;v-text-anchor:middle;rotation:87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6175</wp:posOffset>
                </wp:positionH>
                <wp:positionV relativeFrom="paragraph">
                  <wp:posOffset>-631825</wp:posOffset>
                </wp:positionV>
                <wp:extent cx="199390" cy="245110"/>
                <wp:effectExtent l="11430" t="635" r="2540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7600">
                          <a:off x="0" y="0"/>
                          <a:ext cx="199440" cy="2451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0.25pt;margin-top:-49.75pt;width:15.65pt;height:19.25pt;mso-wrap-style:none;v-text-anchor:middle;rotation:87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8305</wp:posOffset>
                </wp:positionH>
                <wp:positionV relativeFrom="paragraph">
                  <wp:posOffset>100330</wp:posOffset>
                </wp:positionV>
                <wp:extent cx="199390" cy="259715"/>
                <wp:effectExtent l="13970" t="7620" r="1778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9440" cy="2595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2.1pt;margin-top:7.9pt;width:15.65pt;height:20.4pt;mso-wrap-style:none;v-text-anchor:middle;rotation:270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7670</wp:posOffset>
                </wp:positionH>
                <wp:positionV relativeFrom="paragraph">
                  <wp:posOffset>-638810</wp:posOffset>
                </wp:positionV>
                <wp:extent cx="199390" cy="259715"/>
                <wp:effectExtent l="13970" t="7620" r="1778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9440" cy="2595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2.05pt;margin-top:-50.3pt;width:15.65pt;height:20.4pt;mso-wrap-style:none;v-text-anchor:middle;rotation:270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7670</wp:posOffset>
                </wp:positionH>
                <wp:positionV relativeFrom="paragraph">
                  <wp:posOffset>-371475</wp:posOffset>
                </wp:positionV>
                <wp:extent cx="199390" cy="259715"/>
                <wp:effectExtent l="13970" t="7620" r="1778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9440" cy="2595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2.05pt;margin-top:-29.25pt;width:15.65pt;height:20.4pt;mso-wrap-style:none;v-text-anchor:middle;rotation:270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8305</wp:posOffset>
                </wp:positionH>
                <wp:positionV relativeFrom="paragraph">
                  <wp:posOffset>-99060</wp:posOffset>
                </wp:positionV>
                <wp:extent cx="199390" cy="259715"/>
                <wp:effectExtent l="13970" t="7620" r="1778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9440" cy="2595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2.1pt;margin-top:-7.8pt;width:15.65pt;height:20.4pt;mso-wrap-style:none;v-text-anchor:middle;rotation:270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5020</wp:posOffset>
                </wp:positionH>
                <wp:positionV relativeFrom="paragraph">
                  <wp:posOffset>-967740</wp:posOffset>
                </wp:positionV>
                <wp:extent cx="152400" cy="302260"/>
                <wp:effectExtent l="6350" t="19685" r="1968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2.6pt;margin-top:-76.2pt;width:11.95pt;height:23.75pt;mso-wrap-style:none;v-text-anchor:middle" type="_x0000_t5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3580</wp:posOffset>
                </wp:positionH>
                <wp:positionV relativeFrom="paragraph">
                  <wp:posOffset>-532130</wp:posOffset>
                </wp:positionV>
                <wp:extent cx="173355" cy="1098550"/>
                <wp:effectExtent l="7620" t="5080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098720"/>
                        </a:xfrm>
                        <a:prstGeom prst="downArrow">
                          <a:avLst>
                            <a:gd name="adj1" fmla="val 50000"/>
                            <a:gd name="adj2" fmla="val 158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5.4pt;margin-top:-41.9pt;width:13.6pt;height:8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0345</wp:posOffset>
                </wp:positionH>
                <wp:positionV relativeFrom="paragraph">
                  <wp:posOffset>-351790</wp:posOffset>
                </wp:positionV>
                <wp:extent cx="565150" cy="302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85pt;mso-wrap-distance-left:9.05pt;mso-wrap-distance-right:9.05pt;mso-wrap-distance-top:0pt;mso-wrap-distance-bottom:0pt;margin-top:-27.7pt;mso-position-vertical-relative:text;margin-left:7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-351790</wp:posOffset>
                </wp:positionV>
                <wp:extent cx="960120" cy="3028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МЕ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3.85pt;mso-wrap-distance-left:9.05pt;mso-wrap-distance-right:9.05pt;mso-wrap-distance-top:0pt;mso-wrap-distance-bottom:0pt;margin-top:-27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М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010</wp:posOffset>
                </wp:positionH>
                <wp:positionV relativeFrom="paragraph">
                  <wp:posOffset>43815</wp:posOffset>
                </wp:positionV>
                <wp:extent cx="127635" cy="231775"/>
                <wp:effectExtent l="6985" t="19050" r="1905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3pt;margin-top:3.45pt;width:10pt;height:18.2pt;mso-wrap-style:none;v-text-anchor:middle" type="_x0000_t5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4725</wp:posOffset>
                </wp:positionH>
                <wp:positionV relativeFrom="paragraph">
                  <wp:posOffset>61595</wp:posOffset>
                </wp:positionV>
                <wp:extent cx="127635" cy="231775"/>
                <wp:effectExtent l="6985" t="19050" r="1905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75pt;margin-top:4.85pt;width:10pt;height:18.2pt;mso-wrap-style:none;v-text-anchor:middle" type="_x0000_t5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4490</wp:posOffset>
                </wp:positionH>
                <wp:positionV relativeFrom="paragraph">
                  <wp:posOffset>61595</wp:posOffset>
                </wp:positionV>
                <wp:extent cx="127635" cy="231775"/>
                <wp:effectExtent l="6985" t="19050" r="1905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7pt;margin-top:4.85pt;width:10pt;height:18.2pt;mso-wrap-style:none;v-text-anchor:middle" type="_x0000_t5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6785</wp:posOffset>
                </wp:positionH>
                <wp:positionV relativeFrom="paragraph">
                  <wp:posOffset>33020</wp:posOffset>
                </wp:positionV>
                <wp:extent cx="1270" cy="35877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2.6pt;width:0.05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6175</wp:posOffset>
                </wp:positionH>
                <wp:positionV relativeFrom="paragraph">
                  <wp:posOffset>8255</wp:posOffset>
                </wp:positionV>
                <wp:extent cx="199390" cy="245110"/>
                <wp:effectExtent l="11430" t="635" r="2540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7600">
                          <a:off x="0" y="0"/>
                          <a:ext cx="199440" cy="2451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0.25pt;margin-top:0.7pt;width:15.65pt;height:19.25pt;mso-wrap-style:none;v-text-anchor:middle;rotation:87" type="_x0000_t127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00330</wp:posOffset>
                </wp:positionV>
                <wp:extent cx="287020" cy="488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7.9pt;width:22.5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99695</wp:posOffset>
                </wp:positionV>
                <wp:extent cx="901700" cy="230505"/>
                <wp:effectExtent l="5080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230400"/>
                        </a:xfrm>
                        <a:custGeom>
                          <a:avLst/>
                          <a:gdLst>
                            <a:gd name="textAreaLeft" fmla="*/ 89280 w 511200"/>
                            <a:gd name="textAreaRight" fmla="*/ 370800 w 51120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7.85pt;width:70.95pt;height:1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99695</wp:posOffset>
                </wp:positionV>
                <wp:extent cx="978535" cy="263525"/>
                <wp:effectExtent l="5715" t="635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80" cy="263520"/>
                        </a:xfrm>
                        <a:custGeom>
                          <a:avLst/>
                          <a:gdLst>
                            <a:gd name="textAreaLeft" fmla="*/ 96840 w 554760"/>
                            <a:gd name="textAreaRight" fmla="*/ 402120 w 554760"/>
                            <a:gd name="textAreaTop" fmla="*/ 19800 h 149400"/>
                            <a:gd name="textAreaBottom" fmla="*/ 12960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7.85pt;width:77pt;height:20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696585</wp:posOffset>
                </wp:positionH>
                <wp:positionV relativeFrom="paragraph">
                  <wp:posOffset>117475</wp:posOffset>
                </wp:positionV>
                <wp:extent cx="765175" cy="294005"/>
                <wp:effectExtent l="571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294120"/>
                        </a:xfrm>
                        <a:custGeom>
                          <a:avLst/>
                          <a:gdLst>
                            <a:gd name="textAreaLeft" fmla="*/ 75960 w 433800"/>
                            <a:gd name="textAreaRight" fmla="*/ 314640 w 433800"/>
                            <a:gd name="textAreaTop" fmla="*/ 22320 h 166680"/>
                            <a:gd name="textAreaBottom" fmla="*/ 1443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9.25pt;width:60.2pt;height:23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0340</wp:posOffset>
                </wp:positionH>
                <wp:positionV relativeFrom="paragraph">
                  <wp:posOffset>86360</wp:posOffset>
                </wp:positionV>
                <wp:extent cx="903605" cy="212725"/>
                <wp:effectExtent l="5715" t="8255" r="1143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12760"/>
                        </a:xfrm>
                        <a:prstGeom prst="rightArrow">
                          <a:avLst>
                            <a:gd name="adj1" fmla="val 50000"/>
                            <a:gd name="adj2" fmla="val 106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2pt;margin-top:6.8pt;width:71.1pt;height:1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1415</wp:posOffset>
                </wp:positionH>
                <wp:positionV relativeFrom="paragraph">
                  <wp:posOffset>55245</wp:posOffset>
                </wp:positionV>
                <wp:extent cx="746125" cy="243840"/>
                <wp:effectExtent l="5715" t="8890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43720"/>
                        </a:xfrm>
                        <a:prstGeom prst="rightArrow">
                          <a:avLst>
                            <a:gd name="adj1" fmla="val 50000"/>
                            <a:gd name="adj2" fmla="val 76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45pt;margin-top:4.35pt;width:58.7pt;height:19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3580</wp:posOffset>
                </wp:positionH>
                <wp:positionV relativeFrom="paragraph">
                  <wp:posOffset>123825</wp:posOffset>
                </wp:positionV>
                <wp:extent cx="173355" cy="1098550"/>
                <wp:effectExtent l="7620" t="5080" r="698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098720"/>
                        </a:xfrm>
                        <a:prstGeom prst="downArrow">
                          <a:avLst>
                            <a:gd name="adj1" fmla="val 50000"/>
                            <a:gd name="adj2" fmla="val 158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4pt;margin-top:9.75pt;width:13.6pt;height:8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3316605</wp:posOffset>
                      </wp:positionV>
                      <wp:extent cx="934720" cy="139065"/>
                      <wp:effectExtent l="5080" t="5715" r="17780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9.55pt;margin-top:261.15pt;width:73.55pt;height:10.9pt;mso-wrap-style:none;v-text-anchor:middle">
                      <v:fill o:detectmouseclick="t" type="solid" color2="white"/>
                      <v:stroke color="#f2f2f2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2825115</wp:posOffset>
                      </wp:positionV>
                      <wp:extent cx="920750" cy="104775"/>
                      <wp:effectExtent l="5080" t="5715" r="17780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9.55pt;margin-top:222.45pt;width:72.45pt;height:8.2pt;mso-wrap-style:none;v-text-anchor:middle">
                      <v:fill o:detectmouseclick="t" type="solid" color2="white"/>
                      <v:stroke color="#f2f2f2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2320290</wp:posOffset>
                      </wp:positionV>
                      <wp:extent cx="386715" cy="1604645"/>
                      <wp:effectExtent l="10795" t="8890" r="508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386640" cy="1604520"/>
                              </a:xfrm>
                              <a:prstGeom prst="downArrow">
                                <a:avLst>
                                  <a:gd name="adj1" fmla="val 39250"/>
                                  <a:gd name="adj2" fmla="val 91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5pt;margin-top:182.7pt;width:30.4pt;height:126.3pt;flip:x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407285</wp:posOffset>
                      </wp:positionV>
                      <wp:extent cx="616585" cy="1031875"/>
                      <wp:effectExtent l="17145" t="635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6680" cy="1031760"/>
                              </a:xfrm>
                              <a:custGeom>
                                <a:avLst/>
                                <a:gdLst>
                                  <a:gd name="textAreaLeft" fmla="*/ 0 w 349560"/>
                                  <a:gd name="textAreaRight" fmla="*/ 349920 w 349560"/>
                                  <a:gd name="textAreaTop" fmla="*/ 0 h 585000"/>
                                  <a:gd name="textAreaBottom" fmla="*/ 58536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pt;margin-top:189.6pt;width:48.5pt;height:81.2pt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2219325</wp:posOffset>
                      </wp:positionV>
                      <wp:extent cx="386715" cy="1807210"/>
                      <wp:effectExtent l="12065" t="8255" r="508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386640" cy="1807200"/>
                              </a:xfrm>
                              <a:prstGeom prst="downArrow">
                                <a:avLst>
                                  <a:gd name="adj1" fmla="val 39250"/>
                                  <a:gd name="adj2" fmla="val 103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25pt;margin-top:174.75pt;width:30.4pt;height:142.25pt;flip:x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23580</wp:posOffset>
                      </wp:positionH>
                      <wp:positionV relativeFrom="paragraph">
                        <wp:posOffset>27305</wp:posOffset>
                      </wp:positionV>
                      <wp:extent cx="139700" cy="1635125"/>
                      <wp:effectExtent l="5715" t="5715" r="635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3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6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5.4pt;margin-top:2.15pt;width:10.95pt;height:12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50580</wp:posOffset>
                      </wp:positionH>
                      <wp:positionV relativeFrom="paragraph">
                        <wp:posOffset>-297180</wp:posOffset>
                      </wp:positionV>
                      <wp:extent cx="1131570" cy="5473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148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гон, торможени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65.45pt;margin-top:-23.45pt;width:89.05pt;height:43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гон, тормож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ФИНИ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2275205</wp:posOffset>
                      </wp:positionV>
                      <wp:extent cx="1120775" cy="27432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Е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21.6pt;mso-wrap-distance-left:9.05pt;mso-wrap-distance-right:9.05pt;mso-wrap-distance-top:0pt;mso-wrap-distance-bottom:0pt;margin-top:179.15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Е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24765</wp:posOffset>
                </wp:positionV>
                <wp:extent cx="1505585" cy="57150"/>
                <wp:effectExtent l="5080" t="5080" r="1778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552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5pt;margin-top:1.95pt;width:118.5pt;height:4.45pt;flip:x;mso-wrap-style:none;v-text-anchor:middle">
                <v:fill o:detectmouseclick="t" type="solid" color2="white"/>
                <v:stroke color="#f2f2f2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808345</wp:posOffset>
                </wp:positionV>
                <wp:extent cx="1380490" cy="13804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 ГАРА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9390" cy="1143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125" r="-181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5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 ГАРА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9390" cy="1143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125" r="-181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25730</wp:posOffset>
                </wp:positionV>
                <wp:extent cx="1050290" cy="2806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2.1pt;mso-wrap-distance-left:9.05pt;mso-wrap-distance-right:9.05pt;mso-wrap-distance-top:0pt;mso-wrap-distance-bottom:0pt;margin-top:9.9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58660</wp:posOffset>
                </wp:positionH>
                <wp:positionV relativeFrom="paragraph">
                  <wp:posOffset>-563245</wp:posOffset>
                </wp:positionV>
                <wp:extent cx="1198880" cy="3276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5.8pt;mso-wrap-distance-left:9.05pt;mso-wrap-distance-right:9.05pt;mso-wrap-distance-top:0pt;mso-wrap-distance-bottom:0pt;margin-top:-44.35pt;mso-position-vertical-relative:text;margin-left:5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542290" cy="1594485"/>
                <wp:effectExtent l="10795" t="8255" r="1143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594440"/>
                        </a:xfrm>
                        <a:prstGeom prst="upArrow">
                          <a:avLst>
                            <a:gd name="adj1" fmla="val 26019"/>
                            <a:gd name="adj2" fmla="val 55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8.2pt;width:42.65pt;height:125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5425</wp:posOffset>
                </wp:positionH>
                <wp:positionV relativeFrom="paragraph">
                  <wp:posOffset>154940</wp:posOffset>
                </wp:positionV>
                <wp:extent cx="1283970" cy="4013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1.6pt;mso-wrap-distance-left:9.05pt;mso-wrap-distance-right:9.05pt;mso-wrap-distance-top:0pt;mso-wrap-distance-bottom:0pt;margin-top:12.2pt;mso-position-vertical-relative:text;margin-left:6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7040</wp:posOffset>
                </wp:positionH>
                <wp:positionV relativeFrom="paragraph">
                  <wp:posOffset>15875</wp:posOffset>
                </wp:positionV>
                <wp:extent cx="395605" cy="956945"/>
                <wp:effectExtent l="6350" t="5715" r="508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640" cy="956880"/>
                        </a:xfrm>
                        <a:custGeom>
                          <a:avLst/>
                          <a:gdLst>
                            <a:gd name="textAreaLeft" fmla="*/ -360 w 224280"/>
                            <a:gd name="textAreaRight" fmla="*/ 224280 w 224280"/>
                            <a:gd name="textAreaTop" fmla="*/ -360 h 542520"/>
                            <a:gd name="textAreaBottom" fmla="*/ 54252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2pt;margin-top:1.25pt;width:31.1pt;height:75.3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0545</wp:posOffset>
                </wp:positionH>
                <wp:positionV relativeFrom="paragraph">
                  <wp:posOffset>-579755</wp:posOffset>
                </wp:positionV>
                <wp:extent cx="386715" cy="1669415"/>
                <wp:effectExtent l="11430" t="8890" r="50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86640" cy="1669320"/>
                        </a:xfrm>
                        <a:prstGeom prst="downArrow">
                          <a:avLst>
                            <a:gd name="adj1" fmla="val 39250"/>
                            <a:gd name="adj2" fmla="val 9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5pt;margin-top:-45.7pt;width:30.4pt;height:131.4pt;flip:x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4340</wp:posOffset>
                </wp:positionH>
                <wp:positionV relativeFrom="paragraph">
                  <wp:posOffset>97790</wp:posOffset>
                </wp:positionV>
                <wp:extent cx="255270" cy="201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.2pt;margin-top:7.7pt;width:20.05pt;height:15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426" w:right="28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88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9:00Z</dcterms:created>
  <dc:creator>RAY</dc:creator>
  <dc:description/>
  <cp:keywords/>
  <dc:language>en-US</dc:language>
  <cp:lastModifiedBy>норд</cp:lastModifiedBy>
  <cp:lastPrinted>2011-10-19T15:13:00Z</cp:lastPrinted>
  <dcterms:modified xsi:type="dcterms:W3CDTF">2012-05-27T15:19:00Z</dcterms:modified>
  <cp:revision>43</cp:revision>
  <dc:subject/>
  <dc:title/>
</cp:coreProperties>
</file>