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  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шрут 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  этап</w:t>
      </w: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, необходимых для проведения внеклассного  мероприятия: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 ребят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 собственного  сочинения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 работа   учащихся  и  родителей при оформлении  коллективно – творческой  работы «Как  бы  я  пошёл  в  поход  с  Сеней».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зентации  из  творческих  работ  учащихся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  итогов   на  круглом  сто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 делятся на четыре  команды  с помощью жребия. Каждая  из  команд  получает  карточку  команды.   (Смотри  приложение  № 1 карточка  № 1).  </w:t>
      </w:r>
      <w:r>
        <w:rPr>
          <w:rFonts w:cs="Times New Roman" w:ascii="Times New Roman" w:hAnsi="Times New Roman"/>
          <w:sz w:val="24"/>
          <w:szCs w:val="24"/>
        </w:rPr>
        <w:t>Для проведения  кругосветки   выбирается  жюри  из  числа  родителей, которое готовит призы победителям и участникам игры, а так же обговариваются   критерии оценки и баллы каждого этапа. По окончании    кругосветки   подводятся итоги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одготовке  и  проведении  данного  внеклассного  мероприятия   были  поставлены  следующие   цели  и 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 у обучающихся навыки   безопасного поведения в чрезвычайных жизненных ситуациях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 к практической, исследовательской работ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 у учащихся самообразовательную  активность.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проблему и намечать пути ее реш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память, внимание, речь,  т.е. познавательную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  учащихся</w:t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умение вести себя в экстремаль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чувство ответственности, коллективизма и товариществ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природе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ить основу  формирования личности с новым образом мышления, и типом поведения в окружающей среде – экологическим.</w:t>
      </w:r>
    </w:p>
    <w:p>
      <w:pPr>
        <w:pStyle w:val="Style18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Style18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, карточки №  1,   № 2, № 3, № 4   с заданиями (для   каждой  из  четырёх  групп  отдельно), слайды, проектор, рюкзак  с  набором  походных  вещей (для   каждой  из  четырёх  групп  отдельно), секундомер,  экран,  диск  с  презентациями   № 1  и 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ый    этап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«Мозговой   штурм»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овите растение, которое даёт “сердечное” лекарство (ландыш).                                   Назовите растение от 90 болезней (зверобой).                                                                        Листья какого растения помогут остановить кровь? (Подорожник)                                               Листья этого растения с одной стороны мягкие и пушистые, а с другой стороны гладкие.  (мать-и-мачеха).                                                                                                                               Цветки эти любят пчелы, а люди  принимают   настой из них при высокой температуре (цветки липы)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каждый  правильный  ответ  даётся   1  бал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й      эта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бери   рюкзак   в  поход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 столе   находятся  разные   вещи,  среди  которых  есть  вещи  нужные  для  похода.  Каждая  команда  собирает  свой  рюкзак.  Побеждает  команда  собравшая  рюкзак  за  меньшее  количество  времени  и  допустившая  меньше 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 каждую  правильную  вещь  даётся  1  бал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ий       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ехника безопасности в туристском поход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равильно снимать одежду с пострадавшего, получившего повреждение руки или ног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)   Одежду следует сначала снять с поврежденной конечности. </w:t>
              <w:br/>
              <w:t>Б)   Одежду следует сначала снять с неповрежденной конечности.</w:t>
              <w:br/>
              <w:t>В)   Последовательность действий не имеет зна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Б   (За правильный ответ 1 бал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движении в зимнем походе по реке участник провалился под лед.  Как  вы  поступит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.   Участникам подползать с разных сторон к промоине, помогать выбраться провалившемуся.</w:t>
              <w:br/>
              <w:t>Б.   Одному участнику подползти к промоине и помогать выбраться потерпевшему на лед.</w:t>
              <w:br/>
              <w:t>В.   Бросить потерпевшему конец веревки, не подходя к промоине на 3-5 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В    (За правильный ответ 1 балл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адание № 3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 походе на месте расположения вашего лагеря вы увидели раненое животное.  Ваши действи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)   Поймать и погладить.</w:t>
              <w:br/>
              <w:t>Б)   Поймать и оказать медицинскую помощь.</w:t>
              <w:br/>
              <w:t>В)   Оставить пищу на открытом месте, не касаясь животног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В   (За правильный ответ 1 бал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твёртый        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й конкур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 укусила собака.  Ваши действи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.    Обработать рану перекисью водорода, йодом или зеленкой, наложить сухую стерильную повязку.</w:t>
              <w:br/>
              <w:t>Б.    Промыть рану обильным мыльным раствором, обработать перекисью водорода, йодом или зеленкой, наложить сухую стерильную повязку. Обратиться в медучреждение.</w:t>
              <w:br/>
              <w:t>В.   Обработать йодом или зеленкой, наложить лейкопластырь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Б  (За правильный ответ 1 балл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оказать первую помощь при уши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  <w:br/>
              <w:t>А.    Положить холод на 20 минут, сделать тугую повязку.</w:t>
              <w:br/>
              <w:t>Б.     Сделать согревающий компресс, наложить тугую повязку.</w:t>
              <w:br/>
              <w:t>В.    Смазать место ушиба согревающей мазью, наложить тугую повяз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А (За правильный ответ 1 балл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тья лечебного  растения   шалфея использую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.    В качестве противовоспалительного средства для лечения заболеваний верхних дыхательных путей.</w:t>
              <w:br/>
              <w:t>Б.     В качестве жаропонижающего средства.</w:t>
              <w:br/>
              <w:t>В.    В качестве противорвотного средства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А (За правильный ответ 1 балл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то  вы считаете можно ес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отри  приложение  № 2   карточка № 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№ 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авьте   последовательность выполнения действий, если вы попали в экстремальную ситуацию на природе: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 приложение  № 2  карточка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вет: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ожно есть: малину, дождевых червей,  мидий,  лягушек, кузнеч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равильный   ответ   5  бал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равильный   ответ   6 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№ 6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авьте в пустых клетках цифры, рисунок которых соответствует названию костра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мотри  приложение  № 3   карточка  № 4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авильный ответ 1 балл.  Максимальное количество баллов – 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ятый     эта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сшифруй   закодированную  фраз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844"/>
        <w:gridCol w:w="1322"/>
        <w:gridCol w:w="1596"/>
        <w:gridCol w:w="1609"/>
      </w:tblGrid>
      <w:tr>
        <w:trPr>
          <w:trHeight w:val="12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-1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ящ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, зола, пастух, край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ворил + их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ины, заклад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одированная   фраз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я безопасность в твоих руках»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естой      этап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лый  стол</w:t>
      </w:r>
      <w:r>
        <w:rPr>
          <w:rFonts w:cs="Times New Roman" w:ascii="Times New Roman" w:hAnsi="Times New Roman"/>
          <w:sz w:val="24"/>
          <w:szCs w:val="24"/>
        </w:rPr>
        <w:t xml:space="preserve">      (Просмотр  презентации №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ы считаем, что человек должен  уметь  выживать  в  чрезвычайных жизненных ситуациях,    знать,  что  делать и  как  себя  вести»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помните,  как  звали  героя  мульфильмов,  который  попадал  в  различные  переделки  то  в  Африке, то  на  Северном  полюсе,  но  никогда  не  опускал  руки,  искал,  а  главное   находил   наилучшие  пути  и  способы  поведения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 его  звали  Мюнхгаузен.     Главный   принцип  Мюнхгаузена   -  безвыходных  положений  не  бывает.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73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веты   в  поход  идущему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 способы   ориентирования  по  природным  и  местным  признакам: по  коре  берёзы,  по  кроне одиноко   стоящего  дерева,  лежащие  предметы  на  дороге (вывороченный  пень,  поваленное  дерево,  просеки  и  т.д.), по  звуку  проходящих  автомашин  или  поезд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обирай  незнакомые  грибы  или  ягоды, воздержись  от  их  употребления,  ими  можно  отравитьс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 о  целебных   свойствах  растений: подорожника,  шиповника  и др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сь  в  поход,  надевай  длинные брюки  и  рубашку  с  длинными  рукавами,  головной  убор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Ходить   в  поход   без  взрослых – опасно!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дьмой      эта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  итогов,  награждение.  (Просмотр  презентации  № 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 прилож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а   команды</w:t>
      </w:r>
      <w:r>
        <w:rPr>
          <w:rFonts w:cs="Times New Roman" w:ascii="Times New Roman" w:hAnsi="Times New Roman"/>
          <w:sz w:val="24"/>
          <w:szCs w:val="24"/>
        </w:rPr>
        <w:t xml:space="preserve">__№________       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62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  рюкзак  в  по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безопасности  в  туристском  походе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  конкур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   закодированную  фраз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 2</w:t>
      </w:r>
    </w:p>
    <w:p>
      <w:pPr>
        <w:pStyle w:val="Normal"/>
        <w:jc w:val="center"/>
        <w:rPr/>
      </w:pPr>
      <w:r>
        <w:rPr/>
        <w:t>Можно  есть  или  нет?  (да, нет)</w:t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28"/>
      </w:tblGrid>
      <w:tr>
        <w:trPr>
          <w:trHeight w:val="38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н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й  черв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 бабочка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атая  гусени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ел, молоча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вет: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жно есть: малину, дождевых червей,  мидий,  лягушек, кузнечик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ставь последовательность выполнения действий, если вы попали в экстремальную ситуацию на приро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е временного жилища (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пищи (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острадавшим, больным, ослабленным (если они есть) (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воды и пищи (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топлива и разведение костра (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аварийных сигналам поисковым группам (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, 5, 1, 4, 3, 6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тавьте в пустых клетках цифры, рисунок которых соответствует названию костра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0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06"/>
        <w:gridCol w:w="1780"/>
        <w:gridCol w:w="1537"/>
        <w:gridCol w:w="919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аё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ёзд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езий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 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стюшин  Азбука   выж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етская  энциклопедия    «Я познаю мир». М.: «Издательство  АСТ»,200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.Дьячкова  Олимпиадные задания. Окружающий мир 2-4 кл.  Волгоград: Учитель,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Захлебный. Книга для чтения по охране природы. М. Просвещение, 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 Игонина, Н.А. Горелова "Наша Родина - Россия"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И.Леманская.  В гостях у природы. “Принт-экспресс”.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ик   ОБЖ, 1,2 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А.А. Плешакова "Мир вокруг нас" 2- 3 к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“Хочу все знать!” г. Москва. Эксмо 200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9:00Z</dcterms:created>
  <dc:creator>WORK</dc:creator>
  <dc:description/>
  <cp:keywords/>
  <dc:language>en-US</dc:language>
  <cp:lastModifiedBy>Admin</cp:lastModifiedBy>
  <cp:lastPrinted>2011-04-02T16:47:00Z</cp:lastPrinted>
  <dcterms:modified xsi:type="dcterms:W3CDTF">2012-11-04T06:12:00Z</dcterms:modified>
  <cp:revision>6</cp:revision>
  <dc:subject/>
  <dc:title/>
</cp:coreProperties>
</file>