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  направления  работы  по  моделированию  и  построению  воспитательной  системы   4 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71"/>
        <w:gridCol w:w="2389"/>
        <w:gridCol w:w="238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направления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,     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коллектива  класса  и  содействие  развитию  коммуникативных  отнош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 час  «Как   мы  провели  летние каникулы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День  окончания  Второй  мировой  войны -  памятная  дата  России» (день  освобождения  Сахалина  и  Курильских  острово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 уже  4  класс.  Наш  класс – это  дружный коллектив!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 – нравственный  потенциал  личности,  этическое  воспит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 Знаний (торжественная  линейк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для  родителей «Семья  и  семейные  ценност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  на  тему «Мой  край,  мой  остров, мой  город»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ы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 эстафета.  День   Здоровь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 детей  при  пожаре (практические  занятия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час «Огонь – друг  или  враг?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и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 на   тему «Букет  учителю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 на   тему «Имя  на  карте  Сахалина  и  Курильских  островов»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 открытка «С  днём  знаний!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 осенний  парк «Красота  родной  прир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71"/>
        <w:gridCol w:w="2389"/>
        <w:gridCol w:w="238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направления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,     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коллектива  класса  и  содействие  развитию  коммуникативных  отнош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 час  «Чрезвычайная   ситуация – что это?  Страх  и  паника  при  чрезвычайных ситуациях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Моя  семь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 – нравственный  потенциал  личности,  этическое  воспит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ые  заповеди  пред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  праздник  «Осенины»  с  поздравлением  «Осенят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ы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прыгу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и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рождения  «осенят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прикладного  искусства «В  мире  бабочек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 уборка  класс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  за  растениями  класса  и  игровой  комна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71"/>
        <w:gridCol w:w="2389"/>
        <w:gridCol w:w="238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направления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,     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коллектива  класса  и  содействие  развитию  коммуникативных  отнош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 час  «День  народного  единств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Кому  нужна  моя  помощь?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 – нравственный  потенциал  личности,  этическое  воспит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 мероприятия, посвящённые  Дню  семь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 безопасного  поведения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ы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дные   привычки?  Есть  они  у  нас  или  нет?» -  мероприятие   по  профилактике  табакокурения  и  наркоман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и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прикладного  искусства «Осенняя  фантаз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час  «Мир  моих  увлечений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прикладного  искусства «Дары  осен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Растительный  мир  земного  шар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71"/>
        <w:gridCol w:w="2389"/>
        <w:gridCol w:w="238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направления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,     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коллектива  класса  и  содействие  развитию  коммуникативных  отнош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час  «Умеем  ли  мы  обижатьс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 – нравственный  потенциал  личности,  этическое  воспит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  классный   час  «День  конституци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Как  празднуют  Новый  год  в  странах  мир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 в  страну  «Именинников»  с  поздравлением  «Зимовят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ы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й  поход  на  природу  с  родителями.  Игры  на  свежем  воздух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и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 представление «Ах,  Новый год, Новый год,  Новый  год…»  (совместно  с  районной  библиотекой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 Самоделкина.  Изготовление   нов. игрушек  совместно  с  родителям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71"/>
        <w:gridCol w:w="2389"/>
        <w:gridCol w:w="238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направления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,     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  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коллектива  класса  и  содействие  развитию  коммуникативных  отнош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 ч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 человек  и  гражданин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 – нравственный  потенциал  личности,  этическое  воспит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Символы  государства  российского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 игра – конкурс «Эти  удивительные  расте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ы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здоровь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и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еры  безопасного   поведения  на  водоёмах,  покрытых  льдом» (конкурс  рисунков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 в  ответе  за  тех,  кого  приручаем!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71"/>
        <w:gridCol w:w="2389"/>
        <w:gridCol w:w="238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направления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,     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   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коллектива  класса  и  содействие  развитию  коммуникативных  отнош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час  «Тренировка  памят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 – нравственный  потенциал  личности,  этическое  воспит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посвящённые   Дню  защитников  Отече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ы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 конкурс «А  ну – ка, мальчики!»  (с  приглашением  солдат  -  новобранце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и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 открыток   и  поздравление  пап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Экология – это  наука  о  том, как  сберечь  дом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71"/>
        <w:gridCol w:w="2389"/>
        <w:gridCol w:w="238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направления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,     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  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коллектива  класса  и  содействие  развитию  коммуникативных  отнош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льщик -  сам  себе  могильщик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 – нравственный  потенциал  личности,  этическое  воспит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 доверительного  разговора «Моё  хочу  и  моё  надо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журнал «Путешествие  в  страну  неразгаданных  тайн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ы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и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Я  песню  милой  маме  пою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праздник  «весенят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поздравительных  открыток  и  поздравление  ма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71"/>
        <w:gridCol w:w="2389"/>
        <w:gridCol w:w="238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направления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,     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  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коллектива  класса  и  содействие  развитию  коммуникативных  отнош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час  «Все  работы  хорош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 – нравственный  потенциал  личности,  этическое  воспит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ое  слово  о  жизни  в  мир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 час  «Это  интересно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ы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 праздник  совместно  с  родителям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и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ая  беседа  «Мои  мечты,  мои  желани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«Весна! Весна!  И  все  ей  радо!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71"/>
        <w:gridCol w:w="2389"/>
        <w:gridCol w:w="238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направления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,     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 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коллектива  класса  и  содействие  развитию  коммуникативных  отноше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До  свидания, школа!»  (совместно  с  родителями)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 – нравственный  потенциал  личности,  этическое  воспит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  мероприятия,  посвящённые  Дню  Побе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час «Благодарность – это…..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ы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на  свежем  воздухе  совместно  с  родителя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и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 ко  дню  именинника «Летничков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класса  к  празднику  9  м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 потенц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час «Растения - синоптик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24:00Z</dcterms:created>
  <dc:creator>WORK</dc:creator>
  <dc:description/>
  <cp:keywords/>
  <dc:language>en-US</dc:language>
  <cp:lastModifiedBy>Admin</cp:lastModifiedBy>
  <cp:lastPrinted>2011-05-04T16:49:00Z</cp:lastPrinted>
  <dcterms:modified xsi:type="dcterms:W3CDTF">2012-11-04T06:39:00Z</dcterms:modified>
  <cp:revision>8</cp:revision>
  <dc:subject/>
  <dc:title/>
</cp:coreProperties>
</file>