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Квадратные уравнения. Теорема Ви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-  закрепить теорему Виета;  научить решать квадратные уравнения, сумма коэффициентов которых равна нулю; отрабатывать навыки устного решения этих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-  развивать  общеучебные и специальные умения и навыки, познавательные процессы: память, мышление, вним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ывающие </w:t>
      </w:r>
      <w:r>
        <w:rPr>
          <w:rFonts w:cs="Times New Roman" w:ascii="Times New Roman" w:hAnsi="Times New Roman"/>
          <w:sz w:val="28"/>
          <w:szCs w:val="28"/>
        </w:rPr>
        <w:t>– воспитание трудолюбия, желания добиться поставленной цели, сознательного отношения к учебе, развитие самостоятельности и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</w:t>
      </w:r>
      <w:r>
        <w:rPr>
          <w:rFonts w:cs="Times New Roman" w:ascii="Times New Roman" w:hAnsi="Times New Roman"/>
          <w:sz w:val="28"/>
          <w:szCs w:val="28"/>
        </w:rPr>
        <w:t>а: урок обобщения и систематизации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  </w:t>
      </w:r>
      <w:r>
        <w:rPr>
          <w:rFonts w:cs="Times New Roman" w:ascii="Times New Roman" w:hAnsi="Times New Roman"/>
          <w:sz w:val="28"/>
          <w:szCs w:val="28"/>
        </w:rPr>
        <w:t>Сообщаются задачи и цели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пройденного материал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Квадратные уравн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я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данные числа, </w:t>
      </w:r>
      <w:r>
        <w:rPr>
          <w:rFonts w:cs="Times New Roman" w:ascii="Times New Roman" w:hAnsi="Times New Roman"/>
          <w:i/>
          <w:sz w:val="28"/>
          <w:szCs w:val="28"/>
        </w:rPr>
        <w:t xml:space="preserve">а … 0, х </w:t>
      </w:r>
      <w:r>
        <w:rPr>
          <w:rFonts w:cs="Times New Roman" w:ascii="Times New Roman" w:hAnsi="Times New Roman"/>
          <w:sz w:val="28"/>
          <w:szCs w:val="28"/>
        </w:rPr>
        <w:t>– переменная, называется __________________ уравнением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</w:rPr>
        <w:t>а &gt; 0</w:t>
      </w:r>
      <w:r>
        <w:rPr>
          <w:rFonts w:cs="Times New Roman" w:ascii="Times New Roman" w:hAnsi="Times New Roman"/>
          <w:sz w:val="28"/>
          <w:szCs w:val="28"/>
        </w:rPr>
        <w:t xml:space="preserve">, имеет кор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 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0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</w:rPr>
        <w:t>а ≠ 0</w:t>
      </w:r>
      <w:r>
        <w:rPr>
          <w:rFonts w:cs="Times New Roman" w:ascii="Times New Roman" w:hAnsi="Times New Roman"/>
          <w:sz w:val="28"/>
          <w:szCs w:val="28"/>
        </w:rPr>
        <w:t>, называется _________________ квадратным уравнением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= 0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≠ 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≠ 0</w:t>
      </w:r>
      <w:r>
        <w:rPr>
          <w:rFonts w:cs="Times New Roman" w:ascii="Times New Roman" w:hAnsi="Times New Roman"/>
          <w:sz w:val="28"/>
          <w:szCs w:val="28"/>
        </w:rPr>
        <w:t>, называют ________________ квадратным уравнением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уравн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0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 ________________ коэффициентом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 квадратного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+ с = 0</w:t>
      </w:r>
      <w:r>
        <w:rPr>
          <w:rFonts w:cs="Times New Roman" w:ascii="Times New Roman" w:hAnsi="Times New Roman"/>
          <w:sz w:val="28"/>
          <w:szCs w:val="28"/>
        </w:rPr>
        <w:t xml:space="preserve"> вычисляются по формуле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…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± √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ое квадратное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 совпадает с уравнением общего вида, в которо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___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= ___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 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Есл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рни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0, то справедливы формулы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____,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∙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____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+ с = 0</w:t>
      </w:r>
      <w:r>
        <w:rPr>
          <w:rFonts w:cs="Times New Roman" w:ascii="Times New Roman" w:hAnsi="Times New Roman"/>
          <w:sz w:val="28"/>
          <w:szCs w:val="28"/>
        </w:rPr>
        <w:t xml:space="preserve"> – квадратное уравнение,  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зывают _______________ коэффициентом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 ______________ членом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а &lt; 0,</w:t>
      </w:r>
      <w:r>
        <w:rPr>
          <w:rFonts w:cs="Times New Roman" w:ascii="Times New Roman" w:hAnsi="Times New Roman"/>
          <w:sz w:val="28"/>
          <w:szCs w:val="28"/>
        </w:rPr>
        <w:t xml:space="preserve"> не имеет ______________ 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с = 0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≠ 0, с ≠ 0,</w:t>
      </w:r>
      <w:r>
        <w:rPr>
          <w:rFonts w:cs="Times New Roman" w:ascii="Times New Roman" w:hAnsi="Times New Roman"/>
          <w:sz w:val="28"/>
          <w:szCs w:val="28"/>
        </w:rPr>
        <w:t xml:space="preserve"> называют ________________ квадратным уравнением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 квадратного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 вычисляются по формулам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;</w:t>
        <w:tab/>
        <w:t xml:space="preserve">              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9715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ое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 имеет два различных действительных корня, ес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47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адратное уравнение вид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57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ют _____________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корней приведенного квадратного уравнения равна ________________коэффициенту, взятому с ______________ знаком, а произведение корней равно ____________________член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числ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овы,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81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softHyphen/>
        <w:t>– корни уравнения _______________________ .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но ответить на вопросы: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Ребята, здесь вы видите уравнения, определенные по какому-то признаку. Как вы думаете, какое из уравнений этой группы является лишним?</w:t>
      </w:r>
    </w:p>
    <w:p>
      <w:pPr>
        <w:pStyle w:val="Style17"/>
        <w:ind w:left="1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x = 0;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  1)  </w:t>
      </w:r>
      <w:r>
        <w:rPr>
          <w:rFonts w:cs="Times New Roman" w:ascii="Times New Roman" w:hAnsi="Times New Roman"/>
          <w:position w:val="-9"/>
          <w:sz w:val="28"/>
          <w:szCs w:val="28"/>
        </w:rPr>
        <w:t>4</w:t>
      </w:r>
      <w:r>
        <w:rPr>
          <w:rFonts w:cs="Times New Roman" w:ascii="Times New Roman" w:hAnsi="Times New Roman"/>
          <w:position w:val="-9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position w:val="-9"/>
          <w:sz w:val="28"/>
          <w:szCs w:val="28"/>
        </w:rPr>
        <w:t xml:space="preserve"> – </w:t>
      </w:r>
      <w:r>
        <w:rPr>
          <w:rFonts w:cs="Times New Roman" w:ascii="Times New Roman" w:hAnsi="Times New Roman"/>
          <w:position w:val="-9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position w:val="-9"/>
          <w:sz w:val="28"/>
          <w:szCs w:val="28"/>
        </w:rPr>
        <w:t xml:space="preserve"> + 3 = 0;</w:t>
      </w:r>
    </w:p>
    <w:p>
      <w:pPr>
        <w:pStyle w:val="Style17"/>
        <w:ind w:left="1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  <w:lang w:val="en-US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t>x2 -64 = 0</w: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  <w:tab/>
        <w:tab/>
        <w:t xml:space="preserve">       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 = 0;</w:t>
      </w:r>
    </w:p>
    <w:p>
      <w:pPr>
        <w:pStyle w:val="Style17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position w:val="-9"/>
          <w:sz w:val="28"/>
          <w:szCs w:val="28"/>
        </w:rPr>
        <w:t>x2 = 0</w: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  <w:tab/>
        <w:tab/>
        <w:t xml:space="preserve">                 3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3x +1 = 0;</w:t>
      </w:r>
    </w:p>
    <w:p>
      <w:pPr>
        <w:pStyle w:val="Style17"/>
        <w:ind w:left="1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ab/>
        <w:t xml:space="preserve">                4)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  <w:lang w:val="en-US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t>x2 –</w:t>
      </w:r>
      <w:r>
        <w:rPr>
          <w:rFonts w:cs="Times New Roman" w:ascii="Times New Roman" w:hAnsi="Times New Roman"/>
          <w:position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9"/>
          <w:sz w:val="28"/>
          <w:szCs w:val="28"/>
        </w:rPr>
        <w:t>3x – 1 = 0</w: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4) – лишнее, так как это полное квадратное уравнение. 1), 2), 3) – неполные квадратные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1) – лишнее, так как это уравнение общего вида.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, 3), 4) – приведенные квадратные уравн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Как можно решить приведенное квадратное уравн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о формуле корней квадратного уравнения и по теореме Виета.)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Сформулируйте теорему Виет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Как используется теорема Виета при решении квадратного уравнения общего вид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382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это уравнение равносильным ему приведенным квадратным уравнением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из учеников записывает равносильное уравнение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573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аблицы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шение задач с использованием теоремы Ви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о уравнение:</w:t>
      </w:r>
    </w:p>
    <w:p>
      <w:pPr>
        <w:pStyle w:val="Style17"/>
        <w:ind w:left="1069" w:hanging="0"/>
        <w:jc w:val="center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71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ешая уравнения найт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у корней …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е корней…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драт суммы корней…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военное произведение…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0953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брать корни…</w:t>
      </w:r>
    </w:p>
    <w:p>
      <w:pPr>
        <w:pStyle w:val="Normal"/>
        <w:ind w:left="9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 выполняет задание в тетрадях.</w:t>
      </w:r>
    </w:p>
    <w:p>
      <w:pPr>
        <w:pStyle w:val="Normal"/>
        <w:ind w:left="9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записывает ответы, полученными учащимися на доске.</w:t>
      </w:r>
    </w:p>
    <w:p>
      <w:pPr>
        <w:pStyle w:val="Style17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но:</w:t>
      </w:r>
    </w:p>
    <w:p>
      <w:pPr>
        <w:pStyle w:val="Style17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йти сумму и произведение корней следующих уравнений:</w:t>
      </w:r>
    </w:p>
    <w:p>
      <w:pPr>
        <w:pStyle w:val="Style17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715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?</w:t>
        <w:tab/>
        <w:tab/>
        <w:t xml:space="preserve">  ?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858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?</w:t>
        <w:tab/>
        <w:tab/>
        <w:t xml:space="preserve">  ?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620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?</w:t>
        <w:tab/>
        <w:tab/>
        <w:t xml:space="preserve">  ?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620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?</w:t>
        <w:tab/>
        <w:tab/>
        <w:t xml:space="preserve">  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ля уравнений 1), 2) найти подбором корн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1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2288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зучение нового свойства квадратных уравнени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итель: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мы с вами решали квадратные уравнения различными способами: выделением квадрата двучлена, по формуле корней, с помощью теоремы Виета, и каждый раз убеждались в том, что уравнение можно решить легче и быстрее. Сегодня мы познакомимся с одним способом решения, который позволит устно и быстро находить корни квадратного уравнения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Задание  </w:t>
      </w:r>
      <w:r>
        <w:rPr>
          <w:rFonts w:eastAsia="Times New Roman" w:cs="Times New Roman" w:ascii="Times New Roman" w:hAnsi="Times New Roman"/>
          <w:sz w:val="28"/>
          <w:szCs w:val="28"/>
        </w:rPr>
        <w:t>(устно)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коэффициенты в каждом уравнении и найдите сумму коэффициентов.</w:t>
      </w:r>
    </w:p>
    <w:p>
      <w:pPr>
        <w:pStyle w:val="Style17"/>
        <w:ind w:left="108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 xml:space="preserve">                          </w:t>
      </w:r>
      <w:r>
        <w:rPr/>
        <w:t>Сумма коэффициентов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44"/>
      </w:tblGrid>
      <w:tr>
        <w:trPr/>
        <w:tc>
          <w:tcPr>
            <w:tcW w:w="43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0096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1620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0096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0096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0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6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0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решении некоторых квадратных уравнений, оказывается, немаловажную роль играет сумма коэффициентов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это на уравнениях, которые вы решали дом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домашнего задания. Применение решения к изучению нового свойства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 доске записаны квадратные уравнения, решить которые нужно было дома.)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Сумма коэффициентов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942"/>
      </w:tblGrid>
      <w:tr>
        <w:trPr>
          <w:trHeight w:val="96" w:hRule="atLeast"/>
        </w:trPr>
        <w:tc>
          <w:tcPr>
            <w:tcW w:w="454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288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45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97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597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отвечают, чему равны корни квадратного  уравн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а сейчас посмотрите на эти уравнения и их кор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обуйте найти какую-то закономерность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рнях этих уравнений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между отдельными коэффициентами и корням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мме коэффициентов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ники отвечают то, что они здесь заметил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корень равен 1;</w:t>
      </w:r>
    </w:p>
    <w:p>
      <w:pPr>
        <w:pStyle w:val="Style1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корень равен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66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коэффициентов равна 0.</w:t>
      </w:r>
    </w:p>
    <w:p>
      <w:pPr>
        <w:pStyle w:val="Style17"/>
        <w:ind w:left="1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к  какому выводу вы пришли? Придумайте прави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слушает ответы учеников и, если нужно. корректирует вывод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уравнениях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9621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один из корней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вен 1, а другой (по теореме Виета) равен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66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этого свойства в тетрадях имеет вид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657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431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! Это свойство применят для устного решения квадратных уравнений. Рассмотрим это на следующих примера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уравнений на закрепление свойств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4x – 5 = 0;</w:t>
        <w:tab/>
        <w:tab/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6x + 5 = 0;</w:t>
        <w:tab/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x – 2 = 0;</w:t>
        <w:tab/>
        <w:tab/>
        <w:t>3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x – 4 = 0;</w:t>
        <w:tab/>
        <w:tab/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7 = 0;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;</w:t>
        <w:tab/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амостоятель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карточкам в двух варианта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ть уравне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620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096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001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19062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620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096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001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16205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проверяет задания учащихся, быстро справившихся с решением. Выставляется оценка. Остальные учащиеся сдают работы на проверку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Задание на до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думать три уравнения, в которых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1915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Решить № 29.18(б);29.28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тог урока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ление оценок учащимся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Cambria Math" w:hAnsi="Cambria Math" w:cs="Cambria Ma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Cambria Math" w:hAnsi="Cambria Math" w:cs="Cambria Ma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i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cs="Cambria Math"/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5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адратные уравнения!!!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28:00Z</dcterms:created>
  <dc:creator>Пользователь Windows</dc:creator>
  <dc:description/>
  <cp:keywords/>
  <dc:language>en-US</dc:language>
  <cp:lastModifiedBy>Горячева</cp:lastModifiedBy>
  <dcterms:modified xsi:type="dcterms:W3CDTF">2012-01-21T13:39:00Z</dcterms:modified>
  <cp:revision>9</cp:revision>
  <dc:subject/>
  <dc:title/>
</cp:coreProperties>
</file>