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ОБЩЕНИЕ  К ПРОЕКТУ «ДЕТИ ВОЙ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тот далёкий летний день 22 июня 1941 года люди занимались обычными для себя делами. Никто и не подозревал, что многое в их жизни перечеркнёт одно страшное слово – вой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йна – самое трагическое событие в жизни людей. Она несёт с собой боль и утрату, жестокость и разрушение, страдание многих людей и в первую очередь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обенно трагической была Великая Отечественная война 1941-1945г.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ждый человек в годы войны старался своим трудом на фронте и в тылу приблизить Победу. В этой борьбе активное участие наравне со взрослыми принимали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кольники работали вместе с учителями на покосе, пололи и копали картофель, стояли у станков, а самые младшие собирали на полях колоски, чтобы не потерять ни одного зёрнышка – ведь хлеб был нужен на фронте их отцам и брать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ликая Отечественная война – это страшное воспоминание детской тоски, одиночества, отсутствие материнской и отцовской ла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ень 1941 года. Враг рвётся к столице. Город на военном положении. Всё чаще слышны сирены воздушной тревоги. В домах нет тепла, воды, иногда и света. Школы не работ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ногие дети сражались наравне со взрослыми – были связными, разведчиками, радистами в партизанских отрядах. Им пришлось хоронить своих близких, замерзать, голод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коло 2 тысяч московских школьников пришли на промышленные предприятия, чтобы заменить ушедших на фронт взрослых. После уроков они работали на швейных фабриках, в обувных мастерских. Ребята изготовляли ложки, варежки, носки, шарфы. Они осваивали профессию сталевара, работали у доменных печей. Главный лозунг того времени был: «Всё для фронта. Всё для победы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шло 65лет, но это невозможно забыть! Именно память заставляет нас задуматься: так ли мы живём, достойны ли мы воинов-патриотов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мирая, не умрёт герой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жество останется в ве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мя прославляй своё борьб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Чтоб оно не молкло на устах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7:00Z</dcterms:created>
  <dc:creator>User</dc:creator>
  <dc:description/>
  <cp:keywords/>
  <dc:language>en-US</dc:language>
  <cp:lastModifiedBy>Эльмира Равильевна</cp:lastModifiedBy>
  <cp:lastPrinted>2010-04-23T08:04:00Z</cp:lastPrinted>
  <dcterms:modified xsi:type="dcterms:W3CDTF">2010-04-23T04:05:00Z</dcterms:modified>
  <cp:revision>3</cp:revision>
  <dc:subject/>
  <dc:title>              СООБЩЕНИЕ  К ПРОЕКТУ «ДЕТИ ВОЙНЫ»</dc:title>
</cp:coreProperties>
</file>