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 Поговорим о доброте» в 1 класс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мения учащихся вести рассужд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я аргументировать свою точку зр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уч-ся: воспитывать доброжелательность, уважение к старшим, друг к другу, умение дарить тепло и добро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с пословицами и высказываниями « Доброе слово человека, что дождь в засуху»; « Не одежда красит человека, а его добрые дела»; « Человек живет век, а доброе дело – два», « Спешите делать добро», чашечные весы, набор открыто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борудование для уч-ся: </w:t>
      </w:r>
      <w:r>
        <w:rPr>
          <w:sz w:val="28"/>
          <w:szCs w:val="28"/>
        </w:rPr>
        <w:t>цветная бумага, клей, ножницы, детали аппликации( дом, деревья, фигуры детей, облака, солнце, цветы, фигуры птиц и зверей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тается недешев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астье трудных доро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ты сделал хорошего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м ты людям помог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ет, строишь ракету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идростанцию? Дом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реваешь планет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им мирным трудом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ь под снежной порош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знь спасаешь кому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лать людям хорошее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ошеть самом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! Сегодня мы с вами будем говорить о доброте и добрых делах. А что такое добро для вас? (Ответы дет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, это все хорошее, доброе, красивое. Весна, солнце, улыбка, мама, учитель. Что же есть зло? ( Ответы дете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ечто противоположное добру: это беда, несчастье, все плох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ивем с вами на планете Земля. Коль существуют на нашей планете добро и зло, значит, люди могут творить и добрые и злые де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любите путешествовать? Давайте представим, что мы отправились с вами на ракете в космическое пространст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Учащиеся произносят слова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етим мы на плане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акую полети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9 8 7 6 5 4 3 2 1 – пус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мы приземлились с вами на Планету Добра. Что мы здесь увиде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фантазируем. ( Ответы дете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-ся работают с набором открыт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ернемся на родную планету, чтобы делать добрые де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Выступление уч-с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 добрым волшебником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-ка попробуй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ут хитрост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все не нужно особо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нять и исполнить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анье другого-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дно удовольствие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стное слово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клумбе – цветок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го листья повисл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устит он… О чем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гадал его мысли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хочет напиться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й, дождик, полей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дождик струится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лейки тво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что же сестренк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учает в сторонке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шебное что-нибудь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делай сестренке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ты обернулся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тивым конем-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лопом сестренк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чалась на н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ть мама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ще не вернулась с работы,</w:t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трудно узнать ее думы, заботы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ты совершаешь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икое чудо-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 засверкал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сияла посуда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ахнула мама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увшись, домой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а это, как в сказке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шебник ты мой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ого же человека можно назвать добрым? ( Ответы детей)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, добрый человек – это то , кто любит и готов в трудную минуту прийти на помощь. Добрый человек вежлив и уважителен в общении с товарищами и взрослыми. Добрый человек любит природу и бережет е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любит собак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и прочих животных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ьезных котят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щенков беззаботных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может любить и козла, и осла -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т людям вовек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делает зла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в народе живет замечательная пословица: « Доброе слово и кошке приятно»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вы понимаете ее смысл ? ( Ответы детей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какие добрые, « волшебные слова» звучат в нашей речи?. Часто ли вы употребляете добрые слова? Как вы думаете, зачем?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ете ли вы историю слова « 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Пословица гласит: « Не одежда красит человека, а его добрые дела». Не только слова, но  и дела должны быть добрым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думайте и скажите, какие добрые дела вы можете сделать в классе, дома, на улице, в транспорте, на природе? ( Ответы детей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вы думаете, легко ли быть добрым? Что для этого нужно иметь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вы любите сказки. Одной из главных тем русских народных сказок всегда была тема добра и зла. В сказках встречаются добрые и злые герои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буду называть сказочного героя, а вы будете отвечать, добрый он или злой. Если добрый, вы радостно хлопаете в ладоши, если злой – закрываете лицо ладошкам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Иван-царевич, Кощей Бессмертный, Золотая рыбка, Дюймовочка, Карабас-Барабас, Красная шапочка, Гуси-лебеди, Баба-яга, Золушка, Мальвин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какого героя вы хотели бы быть похожими? Почему?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- Как вы думаете , ребята, чего на земле  все-таки больше: добра или зла? Может быть, нам помогут это узнать весы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Учитель показывает самодельные чашечные весы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одну чашу уч-ся кладут « зло» ( таблички с надписями: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исть, жадность, грубость, предательство, война, ложь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что нужно сделать, чтобы победить зло? ( Ответы уч-ся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, нужно чтобы чаша весов с « добром» перевесила. Давайте вспомним, какие добрые дела вы совершили, и по капельке положим их на чашу весов с добром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Дети подходят по одному к весам, говорят о своем добром деле и кладут на чашу свою « капельку» ( приготовленные заранее мелкие игрушки)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видите, ребята, как можно победить зло. Так и в жизни: капельки добра, сливаясь, превращаются в ручеек, ручейки – в реку, реки – в моря добра. Хорошо, когда человек оставляет после себя добрый след. Давайте и мы с вами сейчас тоже сделаем одно общее доброе дело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На чистый лист ватмана каждый ребенок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красивая аппликация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мы назовем эту картину? Какое чувство вы испытали, делая доброе дело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учитель раздает уч-ся меленькое солнышко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солнышко -  доброта. Она очень нужна и вам самим, и вашим мамам и папам, вашим бабушкам и дедушкам, и вашим друзьям, и просто тем, кто вас окружает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ь делать добро – это здорово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Ученик читает стихотворение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нь добрым волшебником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-ка попробуй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т хитрост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все не нужно особо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ь и исполнить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нье другого-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но удовольствие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7:00Z</dcterms:created>
  <dc:creator>Sergey</dc:creator>
  <dc:description/>
  <cp:keywords/>
  <dc:language>en-US</dc:language>
  <cp:lastModifiedBy>Sergey</cp:lastModifiedBy>
  <dcterms:modified xsi:type="dcterms:W3CDTF">2012-07-03T05:02:00Z</dcterms:modified>
  <cp:revision>3</cp:revision>
  <dc:subject/>
  <dc:title/>
</cp:coreProperties>
</file>