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ценарий шоу «Оранжевое настроение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мероприя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азвитию эмоционально – чувственной сферы личност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лочение детского коллекти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познавательную деятельность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ое мышление, воображение, остроумие, смекалк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зал украшен осенними листьями разного цвета, магнитофон, осенние листья, вырезанные из цветной бумаги, лист клена, разрезанный на части, три апельсина, подарки для конкурсов (ластики, карандаши, цветные карандаши, ручки и т.д.), мешочки, наполненные горохом или другой крупой (3 штуки), стулья, буквы для сбора слов: (школа, время, чуде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елодия песни «Оранжевая песенка», дети под музыку входят в класс, украшенный осенними  листьями оранжевого цве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, я рада приветствовать вас сегодня в этот замечательный день в нашем зале.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греет слишком мало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золота настало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ья жёлтые летят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 голый будет сад.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ы в стаи собрались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ри в спячку улеглись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ого друзья не спросим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пришла ребята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Дети (хором):</w:t>
      </w:r>
      <w:r>
        <w:rPr>
          <w:rFonts w:cs="Times New Roman" w:ascii="Times New Roman" w:hAnsi="Times New Roman"/>
          <w:sz w:val="28"/>
          <w:szCs w:val="28"/>
        </w:rPr>
        <w:t xml:space="preserve"> Осень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рно, молодцы, ребята! Конечно, осень пришла к нам и перекрасила все листья в разные цвета, а больше всего у неё оказалось оранжевого цвета, вот почему наш праздник называется  «Оранжевое настроение». Прежде чем мы начнем наше шоу нам нужно, чтобы у нас было у всех замечательное настроение. Согласны?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гласны!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чинаем!  </w:t>
      </w:r>
      <w:r>
        <w:rPr>
          <w:rFonts w:cs="Times New Roman" w:ascii="Times New Roman" w:hAnsi="Times New Roman"/>
          <w:i/>
          <w:sz w:val="24"/>
          <w:szCs w:val="24"/>
        </w:rPr>
        <w:t>(Для разогрева зала проводит игру с залом под названием:  «И мы!», если дети согласны, то говорят: «И, мы», если не согласны, то – «Не мы!»).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ыпаюсь по звонку, (и мы)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го нежусь на боку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алявшись, я встаю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елю постель свою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лю чайник на плиту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 пол я подмету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дро делаю зарядку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столом пляшу вприсядку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у, чай уже кипит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шка скачет, тарахтит…</w:t>
      </w:r>
    </w:p>
    <w:p>
      <w:pPr>
        <w:pStyle w:val="Style15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Газ я быстро выключаю...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ваю чашку чаю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плю сахар, две – три ложки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авляю две картошки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хочу, чтоб вкусно было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терброд намажу мылом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еру свои тетрадки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играю с кошкой в прятки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ю стихотворенье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фли вымажу вареньем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 в школу я бегу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минутку берегу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ороге видел драку…</w:t>
      </w:r>
    </w:p>
    <w:p>
      <w:pPr>
        <w:pStyle w:val="Style15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Черный кот кусал собаку...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залаял, а потом повилял своим хвостом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ёл я мимо магазина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жу, слон лежит в корзине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мо сада проходил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ядь, на ели крокодил…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егаю я в свой класс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опозданием на час…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сех приглашаю на веселые и развлекательные конкурсы и игры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веселая детская песенка (отрывок)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курс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  <w:shd w:fill="F8FF8A" w:val="clear"/>
        </w:rPr>
        <w:t>Невесомый апельсин</w:t>
      </w:r>
      <w:r>
        <w:rPr>
          <w:rFonts w:cs="Times New Roman" w:ascii="Times New Roman" w:hAnsi="Times New Roman"/>
          <w:color w:val="000000"/>
          <w:sz w:val="28"/>
          <w:szCs w:val="28"/>
        </w:rPr>
        <w:t>». Вызывается несколько пар, от каждого класса можно пригласить три пары (можно мальчик с мальчиком, а девочка с девочкой). Их задача удержать апельсин в воздухе, придерживая его только лбами. Задача сложна тем, что парам придется танцевать. Сначала включите медленную мелодию, затем смените её на более быструю. Пары должны подстроиться и танцевать в ритм музыке. Если пара роняет апельсин, она выходит из игры. А остальные участники продолжают бороться за звание победителей соревновани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курс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енний листопад». От каждого класса вызывается по одному участнику. На полу разбросаны осенние листья, вырезанные из цветной бумаги, задача участников: пока звучит музыка, дети должны собирать листья, как можно больше и быстрее. Выигрывает тот, кто больше набрал листьев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се вы молодцы, ловкие, смелые, весёлые! А теперь мы с вами вспомним, как вы готовы к школе. Сегодня же День знаний! И следующий </w:t>
      </w:r>
      <w:r>
        <w:rPr>
          <w:rFonts w:cs="Times New Roman" w:ascii="Times New Roman" w:hAnsi="Times New Roman"/>
          <w:i/>
          <w:sz w:val="24"/>
          <w:szCs w:val="24"/>
        </w:rPr>
        <w:t>конкурс № 3: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сть одна игра для вас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 прочту стихи сейчас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Я начну, а вы кончайте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ружно хором отвечайте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де отгадка - там конец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то подскажет - молодец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Рисовать умеет наш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Деревянный … (карандаш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друг прямою станет змейка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Если есть в руках  … (линейк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Не на стенах в нашем доме –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Я рисую всё в … (альбоме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 альбоме буду рисовать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А для письма нужна  …  (тетрадь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Гриб, медведь, лиса, корзина –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сё слеплю из …  (пластилин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Я рисовал, а тут Марин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Сотрёт ненужный штрих  … (резинк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Цифры стали по порядку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Запишу я их в  … (тетрадку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Школьный прозвенел звонок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Завершается ур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Отдохнуть всех непременн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глашает  … (переме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№ 4. «Осенние мешоч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каждого класса приглашаются по семь человек (желательно те дети, которые не участвовали в предыдущих конкурсах). Участники строятся на отдельные команды, в каждой команде по семь человек. Напротив каждой команды ставится стул, на котором лежат мешочки. Задача участников: добежать до стула и взять мешочек, но без помощи рук, затем нужно передать мешочек своему соседу по команде, но тоже без помощи рук. Выигрывает, та команда, которая правильно и быстро закончит игру.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ый год на нем с охотой </w:t>
        <w:br/>
        <w:t xml:space="preserve">Вырастают вертолеты. </w:t>
        <w:br/>
        <w:t xml:space="preserve">Жаль, что каждый вертолет </w:t>
        <w:br/>
        <w:t>На всего один по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№ 5 «Кленовый листочек</w:t>
      </w:r>
      <w:r>
        <w:rPr>
          <w:rFonts w:cs="Arial" w:ascii="Arial" w:hAnsi="Arial"/>
          <w:i/>
          <w:sz w:val="24"/>
          <w:szCs w:val="24"/>
        </w:rPr>
        <w:t>»</w:t>
        <w:b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 игре участвуют по 1 ребенку от каждой команды. На 2-3 подносах лежат по 1 кленовому листочку, разрезанному на части. По команде дети под музыку собирают по частям листочек. Побеждает тот, кто первый составит листочек из разрозненных частич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что пришло время прощаться. И последняя игра, которая проводится со всеми вам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вь игра приходит к нам</w:t>
        <w:tab/>
        <w:tab/>
        <w:tab/>
        <w:t>Не увидеть ночью?..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л мы делим пополам:</w:t>
        <w:tab/>
        <w:tab/>
        <w:tab/>
        <w:tab/>
        <w:t>Мореходные су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лева «да» кричат в ответ,</w:t>
        <w:tab/>
        <w:tab/>
        <w:tab/>
        <w:t>Могут плыть по суше?..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права отвечают: «нет»!</w:t>
        <w:tab/>
        <w:tab/>
        <w:tab/>
        <w:t>Может вкусным быть обе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ить, ребята, без конфет </w:t>
        <w:tab/>
        <w:tab/>
        <w:tab/>
        <w:t>Из сырой картошки?..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чень плохо, скучно?..Да!</w:t>
        <w:tab/>
        <w:tab/>
        <w:tab/>
        <w:t>Может водный писто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Есть такой велосипед,</w:t>
        <w:tab/>
        <w:tab/>
        <w:tab/>
        <w:tab/>
        <w:t>Застрелить жирафа?..Н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летает в космос?..Нет!</w:t>
        <w:tab/>
        <w:tab/>
        <w:tab/>
        <w:t>Может модница жил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богатырь – атлет</w:t>
        <w:tab/>
        <w:tab/>
        <w:tab/>
        <w:t>Надевать на праздник?..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о Луны допрыгнуть?..Нет!</w:t>
        <w:tab/>
        <w:tab/>
        <w:tab/>
        <w:t>Надо покупать би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стоят на красный свет – </w:t>
        <w:tab/>
        <w:tab/>
        <w:t>На проезд в трамвае?..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 авто и люди?..Да!</w:t>
        <w:tab/>
        <w:tab/>
        <w:tab/>
        <w:tab/>
        <w:t>Из просохшего пру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черного кота</w:t>
        <w:tab/>
        <w:tab/>
        <w:tab/>
        <w:tab/>
        <w:t>Рыба выловится?..Н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ли ездят поез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шь по рельсам только?..Д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 очень старый де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вь учиться в школе?..Н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тветы хорош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кричали от душ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на прощань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кнем: «До свиданья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о свиданья, друзья! До новых встре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нилков А.А., Данилкова Н.С. Игры на каждый день. Сибирское универсальное издательство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дсовет. 2001. № № 4,5. 2003. №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суг в школе. 2003.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гребина Г.В. Давай устроим праздник! Игры, конкурсы, забавы для младших школьников. – Ярославль: Академия Холдинг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A60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47:00Z</dcterms:created>
  <dc:creator>Admin</dc:creator>
  <dc:description/>
  <cp:keywords/>
  <dc:language>en-US</dc:language>
  <cp:lastModifiedBy>Admin</cp:lastModifiedBy>
  <dcterms:modified xsi:type="dcterms:W3CDTF">2011-10-31T18:53:00Z</dcterms:modified>
  <cp:revision>4</cp:revision>
  <dc:subject/>
  <dc:title/>
</cp:coreProperties>
</file>