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«Лето на Куба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о городах-курортах Краснодарского края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.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вивать навыки здорового образа жизн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1414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Краснодарского края,</w:t>
      </w:r>
      <w:r>
        <w:rPr>
          <w:rFonts w:cs="Times New Roman" w:ascii="Times New Roman" w:hAnsi="Times New Roman"/>
          <w:color w:val="1414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, презентация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, целей урока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3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пройденного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4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у нас необычный урок. К нам пожаловал гость. Чтобы узнать, кто это, надо ответить на вопросы к кроссворд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обитатель Чёрного моря, длина его туловища более 2 метров. Детёныши питаются молоком матери. Живут небольшими группами, часто приплывают к берег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о очень крупное животное. Передняя часть его туловища выше задней из-за спинного горба и гривы. За сутки животное съедает до 40 кг корм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ая крупная сова в России, длина тела до 71 см. Это ночной хищник, имеет мощные лапы и клю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о травянистое земноводное растение. Его листья плавают, а большие цветы имеют ярко-розовую окраску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сивый цветок, но ядовитый. Злой, лютый, как говорят о нём в народе.</w:t>
      </w:r>
    </w:p>
    <w:p>
      <w:pPr>
        <w:pStyle w:val="Style18"/>
        <w:ind w:left="0" w:hanging="0"/>
        <w:rPr/>
      </w:pPr>
      <w:r>
        <w:rPr/>
        <w:t>6) Вся поляна покрыта голубыми, синими, розовыми цветами. Все чуть склонили головки, и кажется: вот пробежит ветерок – и над поляной послышится перезвон.</w:t>
      </w:r>
    </w:p>
    <w:tbl>
      <w:tblPr>
        <w:tblW w:w="4201" w:type="dxa"/>
        <w:jc w:val="left"/>
        <w:tblInd w:w="3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1"/>
        <w:gridCol w:w="700"/>
      </w:tblGrid>
      <w:tr>
        <w:trPr>
          <w:trHeight w:val="334" w:hRule="atLeast"/>
        </w:trPr>
        <w:tc>
          <w:tcPr>
            <w:tcW w:w="1400" w:type="dxa"/>
            <w:gridSpan w:val="2"/>
            <w:vMerge w:val="restart"/>
            <w:tcBorders>
              <w:bottom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00" w:type="dxa"/>
            <w:vMerge w:val="restart"/>
            <w:tcBorders>
              <w:left w:val="single" w:sz="4" w:space="0" w:color="00002B"/>
              <w:bottom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bottom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64" w:hRule="atLeast"/>
        </w:trPr>
        <w:tc>
          <w:tcPr>
            <w:tcW w:w="1400" w:type="dxa"/>
            <w:gridSpan w:val="2"/>
            <w:vMerge w:val="continue"/>
            <w:tcBorders>
              <w:bottom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0" w:type="dxa"/>
            <w:vMerge w:val="continue"/>
            <w:tcBorders>
              <w:left w:val="single" w:sz="4" w:space="0" w:color="00002B"/>
              <w:bottom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2B"/>
              <w:left w:val="single" w:sz="4" w:space="0" w:color="000000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0" w:type="dxa"/>
            <w:tcBorders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0" w:type="dxa"/>
            <w:vMerge w:val="restart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00" w:type="dxa"/>
            <w:vMerge w:val="continue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2B"/>
              <w:left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>
          <w:trHeight w:val="33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801" w:type="dxa"/>
            <w:gridSpan w:val="4"/>
            <w:tcBorders>
              <w:left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801" w:type="dxa"/>
            <w:gridSpan w:val="4"/>
            <w:tcBorders>
              <w:left w:val="single" w:sz="4" w:space="0" w:color="00002B"/>
              <w:right w:val="single" w:sz="4" w:space="0" w:color="00002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>
          <w:trHeight w:val="334" w:hRule="atLeast"/>
        </w:trPr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64" w:hRule="atLeast"/>
        </w:trPr>
        <w:tc>
          <w:tcPr>
            <w:tcW w:w="3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, какое имя появилось в  розовых клеточках?  (Лунтик)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сказочный персонаж  детской телепередачи. А вы знаете, что Лунтик – большой любитель путешествий? И сегодня он вместе с нами отправится к самому тёплому местечку нашей страны – Азово-Черноморскому побережью. 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й темы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5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! Позади осталось лето. Вы много путешествовали, отдыхали. А летом можно отдохнуть не только за городом, у бабушки в деревне, но и на побережье моря. Назовите известные вам города на Азовском и Чёрном морях, пользуясь карто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намениты эти города? (Курорты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замечательные курорты, где люди со всей страны поправляют своё здоровье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FF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путь! Лунтик приглашает нас в свою летающую тарелку. И первый приморский город  на нашем пути –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 xml:space="preserve">Ейск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6, 7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то из вас, ребята, бывал в этом городе? Расскажите Лунтику и нам о нём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Ейск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ртовый город на берегу Азовского моря.  От названия реки Ея получил имя город, лиман, коса и полуостров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Ейск официально основан в 1848 г. как порт. Небольшая глубина моря, ровное песчаное дно привлекает сюда много отдыхающих с детьм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городе есть училища, колледжи, лётная школа, техникум, филиалы многих институтов и санатории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мы можем пересесть на катер и поплыть, рассекая волны, к следующему городу-курорту. Что это за город, если его неглубокие песчаные пляжи будто специально предназначены природой для самых маленьких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город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Анапа.</w:t>
      </w:r>
      <w:r>
        <w:rPr>
          <w:rFonts w:cs="Times New Roman" w:ascii="Times New Roman" w:hAnsi="Times New Roman"/>
          <w:sz w:val="28"/>
          <w:szCs w:val="28"/>
        </w:rPr>
        <w:t xml:space="preserve"> Поделитесь впечатлениями о своём пребывании в нём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ы 8-10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 </w:t>
      </w:r>
      <w:r>
        <w:rPr>
          <w:rFonts w:cs="Times New Roman" w:ascii="Times New Roman" w:hAnsi="Times New Roman"/>
          <w:b/>
          <w:i/>
          <w:sz w:val="28"/>
          <w:szCs w:val="28"/>
        </w:rPr>
        <w:t>Анапа</w:t>
      </w:r>
      <w:r>
        <w:rPr>
          <w:rFonts w:cs="Times New Roman" w:ascii="Times New Roman" w:hAnsi="Times New Roman"/>
          <w:i/>
          <w:sz w:val="28"/>
          <w:szCs w:val="28"/>
        </w:rPr>
        <w:t xml:space="preserve"> — уникальное по своим климатическим особенностям место  со сказочно чистым воздухом и источниками целебной минеральной воды. Бронзовая медаль на международной выставке в Сочи 1997 г., бронзовая медаль в Париже в 1998г., золотая медаль в Милане в 2001 г. Кто бы мог подумать, что маленький детский курорт Анапа станет известен на весь мир благодаря своей минеральной воде. Перечисленных наград была удостоена лечебно-столовая вода «Семигорская № 1», добываемая у первых склонов гор Кавказского хребта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 все-таки большинство отдыхающих приезжают на отдых в Анапу для того, чтобы вволю накупаться в чистом теплом море и позагорать на комфортабельных пляжах. Именно пляжи Анапы являются её изюминкой. Пляжи в  Анапе песчаные. Песок белоснежен и обладает уникальными целебными свойствами. Именно поэтому его активно применяют в санаториях для лечения самых разнообразных заболеваний. Море в районе Анапы самое чистое на всем Черноморском побережье.  А потому отдых тут безопасен даже с самыми маленькими детьми. В Анапе более 170 санаториев отдыха, пансионатов отдыха, детских оздоровительных центров, особенно известна целая линия санаториев и пансионатов, под названием Пионерский проспект. «Анапа», «Ди Луч», «Россиянка», «Кавказ» - это далеко не полный перечень санаториев, в которых отдыхают и поправляют своё здоровье взрослые и дети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за сообщение. А теперь отправляемся дальше. На новом маршруте по морю из Анапы мы быстро домчались в посёлок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Кабардин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Слайды 11-12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хорошо обустроенной территории расположились пять светлых корпусов детского лагеря "Экспресс". Лагерь находится в живописнейшем уголке Черноморского побережья Кавказа на мысе Дооб. Любимое место сбора ребят - костровая площадка. Здесь ежедневно проходят развлекательные мероприятия, общелагерные праздники и зажигательные дискотеки, на широком экране показывают кино на DVD-проекторе. На протяжении всей смены дети участвуют в соревнованиях по бегу, метанию мяча, прыжкам в длину, пионерболу, футболу, шашкам, настольному теннису, пла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есь также раскинул свои комфортабельные корпуса пансионат «Кировец». Он представляет собой настоящую ребячью республику, где есть все необходимое для полноценного отдыха! Гордость пансионата – крытый бассейн с подогреваемой морской водой и дорожками предназначен для купания в плохую погоду и тренировок. Лечебный корпус пансионата оснащен современным оборудованием для лечения верхних дыхательных путей – спелеокамера, ингаляторий, аппаратная физиотерапия, водолечебница; проводится курс лечебной физкультуры. Программа пансионата – это калейдоскоп сменяющих друг друга праздников: День сказок, КВН, праздник Нептуна, День влюбленных, конкурс «Мисс и Мистер Кировец», «Стартинейджер», конкурс видеоклипов, День наоборот и «В гостях у Берендея»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нтересно! Просто не хочется покидать эти места.  Давайте немного задержимся здесь и отдохнём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снова в путь!  Название этого города обозначает «Белая невесточка». Это город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Гелендж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лeнджик,</w:t>
      </w:r>
      <w:r>
        <w:rPr>
          <w:rFonts w:cs="Times New Roman" w:ascii="Times New Roman" w:hAnsi="Times New Roman"/>
          <w:i/>
          <w:sz w:val="28"/>
          <w:szCs w:val="28"/>
        </w:rPr>
        <w:t xml:space="preserve"> один из самых популярных краснодарских Черноморских курортов России, лежит на берегу редкой по красоте Геленджикской бухты, окаймленной живописными Кавказскими горами. Тысячи туристов ежегодно приезжают на отдых в пансионаты, санатории и дома отдыха Черного моря на курорт Большой Геленджик ради узкой полоски земли - ради песчанно-галечных пляжей, протянувшихся у подножия гор на десятки километров. Можно часами прогуливаться по многокилометровой красавице-набережной Геленджика, слушая шум Черного моря, вдыхая струящийся с гор напоенный озоном воздух. В 2004 г. начал работу аквапарк "Золотая бухта", который потрясает своими размерам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Аквапарк построен таким образом, что посетители, перемещаясь по территории, могут побывать во всех уголках аквапарка, не проходя дважды по одной и той же зоне.</w:t>
      </w:r>
      <w:r>
        <w:rPr>
          <w:rFonts w:eastAsia="Times New Roman" w:cs="Times New Roman" w:ascii="Times New Roman" w:hAnsi="Times New Roman"/>
          <w:i/>
          <w:color w:val="339EA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Детская зона, выполнена в форме замка с четырьмя бассейнами с яркими привлекательными городками и фигурками морских животных.</w:t>
      </w:r>
      <w:r>
        <w:rPr>
          <w:rFonts w:eastAsia="Times New Roman" w:cs="Times New Roman" w:ascii="Times New Roman" w:hAnsi="Times New Roman"/>
          <w:i/>
          <w:color w:val="339EA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  <w:t>На территории располагаются множество летних кафе, искусственное озеро, два бассейна с  искусственной волной высотой до 1,5 м, водный футбол, поло, пляжный волейбол, дендрарий.</w:t>
      </w:r>
      <w:r>
        <w:rPr>
          <w:rFonts w:eastAsia="Times New Roman" w:cs="Times New Roman" w:ascii="Times New Roman" w:hAnsi="Times New Roman"/>
          <w:i/>
          <w:color w:val="339EA2"/>
          <w:sz w:val="28"/>
          <w:szCs w:val="28"/>
          <w:lang w:eastAsia="ru-RU"/>
        </w:rPr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десь есть  также "Сафари-парк" - единственный на юге России и в Краснодарском крае. В Геленджике еще два аквапарка: «Дельфин» и «Бегемот», парк аттракционов «Адмирал Врунгель»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 снова мы в пути.  По дороге в </w:t>
      </w:r>
      <w:r>
        <w:rPr>
          <w:rFonts w:cs="Times New Roman" w:ascii="Times New Roman" w:hAnsi="Times New Roman"/>
          <w:b/>
          <w:color w:val="FF0066"/>
          <w:sz w:val="28"/>
          <w:szCs w:val="28"/>
        </w:rPr>
        <w:t>г.Туапсе</w:t>
      </w:r>
      <w:r>
        <w:rPr>
          <w:rFonts w:cs="Times New Roman" w:ascii="Times New Roman" w:hAnsi="Times New Roman"/>
          <w:sz w:val="28"/>
          <w:szCs w:val="28"/>
        </w:rPr>
        <w:t xml:space="preserve"> мы встреч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ий детский центр "Орлёнок", который является Федеральным государственным образовательным учреждением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14,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положе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Орлёнок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одном из лучших уголков России, на берегу Чёрного моря в Краснодарском крае в 45 км от города Туапсе и состоит из семи детских лагерей. Мягкий субтропический климат, золотистый песчаный пляж, горный морской воздух, уникальная природа создают прекрасные условия для отдыха и оздоровления детей. Летом в Центре одновременно могут отдыхать две тысячи ребят. "Орлёнок" - место самых удивительных встреч. Писатели и политики, учёные и спортсмены, артисты кино, эстрады, балета дарят мальчишкам и девчонкам незабываемые минуты общения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думаю, что вам, ребята, захотелось обязательно побывать в этом чудесном местечке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мы путешествуем дальше. И перед нами – город-победитель! Вы спросите, в чём он победил? И ответ сами дадите: </w:t>
      </w:r>
      <w:r>
        <w:rPr>
          <w:rFonts w:eastAsia="Times New Roman" w:cs="Times New Roman" w:ascii="Times New Roman" w:hAnsi="Times New Roman"/>
          <w:b/>
          <w:color w:val="FF0066"/>
          <w:sz w:val="28"/>
          <w:szCs w:val="28"/>
          <w:lang w:eastAsia="ru-RU"/>
        </w:rPr>
        <w:t>Со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род Зимней олимпиады 2014 года. Это уникальное место: и летом тепло, и зиму настоящую можно найти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Слайды 16-18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очи </w:t>
      </w:r>
      <w:r>
        <w:rPr>
          <w:rFonts w:cs="Times New Roman" w:ascii="Times New Roman" w:hAnsi="Times New Roman"/>
          <w:i/>
          <w:sz w:val="28"/>
          <w:szCs w:val="28"/>
        </w:rPr>
        <w:t>- единственный в России субтропический город-курорт. Он протянулся вдоль побережья Черного моря на 145 км. Территория Большого Сочи разделена на четыре района: Адлерский, Хостинский, Центральный и Лазаревский. Санаторно-курортный комплекс Сочи является крупнейшим в России. Отдыхать в Сочи, как на субтропическом курорте можно все время, независимо от сезона. Отсюда и пошла поговорка "Сочи круглый год". Скалистые ущелья, грохочущие водопады, непроходимые, заросшие рододендроном, лавровишней и лианами леса, стремительные горные реки, лабиринты бесчисленных пещер, головокружительные высокогорные лыжные трассы привлекают в Сочи толпы любителей активного отдыха и экстремального туризма. Отдыхающие ценят здесь, прежде всего, ласковое солнце, теплое Черное море, чистый морской воздух, лечебные минеральные источники, лечебные грязи, качественное и эффективное  лечение в санаториях и пансионатах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19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! Сегодня мы с нашим гостем Лунтиком побывали в самых чудесных уголках нашего Краснодарского края, узнали много полезного и интересного о здравницах Кубани.</w:t>
      </w:r>
    </w:p>
    <w:p>
      <w:pPr>
        <w:pStyle w:val="Style18"/>
        <w:ind w:left="0" w:hanging="0"/>
        <w:rPr/>
      </w:pPr>
      <w:r>
        <w:rPr/>
        <w:t>А теперь проверим, как вы запомнили услышанное и увиденное в нашем необычном путешествии. Прочитайте целебные возможности города-курорта и отгадайте его названи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250190</wp:posOffset>
                      </wp:positionV>
                      <wp:extent cx="2200275" cy="127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55pt;margin-top:19.7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16865</wp:posOffset>
                      </wp:positionV>
                      <wp:extent cx="2257425" cy="120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5pt;margin-top:24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ёлок под стать целому городу детских оздоровительных лагерей</w:t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422910</wp:posOffset>
                      </wp:positionV>
                      <wp:extent cx="2257425" cy="1085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5pt;margin-top:33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65760</wp:posOffset>
                      </wp:positionV>
                      <wp:extent cx="2247900" cy="161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28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– столица Олимпийских игр 2014 г., здесь можно отдыхать и поправлять здоровье круглый год.</w:t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НДЖИ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водные пляжи с белоснежным песком с целебными свойствами.</w:t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16865</wp:posOffset>
                      </wp:positionV>
                      <wp:extent cx="2400300" cy="428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24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ий центр, состоящий из 7 детских лагерей.</w:t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е аква- и сафари-парки.</w:t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2B"/>
              <w:left w:val="single" w:sz="4" w:space="0" w:color="00002B"/>
              <w:bottom w:val="single" w:sz="4" w:space="0" w:color="00002B"/>
              <w:right w:val="single" w:sz="4" w:space="0" w:color="00002B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лайд 20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вы видите, Лунтику наше путешествие очень понравилось. А вам? Поделитесь своими впечатлениями, желаниями.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шите письмо – приглашение другу, опишите целебные возможности природы края.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0:00Z</dcterms:created>
  <dc:creator>HOME</dc:creator>
  <dc:description/>
  <cp:keywords/>
  <dc:language>en-US</dc:language>
  <cp:lastModifiedBy>Инна</cp:lastModifiedBy>
  <cp:lastPrinted>2012-09-19T22:06:00Z</cp:lastPrinted>
  <dcterms:modified xsi:type="dcterms:W3CDTF">2012-09-19T18:06:00Z</dcterms:modified>
  <cp:revision>4</cp:revision>
  <dc:subject/>
  <dc:title/>
</cp:coreProperties>
</file>