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Прощай, начальная школа! Планета нашего детства"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мероприя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начинается с танца «Вдохновение»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, ты, он, он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месте - школьная стран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месте – дружная семь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лове «мы» - сто тысяч «я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глазых, озорных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ых, рыжих и льняных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стных и веселых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лассах, коридорах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д тобою солнце светит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а ты мо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ы прекрасней всех на свете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а ты мо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 люблю, тебя , твои просторы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 люблю классы, коридоры </w:t>
      </w:r>
    </w:p>
    <w:p>
      <w:pPr>
        <w:pStyle w:val="Style15"/>
        <w:rPr/>
      </w:pPr>
      <w:r>
        <w:rPr>
          <w:b/>
          <w:sz w:val="26"/>
          <w:szCs w:val="26"/>
        </w:rPr>
        <w:t>Смелые, веселые, горячие сердца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д полями выгнет спину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дуга-дуг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м откроет сто тропинок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ая стран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вь настанет время достижений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потом опять тебя прославят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лые, горячие сердц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 будет каждый раз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ут на тебя звезды удивленно смотреть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ут над тобой добрые рассветы гореть в полнеб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иней вышине птицы будут радостно петь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будет песня звенеть над тобой в облаках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рылатых твоих языках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, ты, он, он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месте - школьная стран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месте – дружная семь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лове «мы» - сто тысяч «я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Уважаемые дамы и господа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. Леди и джентльмены!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Мы приветствуем Вас на презентации выпуска продукции Фабрики Звёзд и звёздочек начальной школы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.Начинаем прощальный вечер, посвящённый безвозвратно уходящему в историю, самому талантливому, самому непредсказуемому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Самому энергичному и неутомимому, неподражаемому 4 классу - (вместе) 4 "В". </w:t>
      </w:r>
    </w:p>
    <w:p>
      <w:pPr>
        <w:pStyle w:val="Style15"/>
        <w:rPr/>
      </w:pPr>
      <w:r>
        <w:rPr>
          <w:sz w:val="26"/>
          <w:szCs w:val="26"/>
        </w:rPr>
        <w:t xml:space="preserve">Учитель:  Но может наши гости не знакомы с этим звёздным классом? Может, они сомневаются в наших словах? Ведь это совсем малыши, ещё 4 класс, совсем недавно они не умели ни читать, ни писать и уже такие супер-дети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А давайте мы вернёмся назад,  и посмотрим хронику становления этого уникального классного коллектива и заодно поближе познакомим с ним наших гостей.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2. Год 2000 –2001. Знаменателен тем, что именно в этот отрезок времени родились будущие звезды 4 «В» класса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ети читают стихи:</w:t>
      </w:r>
    </w:p>
    <w:p>
      <w:pPr>
        <w:pStyle w:val="Style15"/>
        <w:rPr/>
      </w:pPr>
      <w:r>
        <w:rPr>
          <w:sz w:val="26"/>
          <w:szCs w:val="26"/>
        </w:rPr>
        <w:t>1 уч. Что ребенок просит в год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уклу, мячик или торт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Я ж упрямо лепечу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Знаний, знаний я хочу!»</w:t>
      </w:r>
    </w:p>
    <w:p>
      <w:pPr>
        <w:pStyle w:val="Style15"/>
        <w:rPr/>
      </w:pPr>
      <w:r>
        <w:rPr>
          <w:sz w:val="26"/>
          <w:szCs w:val="26"/>
        </w:rPr>
        <w:t xml:space="preserve">2 уч. Мне дают погрызть морковку –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Я морковку не хочу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рызть гранит науки буду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наний, знаний я хочу!</w:t>
      </w:r>
    </w:p>
    <w:p>
      <w:pPr>
        <w:pStyle w:val="Style15"/>
        <w:rPr/>
      </w:pPr>
      <w:r>
        <w:rPr>
          <w:sz w:val="26"/>
          <w:szCs w:val="26"/>
        </w:rPr>
        <w:t xml:space="preserve">3 уч. Мы смешными малышам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ибежали в этот клас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м Букварь  с карандашам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дарили в первый раз. </w:t>
      </w:r>
    </w:p>
    <w:p>
      <w:pPr>
        <w:pStyle w:val="Style15"/>
        <w:rPr/>
      </w:pPr>
      <w:r>
        <w:rPr>
          <w:sz w:val="26"/>
          <w:szCs w:val="26"/>
        </w:rPr>
        <w:t xml:space="preserve">4 уч. С этой книжкой самой первой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аждый путь свой начинал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тоб пройти маршрутом верны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 заветный перевал. </w:t>
      </w:r>
    </w:p>
    <w:p>
      <w:pPr>
        <w:pStyle w:val="Style15"/>
        <w:rPr/>
      </w:pPr>
      <w:r>
        <w:rPr>
          <w:sz w:val="26"/>
          <w:szCs w:val="26"/>
        </w:rPr>
        <w:t xml:space="preserve">5 уч. Жизнь школьная прекрасная, чудесная пор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Уроки интересные, весёлые дела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Чтоб стать большим и умным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се силы отдадим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се школьные науки осилим, победим!!</w:t>
      </w:r>
    </w:p>
    <w:p>
      <w:pPr>
        <w:pStyle w:val="Style15"/>
        <w:rPr/>
      </w:pPr>
      <w:r>
        <w:rPr>
          <w:sz w:val="26"/>
          <w:szCs w:val="26"/>
        </w:rPr>
        <w:t>6 уч. Но иногда казалось, нас силы покидаю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трудностей всё больше пред нами выраста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дежды на успешность все тают, тают, тают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 звёзды в небеса всё дальше улетают.</w:t>
      </w:r>
    </w:p>
    <w:p>
      <w:pPr>
        <w:pStyle w:val="Style15"/>
        <w:rPr/>
      </w:pPr>
      <w:r>
        <w:rPr>
          <w:sz w:val="26"/>
          <w:szCs w:val="26"/>
        </w:rPr>
        <w:t xml:space="preserve">7 уч. Неужели все так учились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только букв написали, крючков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ожет, нам это только приснилось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 сегодня очнулись от снов?</w:t>
      </w:r>
    </w:p>
    <w:p>
      <w:pPr>
        <w:pStyle w:val="Style15"/>
        <w:rPr/>
      </w:pPr>
      <w:r>
        <w:rPr>
          <w:sz w:val="26"/>
          <w:szCs w:val="26"/>
        </w:rPr>
        <w:t xml:space="preserve">8 уч. Вот и четверть пролетела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 за ней - вторая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ыше нормы класса я уже читаю!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учились мы писать, безошибочно считать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от уже и класс второй за спиной. </w:t>
      </w:r>
    </w:p>
    <w:p>
      <w:pPr>
        <w:pStyle w:val="Style15"/>
        <w:rPr/>
      </w:pPr>
      <w:r>
        <w:rPr>
          <w:sz w:val="26"/>
          <w:szCs w:val="26"/>
        </w:rPr>
        <w:t xml:space="preserve">9 уч. Каждый знает, без сомненья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сю таблицу умножень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зучили падежи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у-ка, друг мой, расскажи: </w:t>
      </w:r>
    </w:p>
    <w:p>
      <w:pPr>
        <w:pStyle w:val="Style15"/>
        <w:rPr/>
      </w:pPr>
      <w:r>
        <w:rPr>
          <w:sz w:val="26"/>
          <w:szCs w:val="26"/>
        </w:rPr>
        <w:t xml:space="preserve">10 уч. Иван родил девчонку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елел тащить пелёнку. </w:t>
      </w:r>
    </w:p>
    <w:p>
      <w:pPr>
        <w:pStyle w:val="Style15"/>
        <w:rPr/>
      </w:pPr>
      <w:r>
        <w:rPr>
          <w:sz w:val="26"/>
          <w:szCs w:val="26"/>
        </w:rPr>
        <w:t>11 уч. Промелькнул четвертый год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ловно не было забот.</w:t>
      </w:r>
    </w:p>
    <w:p>
      <w:pPr>
        <w:pStyle w:val="Style15"/>
        <w:rPr/>
      </w:pPr>
      <w:r>
        <w:rPr>
          <w:sz w:val="26"/>
          <w:szCs w:val="26"/>
        </w:rPr>
        <w:t xml:space="preserve">12 уч. Хотя забот хватало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трудностей немало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ставало на пути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ы всё преодолел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косогоры, мел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стались позади.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«То ли еще будет»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исполняют песню, родители – припев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гружать всё больше нас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ли почему-то.</w:t>
        <w:tab/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ынче наш четвертый класс –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оде института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м приходится реша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иксами задачи..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апы с мамами от них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месте с нами плачут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пев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 же в пятом будет? (3 раза)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й-ой-ой! (Весь припев 2 раза)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ятый класс мы все идём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-то страшновато..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за лето отдохнём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аль, что маловато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в пятом мы писа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нова сочиненья..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де бы нам ума занять?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де бы взять терпенья?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пев (2 раза)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гружать всё больше нас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ли почему-то..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из школы все пойде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ямо в институты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м мы учиться там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евелить мозгами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б в дальнейшем помога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себе, и маме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пев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лодцы, ребята! (3 раза)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-да-да!</w:t>
      </w:r>
    </w:p>
    <w:p>
      <w:pPr>
        <w:pStyle w:val="Style15"/>
        <w:rPr/>
      </w:pPr>
      <w:r>
        <w:rPr>
          <w:sz w:val="26"/>
          <w:szCs w:val="26"/>
        </w:rPr>
        <w:t>Учитель:. На нашу Фабрику Звезд пришли будущие звездочки, чтобы напомнить вам о прошлом и рассказать, о себе.</w:t>
      </w:r>
    </w:p>
    <w:p>
      <w:pPr>
        <w:pStyle w:val="Style15"/>
        <w:rPr/>
      </w:pPr>
      <w:r>
        <w:rPr>
          <w:sz w:val="26"/>
          <w:szCs w:val="26"/>
        </w:rPr>
        <w:t>1мал. Мы в саду усидеть не смогли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К вам на праздник сегодня пришли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Так хотели увидеть сейчас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Дружный, ваш замечательный класс.</w:t>
      </w:r>
    </w:p>
    <w:p>
      <w:pPr>
        <w:pStyle w:val="Style15"/>
        <w:rPr/>
      </w:pPr>
      <w:r>
        <w:rPr>
          <w:sz w:val="26"/>
          <w:szCs w:val="26"/>
        </w:rPr>
        <w:t>2мал. Посмотрите – вот эти девчата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Так красивы, умны, веселы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Тоже крошками были когда-то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И за ручку их в садик вели.</w:t>
      </w:r>
    </w:p>
    <w:p>
      <w:pPr>
        <w:pStyle w:val="Style15"/>
        <w:rPr/>
      </w:pPr>
      <w:r>
        <w:rPr>
          <w:sz w:val="26"/>
          <w:szCs w:val="26"/>
        </w:rPr>
        <w:t>3мал. Ну а мальчишки – молодость века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Так серьезны и даже взрослы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Тоже замки лепили из снега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И в пятнашки играли как мы.</w:t>
      </w:r>
    </w:p>
    <w:p>
      <w:pPr>
        <w:pStyle w:val="Style15"/>
        <w:rPr/>
      </w:pPr>
      <w:r>
        <w:rPr>
          <w:sz w:val="26"/>
          <w:szCs w:val="26"/>
        </w:rPr>
        <w:t>4мал. Посмотрите на нас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Ведь недавно совсем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Вы такими же были, как мы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Вы пришли в первый класс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Трудно было вам всем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А теперь вы сильны и умны.</w:t>
      </w:r>
    </w:p>
    <w:p>
      <w:pPr>
        <w:pStyle w:val="Style15"/>
        <w:rPr/>
      </w:pPr>
      <w:r>
        <w:rPr>
          <w:sz w:val="26"/>
          <w:szCs w:val="26"/>
        </w:rPr>
        <w:t>1.В школу скоро вы пойдете, Просим не лениться.</w:t>
      </w:r>
    </w:p>
    <w:p>
      <w:pPr>
        <w:pStyle w:val="Style15"/>
        <w:rPr/>
      </w:pPr>
      <w:r>
        <w:rPr>
          <w:sz w:val="26"/>
          <w:szCs w:val="26"/>
        </w:rPr>
        <w:t>2.Мы желаем вам, ребята, Хорошо учиться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Посмотрите, как проходил учебный день в нашем класс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венит звонок. </w:t>
      </w:r>
    </w:p>
    <w:p>
      <w:pPr>
        <w:pStyle w:val="Style15"/>
        <w:rPr/>
      </w:pPr>
      <w:r>
        <w:rPr>
          <w:sz w:val="26"/>
          <w:szCs w:val="26"/>
        </w:rPr>
        <w:t xml:space="preserve">13 уч: Пришлось нам в школе изучать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личные предметы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мы хотим вам рассказат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егодня и об этом.</w:t>
      </w:r>
    </w:p>
    <w:p>
      <w:pPr>
        <w:pStyle w:val="Style15"/>
        <w:rPr/>
      </w:pPr>
      <w:r>
        <w:rPr>
          <w:sz w:val="26"/>
          <w:szCs w:val="26"/>
        </w:rPr>
        <w:t xml:space="preserve">14 уч: Задачи на движение, сравнение дробей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ешенье уравнений, и поиски корн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ы звезды сосчитаем, а если не лениться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зможно, очень скоро нам космос покорится.</w:t>
      </w:r>
    </w:p>
    <w:p>
      <w:pPr>
        <w:pStyle w:val="Style15"/>
        <w:rPr/>
      </w:pPr>
      <w:r>
        <w:rPr>
          <w:sz w:val="26"/>
          <w:szCs w:val="26"/>
        </w:rPr>
        <w:t xml:space="preserve">15 уч: Изучение русского язык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легко нам дается пок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о идет по земле новый век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олжен грамотным быть человек!</w:t>
      </w:r>
    </w:p>
    <w:p>
      <w:pPr>
        <w:pStyle w:val="Style15"/>
        <w:rPr/>
      </w:pPr>
      <w:r>
        <w:rPr>
          <w:sz w:val="26"/>
          <w:szCs w:val="26"/>
        </w:rPr>
        <w:t xml:space="preserve">16 уч: Чтение – прекрасный урок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ного полезного в каждой из строк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удь это стих или рассказ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 учите их, они учат вас.</w:t>
      </w:r>
    </w:p>
    <w:p>
      <w:pPr>
        <w:pStyle w:val="Style15"/>
        <w:rPr/>
      </w:pPr>
      <w:r>
        <w:rPr>
          <w:sz w:val="26"/>
          <w:szCs w:val="26"/>
        </w:rPr>
        <w:t>17уч: Диалог. Dо уоu sреаk Еnglish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Yеs, I do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авайте я переведу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надо! В наш ученый век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Любой культурный челове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Язык английский должен знать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ез перевода понимать.</w:t>
      </w:r>
    </w:p>
    <w:p>
      <w:pPr>
        <w:pStyle w:val="Style15"/>
        <w:rPr/>
      </w:pPr>
      <w:r>
        <w:rPr>
          <w:sz w:val="26"/>
          <w:szCs w:val="26"/>
        </w:rPr>
        <w:t>18 уч: Как устроен этот мир? Что нас окружает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чему комар вампир? Кто кого съедает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чему круговорот у воды в природе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куда же пищевод пищу переводит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де медведь зимою спит? Как бабочки летают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ве выпь всегда вопит? А лайки сильно лают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на все вопросы эти у науки есть отв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кружающий ответит: для него загадок нет!</w:t>
      </w:r>
    </w:p>
    <w:p>
      <w:pPr>
        <w:pStyle w:val="Style15"/>
        <w:rPr/>
      </w:pPr>
      <w:r>
        <w:rPr>
          <w:sz w:val="26"/>
          <w:szCs w:val="26"/>
        </w:rPr>
        <w:t>19 уч: Олимпийские надежды вырастить из нас стремилис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мотрите на мальчишек – да, не зря вы потрудились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усть они еще орлята, в перспективе же – орлы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беда, что их рекорды олимпийским не равн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 девчонки, посмотрите, так стройны и грациозны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гимнастикой, и бегом занимаются серьезно.</w:t>
      </w:r>
    </w:p>
    <w:p>
      <w:pPr>
        <w:pStyle w:val="Style15"/>
        <w:rPr/>
      </w:pPr>
      <w:r>
        <w:rPr>
          <w:sz w:val="26"/>
          <w:szCs w:val="26"/>
        </w:rPr>
        <w:t>20 уч: Все мы любим, рисовать и картины создава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уроках наших творческих чудесны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мир искусства попадать и себя в нём проявлят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сем нам было очень, очень интересно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о мы стали подрастать и серьезней рисоват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 заданья нам все больше усложняли –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место бабочек, жучков, попугаев и цвет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омпозиции, этюды выполняли.</w:t>
      </w:r>
    </w:p>
    <w:p>
      <w:pPr>
        <w:pStyle w:val="Style15"/>
        <w:rPr/>
      </w:pPr>
      <w:r>
        <w:rPr>
          <w:sz w:val="26"/>
          <w:szCs w:val="26"/>
        </w:rPr>
        <w:t xml:space="preserve">21 уч: На уроках музыкальных мы учились дружно пет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узыкальных направлений нам, друзья, не перечест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омпозиторов различных вы открыли нам секрет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без музыки чудесной в жизни радости нам н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rFonts w:cs="Calibri"/>
          <w:sz w:val="26"/>
          <w:szCs w:val="26"/>
        </w:rPr>
        <w:t>²</w:t>
      </w:r>
      <w:r>
        <w:rPr>
          <w:sz w:val="26"/>
          <w:szCs w:val="26"/>
        </w:rPr>
        <w:t xml:space="preserve"> Казахский дружно изучали</w:t>
        <w:br/>
        <w:t>Старались изъясняться и писать                                    </w:t>
        <w:br/>
        <w:t>Ах, как же трудно нам порой бывало</w:t>
        <w:br/>
        <w:t>Переводить, читать</w:t>
        <w:br/>
        <w:t>Рассказы по-казахски составля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«Пусть бегут мимо школы»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сть бегут мимо школы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чужой, и знакомы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е в зал поспешили сюда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десь ребят собирают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ятый класс провожают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нам учителя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пев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станцуем, даже спляшем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ю мы споем для Вас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ЧЕНЬ ЖАЛЬ, ЧТО МЫ УХОДИ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5-Й КЛАСС ОТ ВАС (2 раза)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Вами мы поумнели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азу все повзрослели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5-й класс переходим – пора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 же так одиноко?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с великой заботой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пы, мамы стоят у окна..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пев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не бойтесь, папы, мамы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подведем вас никогда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ДО – ЗА СОВЕТО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ВАМ ПРИДЁМ ВСЕГДА! (2 раза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ходят ведущ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Перед вашими глазами пролетела хроника четырех трудных, но интересных, полных событий и достижений лет. </w:t>
      </w:r>
    </w:p>
    <w:p>
      <w:pPr>
        <w:pStyle w:val="Style15"/>
        <w:rPr/>
      </w:pPr>
      <w:r>
        <w:rPr>
          <w:sz w:val="26"/>
          <w:szCs w:val="26"/>
        </w:rPr>
        <w:t xml:space="preserve">2. А теперь позвольте вам представить уважаемых педагогов. </w:t>
      </w:r>
    </w:p>
    <w:p>
      <w:pPr>
        <w:pStyle w:val="Style15"/>
        <w:rPr/>
      </w:pPr>
      <w:r>
        <w:rPr>
          <w:sz w:val="26"/>
          <w:szCs w:val="26"/>
        </w:rPr>
        <w:t xml:space="preserve">1. Которые вложили в эти маленькие звёздочки все свои знания, весь опыт, </w:t>
      </w:r>
    </w:p>
    <w:p>
      <w:pPr>
        <w:pStyle w:val="Style15"/>
        <w:rPr/>
      </w:pPr>
      <w:r>
        <w:rPr>
          <w:sz w:val="26"/>
          <w:szCs w:val="26"/>
        </w:rPr>
        <w:t xml:space="preserve">2.Всю любовь и теплоту, блеснув умением понять, поддержать и выслушат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С радостью представляем вам директора Фабрики Звёзд и Звёздочек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Добрая, строгая, требовательная, но справедливая.</w:t>
      </w:r>
      <w:r>
        <w:rPr>
          <w:rStyle w:val="Applestylespan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b/>
          <w:bCs/>
          <w:color w:val="000000"/>
          <w:sz w:val="27"/>
          <w:szCs w:val="27"/>
        </w:rPr>
        <w:t>И первая номинация – «Чуткое сердце вручается директору школы</w:t>
      </w:r>
      <w:r>
        <w:rPr>
          <w:sz w:val="26"/>
          <w:szCs w:val="26"/>
        </w:rPr>
        <w:t xml:space="preserve"> ____________________</w:t>
      </w:r>
    </w:p>
    <w:p>
      <w:pPr>
        <w:pStyle w:val="Style15"/>
        <w:rPr>
          <w:rStyle w:val="Emphasis"/>
          <w:b/>
          <w:b/>
          <w:bCs/>
          <w:color w:val="000000"/>
          <w:sz w:val="27"/>
          <w:szCs w:val="27"/>
        </w:rPr>
      </w:pPr>
      <w:r>
        <w:rPr>
          <w:sz w:val="26"/>
          <w:szCs w:val="26"/>
        </w:rPr>
        <w:t xml:space="preserve">2. Самый музыкальный из всех музыкальных самый, самый… </w:t>
      </w:r>
      <w:r>
        <w:rPr>
          <w:rStyle w:val="Emphasis"/>
          <w:b/>
          <w:bCs/>
          <w:color w:val="000000"/>
          <w:sz w:val="27"/>
          <w:szCs w:val="27"/>
        </w:rPr>
        <w:t>В номинации «</w:t>
      </w:r>
      <w:r>
        <w:rPr>
          <w:rStyle w:val="Applestylespan"/>
          <w:rFonts w:cs="Cambria" w:ascii="Cambria" w:hAnsi="Cambria"/>
          <w:b/>
          <w:i/>
          <w:color w:val="000000"/>
          <w:sz w:val="26"/>
          <w:szCs w:val="26"/>
        </w:rPr>
        <w:t>Веселые нотки</w:t>
      </w:r>
      <w:r>
        <w:rPr>
          <w:rStyle w:val="Emphasis"/>
          <w:b/>
          <w:bCs/>
          <w:color w:val="000000"/>
          <w:sz w:val="27"/>
          <w:szCs w:val="27"/>
        </w:rPr>
        <w:t>» – учитель музыки ____________________</w:t>
      </w:r>
    </w:p>
    <w:p>
      <w:pPr>
        <w:pStyle w:val="Style15"/>
        <w:rPr>
          <w:rStyle w:val="Emphasis"/>
          <w:b/>
          <w:b/>
          <w:bCs/>
          <w:color w:val="000000"/>
          <w:sz w:val="27"/>
          <w:szCs w:val="27"/>
          <w:lang w:val="en-US"/>
        </w:rPr>
      </w:pPr>
      <w:r>
        <w:rPr>
          <w:sz w:val="26"/>
          <w:szCs w:val="26"/>
        </w:rPr>
        <w:t xml:space="preserve">3. Самая спортивная, самая энергичная, самая, самая, самая… </w:t>
      </w:r>
      <w:r>
        <w:rPr>
          <w:rStyle w:val="Emphasis"/>
          <w:b/>
          <w:bCs/>
          <w:color w:val="000000"/>
          <w:sz w:val="27"/>
          <w:szCs w:val="27"/>
        </w:rPr>
        <w:t>В номинации «Мисс Грация» учитель физической культуры __________________________</w:t>
      </w:r>
      <w:r>
        <w:rPr>
          <w:color w:val="000000"/>
          <w:sz w:val="27"/>
          <w:szCs w:val="27"/>
        </w:rPr>
        <w:br/>
      </w:r>
      <w:r>
        <w:rPr>
          <w:sz w:val="26"/>
          <w:szCs w:val="26"/>
        </w:rPr>
        <w:t xml:space="preserve">4. </w:t>
      </w:r>
      <w:r>
        <w:rPr>
          <w:rStyle w:val="Emphasis"/>
          <w:b/>
          <w:bCs/>
          <w:color w:val="000000"/>
          <w:sz w:val="27"/>
          <w:szCs w:val="27"/>
        </w:rPr>
        <w:t xml:space="preserve">В номинации </w:t>
      </w:r>
      <w:r>
        <w:rPr>
          <w:rStyle w:val="Emphasis"/>
          <w:rFonts w:cs="Cambria" w:ascii="Cambria" w:hAnsi="Cambria"/>
          <w:b/>
          <w:bCs/>
          <w:i w:val="false"/>
          <w:color w:val="000000"/>
          <w:sz w:val="28"/>
          <w:szCs w:val="28"/>
        </w:rPr>
        <w:t>«</w:t>
      </w:r>
      <w:r>
        <w:rPr>
          <w:rStyle w:val="Applestylespan"/>
          <w:rFonts w:cs="Cambria" w:ascii="Cambria" w:hAnsi="Cambria"/>
          <w:b/>
          <w:i/>
          <w:color w:val="000000"/>
          <w:sz w:val="26"/>
          <w:szCs w:val="26"/>
        </w:rPr>
        <w:t>Мы - полиглоты</w:t>
      </w:r>
      <w:r>
        <w:rPr>
          <w:rStyle w:val="Emphasis"/>
          <w:rFonts w:cs="Cambria" w:ascii="Cambria" w:hAnsi="Cambria"/>
          <w:b/>
          <w:bCs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b/>
          <w:bCs/>
          <w:color w:val="000000"/>
          <w:sz w:val="27"/>
          <w:szCs w:val="27"/>
        </w:rPr>
        <w:t xml:space="preserve">победила дружба учителей казахского  и английского языка … </w:t>
      </w:r>
      <w:r>
        <w:rPr>
          <w:rStyle w:val="Emphasis"/>
          <w:b/>
          <w:bCs/>
          <w:color w:val="000000"/>
          <w:sz w:val="27"/>
          <w:szCs w:val="27"/>
          <w:lang w:val="en-US"/>
        </w:rPr>
        <w:t>_____________________________________</w:t>
      </w:r>
    </w:p>
    <w:p>
      <w:pPr>
        <w:pStyle w:val="Style15"/>
        <w:rPr/>
      </w:pPr>
      <w:r>
        <w:rPr>
          <w:rStyle w:val="Emphasis"/>
          <w:b/>
          <w:bCs/>
          <w:color w:val="000000"/>
          <w:sz w:val="27"/>
          <w:szCs w:val="27"/>
        </w:rPr>
        <w:t xml:space="preserve">5. В номинации «Защитник природы» награждается  учитель </w:t>
      </w:r>
    </w:p>
    <w:p>
      <w:pPr>
        <w:pStyle w:val="Style15"/>
        <w:rPr>
          <w:rStyle w:val="Emphasis"/>
          <w:b/>
          <w:b/>
          <w:bCs/>
          <w:color w:val="000000"/>
          <w:sz w:val="27"/>
          <w:szCs w:val="27"/>
          <w:lang w:val="en-US"/>
        </w:rPr>
      </w:pPr>
      <w:r>
        <w:rPr>
          <w:rStyle w:val="Emphasis"/>
          <w:b/>
          <w:bCs/>
          <w:color w:val="000000"/>
          <w:sz w:val="27"/>
          <w:szCs w:val="27"/>
        </w:rPr>
        <w:t>окружающего мира…</w:t>
      </w:r>
      <w:r>
        <w:rPr>
          <w:rStyle w:val="Emphasis"/>
          <w:b/>
          <w:bCs/>
          <w:color w:val="000000"/>
          <w:sz w:val="27"/>
          <w:szCs w:val="27"/>
          <w:lang w:val="en-US"/>
        </w:rPr>
        <w:t>_______________________________</w:t>
      </w:r>
    </w:p>
    <w:p>
      <w:pPr>
        <w:pStyle w:val="Style15"/>
        <w:rPr/>
      </w:pPr>
      <w:r>
        <w:rPr>
          <w:sz w:val="26"/>
          <w:szCs w:val="26"/>
        </w:rPr>
        <w:t xml:space="preserve">22 уч:  Вы всех нас одинаково любили, </w:t>
      </w:r>
    </w:p>
    <w:p>
      <w:pPr>
        <w:pStyle w:val="Style15"/>
        <w:rPr/>
      </w:pPr>
      <w:r>
        <w:rPr>
          <w:sz w:val="26"/>
          <w:szCs w:val="26"/>
        </w:rPr>
        <w:t>Любовь, свою всем поровну дел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то, что вы из нас людей лепили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пасибо вам, учителя!</w:t>
      </w:r>
    </w:p>
    <w:p>
      <w:pPr>
        <w:pStyle w:val="Style15"/>
        <w:rPr/>
      </w:pPr>
      <w:r>
        <w:rPr>
          <w:sz w:val="26"/>
          <w:szCs w:val="26"/>
        </w:rPr>
        <w:t xml:space="preserve">23 уч:  И не было добрее вас и строже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огда нам открывали мир с нул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то, что мы на вас чуть-чуть похожи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пасибо вам, учителя!</w:t>
      </w:r>
    </w:p>
    <w:p>
      <w:pPr>
        <w:pStyle w:val="Style15"/>
        <w:rPr/>
      </w:pPr>
      <w:r>
        <w:rPr>
          <w:sz w:val="26"/>
          <w:szCs w:val="26"/>
        </w:rPr>
        <w:t xml:space="preserve">24 уч: Тревожили мы все вас понемногу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рою зля, порою весел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то, что проводили нас в дорогу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пасибо вам, учителя!</w:t>
      </w:r>
    </w:p>
    <w:p>
      <w:pPr>
        <w:pStyle w:val="Style15"/>
        <w:rPr/>
      </w:pPr>
      <w:r>
        <w:rPr>
          <w:sz w:val="26"/>
          <w:szCs w:val="26"/>
        </w:rPr>
        <w:t xml:space="preserve">25 уч: За вечную таблицу умноженья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то, что нам подарена Земля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то, что все мы - ваше продолженье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пасибо вам, учителя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ети говорят (по очереди).</w:t>
      </w:r>
    </w:p>
    <w:p>
      <w:pPr>
        <w:pStyle w:val="Style15"/>
        <w:rPr/>
      </w:pPr>
      <w:r>
        <w:rPr>
          <w:sz w:val="26"/>
          <w:szCs w:val="26"/>
        </w:rPr>
        <w:t xml:space="preserve">1 в.  </w:t>
      </w:r>
      <w:r>
        <w:rPr>
          <w:b/>
          <w:sz w:val="26"/>
          <w:szCs w:val="26"/>
        </w:rPr>
        <w:t>Виват</w:t>
      </w:r>
      <w:r>
        <w:rPr>
          <w:sz w:val="26"/>
          <w:szCs w:val="26"/>
        </w:rPr>
        <w:t xml:space="preserve"> учителям, учившим нас!</w:t>
      </w:r>
    </w:p>
    <w:p>
      <w:pPr>
        <w:pStyle w:val="Style15"/>
        <w:rPr/>
      </w:pPr>
      <w:r>
        <w:rPr>
          <w:b/>
          <w:sz w:val="26"/>
          <w:szCs w:val="26"/>
        </w:rPr>
        <w:t>-2 в. Виват</w:t>
      </w:r>
      <w:r>
        <w:rPr>
          <w:sz w:val="26"/>
          <w:szCs w:val="26"/>
        </w:rPr>
        <w:t xml:space="preserve"> учителям, сплотившим нас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ы вместе – дружная семья!</w:t>
      </w:r>
    </w:p>
    <w:p>
      <w:pPr>
        <w:pStyle w:val="Style15"/>
        <w:rPr/>
      </w:pPr>
      <w:r>
        <w:rPr>
          <w:b/>
          <w:sz w:val="26"/>
          <w:szCs w:val="26"/>
        </w:rPr>
        <w:t>1 в.  Виват</w:t>
      </w:r>
      <w:r>
        <w:rPr>
          <w:sz w:val="26"/>
          <w:szCs w:val="26"/>
        </w:rPr>
        <w:t xml:space="preserve"> учителям, любившим нас!</w:t>
      </w:r>
    </w:p>
    <w:p>
      <w:pPr>
        <w:pStyle w:val="Style15"/>
        <w:rPr/>
      </w:pPr>
      <w:r>
        <w:rPr>
          <w:b/>
          <w:sz w:val="26"/>
          <w:szCs w:val="26"/>
        </w:rPr>
        <w:t>2 в.  Виват</w:t>
      </w:r>
      <w:r>
        <w:rPr>
          <w:sz w:val="26"/>
          <w:szCs w:val="26"/>
        </w:rPr>
        <w:t xml:space="preserve"> учителям, сдружившим нас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се вместе хором. </w:t>
      </w:r>
      <w:r>
        <w:rPr>
          <w:b/>
          <w:i/>
          <w:sz w:val="26"/>
          <w:szCs w:val="26"/>
        </w:rPr>
        <w:t>Виват тебе, школа!</w:t>
      </w:r>
    </w:p>
    <w:p>
      <w:pPr>
        <w:pStyle w:val="Style15"/>
        <w:rPr/>
      </w:pPr>
      <w:r>
        <w:rPr>
          <w:rFonts w:cs="Calibri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пасибо учителя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 морями и лесам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ут волшебники сейчас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приходят в школу с нам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ее, чуть пораньше н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ёт ли снег, шумит ли осень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ывая жёлтую листву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всегда с собой приносят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щедро дарят нам весн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от души спасибо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о будет зем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м трудом красив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е вам спасиб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 ними заново откры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вёздный мир, и край зем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мечтой нас окрылил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ца отвагою зажг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троим в тундре город-солнце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яем вечный путь ре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о, это их питомцы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о, их учен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от души спасибо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о будет зем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м трудом красив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е вам спасиб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онимаем, видим сам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рог им любой наш класс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трудно им бывает с н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к ещё трудней без н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ёт ли снег, шумит ли осень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ывая жёлтую листву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всегда с собой принося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щедро дарят нам весн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от души спасибо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о будет зем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м трудом красив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е вам спасиб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чителя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е вам спасиб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Право для вручения </w:t>
      </w:r>
      <w:r>
        <w:rPr>
          <w:sz w:val="24"/>
          <w:szCs w:val="24"/>
        </w:rPr>
        <w:t>грамот и медалей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предоставляется Президенту школьной ассамблеи, доктору детских сердец и душ директору школы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5"/>
        <w:rPr/>
      </w:pPr>
      <w:r>
        <w:rPr>
          <w:sz w:val="26"/>
          <w:szCs w:val="26"/>
        </w:rPr>
        <w:t>26 уч. Мы в этот час сказать ещё должн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 тех, кто подарил нам жизн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 самых близких людя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 тех, кто помогал расти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помогать ещё во многом будет.</w:t>
      </w:r>
    </w:p>
    <w:p>
      <w:pPr>
        <w:pStyle w:val="Style15"/>
        <w:rPr/>
      </w:pPr>
      <w:r>
        <w:rPr>
          <w:sz w:val="26"/>
          <w:szCs w:val="26"/>
        </w:rPr>
        <w:t>27 уч. Мы вас любим, любим ва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о чувства часто держим под секретом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только сдержанность подча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ешает нам признаться в эт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8 уч. Всем, кто каждую минуту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еспокоился о на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ы спасибо говорим.</w:t>
      </w:r>
    </w:p>
    <w:p>
      <w:pPr>
        <w:pStyle w:val="Style15"/>
        <w:rPr/>
      </w:pPr>
      <w:r>
        <w:rPr>
          <w:sz w:val="26"/>
          <w:szCs w:val="26"/>
        </w:rPr>
        <w:t>Ведущий 1: Да, трудно было начинать, но теперь все позади и любое задание нам по плечу. Все 4 года вместе с нами были наши родители: папы и мамы, бабушки и дедушки. И сегодня мы хотим поблагодарить их за эту помощь (</w:t>
      </w:r>
      <w:r>
        <w:rPr>
          <w:b/>
          <w:sz w:val="26"/>
          <w:szCs w:val="26"/>
        </w:rPr>
        <w:t>вручаются благодарственные письма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едущий 2: Вот видите, дорогие гости, как много мы познали за эти годы, многому научились. Безусловно, мы не добились бы таких успехов, если бы вы родители, дедушки и бабушки, не помогали нам! Большое спасибо вам за это! Низкий вам поклон!</w:t>
      </w:r>
    </w:p>
    <w:p>
      <w:pPr>
        <w:pStyle w:val="Style15"/>
        <w:rPr/>
      </w:pPr>
      <w:r>
        <w:rPr>
          <w:sz w:val="26"/>
          <w:szCs w:val="26"/>
        </w:rPr>
        <w:t>1.Слово предоставляется родителям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>♫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Заставка «Ералаш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Классные сценки”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ец. Если ты перейдешь в пятый класс, то я куплю тебе велосипед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ошло врем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ец. Ну что, перешли в пятый класс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. Перешел. А ты купил мне велосипед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ец. Извини, сын, я пошути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. И я пошутил, я не перешел в пятый класс.</w:t>
      </w:r>
    </w:p>
    <w:p>
      <w:pPr>
        <w:pStyle w:val="Style15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ть. Ну, давай, сынок, дневник. Посмотрим, что у тебя та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. Я не могу сегодня его да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ть. Почему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. Аптека была закры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ть. А при  чем тут аптека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. Катя сказала, что сегодня мой дневник можно показывать родителям вместе с валерьянк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апа: Ну как, сынок, чем же вы сегодня занимались в школе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: Мы искали орфограммы в слова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апа: Орфограммы в словах?! Постой, дай - ка вспомнить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ам мы их тоже искали, когда я учился в школе….. Это же надо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ридцать лет прошло! Неужели до сих пор не нашли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: В школу больше не пойд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ама: это еще почему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ын: писать не умею, читать не умею, считать не умею, а разговаривать мне не разрешают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ама 1. Что ни говори, а наши дети – самые лучшие!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есня на мотив «Изгиб гитары тонкой…»)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дные наши дети.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лучшие на свете!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- радость,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надежда и вся,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ся наша жизнь!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 этот день весенний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ите поздравления-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ак здорово, что вы у нас когда-то родились!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м знаний и умений,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чителю – терпенья!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чтобы все желанья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гда- нибудь сбылись.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оргнуть мы не успели-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очень повзрослели,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ак здорово, что у вы у нас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гда-то родились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читель: Спасибо вам, дорогие родители за то, что я всегда видела в вас поддержку, Вы молодцы, стремиться нужно всегда вперед, преодолевая трудности и преграды. Первую из них вы уже преодолели. Не бойтесь узнавать то, что вы еще не знаете, ровных дорог не бывает, особенно в Кызылординской обла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Если вы родители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Ласка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Хвал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Если вы родители 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оща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Люб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Если 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Разреш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уп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ар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Тогда вы не род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 просто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ОСХИТИТЕЛИ!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 если вы родители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орча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ерд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Если вы родители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Руга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тыд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улять не отпуска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обакозапретители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То - знаете, родител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ы просто 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РОКОДИТЕЛИ!                                </w:t>
      </w:r>
    </w:p>
    <w:p>
      <w:pPr>
        <w:pStyle w:val="Style15"/>
        <w:rPr/>
      </w:pPr>
      <w:r>
        <w:rPr>
          <w:sz w:val="26"/>
          <w:szCs w:val="26"/>
        </w:rPr>
        <w:t>Учитель:  Удачи, взлёты и ненасть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Жизнь полосата, как матра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ой пик учительского счасть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Вот эти дети, этот клас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к вам всем сердцем обращаясь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 мысли я себя ловлю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верьте, я не притворяюсь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Я каждого из вас люблю!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Летите, думайте, дерзайте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о в уголке своей душ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астичку детства сохраняйт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А я всегда там буду жит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альс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о мне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 __________________________. Уважаемая, _____________________, я передаю вам этих замечательных детей.</w:t>
      </w:r>
    </w:p>
    <w:p>
      <w:pPr>
        <w:pStyle w:val="Style15"/>
        <w:rPr/>
      </w:pPr>
      <w:r>
        <w:rPr>
          <w:sz w:val="26"/>
          <w:szCs w:val="26"/>
        </w:rPr>
        <w:t>Акт приёма-передачи учащихся 4 "В" класса: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Я, нижеподписавшаяся, </w:t>
      </w:r>
      <w:r>
        <w:rPr>
          <w:sz w:val="26"/>
          <w:szCs w:val="26"/>
          <w:lang w:val="en-US"/>
        </w:rPr>
        <w:t>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учитель начальных классов, доверяю Вам целое созвездие умных, творческих, оригинальных, непоседливых, иногда конфликтных, но самых классных детей.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Техническая характеристика класса: Мальчиков -8, девочек-13, средний рост 130 см, средний вес 30 кг. ( За четыре года было съедено 5 тонн хлебобулочных изделий, вынесено из мусорной корзины 20 тонн мусора) Рук-42, ног-42, умных голов- 21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Языков-21, из них болтливых-21(скорость разговора 400 слов в минуту). Глаз -42, в том числе: 42- добрых, 42 -любопытных., 42 - озорных,42 -разных, 0-безразличных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 течение четырех лет класс эксплуатировался в соответствии с требованиями Министерства Образования, ГОРОНО и администрации школы. Дети выдержали проверки комиссий, показали отличные открытые уроки, прошли курс начальной школы и могут изучать предметы следующей ступени образовани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кт составлен в двух экземплярах, имеющих равную силу, по одному экземпляру у каждой стороны. </w:t>
      </w:r>
    </w:p>
    <w:p>
      <w:pPr>
        <w:pStyle w:val="Style15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21 мая 2011  года. Первый учитель: </w:t>
      </w:r>
      <w:r>
        <w:rPr>
          <w:sz w:val="26"/>
          <w:szCs w:val="26"/>
          <w:lang w:val="en-US"/>
        </w:rPr>
        <w:t>____________________________________</w:t>
      </w:r>
    </w:p>
    <w:p>
      <w:pPr>
        <w:pStyle w:val="Style15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Кл. руководитель: </w:t>
      </w:r>
      <w:r>
        <w:rPr>
          <w:b/>
          <w:sz w:val="26"/>
          <w:szCs w:val="26"/>
          <w:lang w:val="en-US"/>
        </w:rPr>
        <w:t>__________________________________________</w:t>
      </w:r>
    </w:p>
    <w:p>
      <w:pPr>
        <w:pStyle w:val="Style1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п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1к. Зачем мы ходим в школу?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 каждый за свои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т Димка для прикол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Васька вслед за ни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 эта для того чтоб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ряды показа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 Оля для того чтоб,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новости узна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Пр. А ты, а 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кажи, зачем ты ходишь в школу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вы, скажите мне друзья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вас, что значит школ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к. Серёжа вот к примеру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учится совсе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о он в школе первый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ира и спортсмен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Валя по предметам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сем имеет пя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о из-за оценок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й некогда гулять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Пр.  А ты, а 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ажи, зачем ты ходишь в школу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вы скажите мне друзь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вас, что значит школа (5 раза)повтор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3к. Мне Таня говорил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 школа просто класс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 когд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 спрашивают нас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уроками морок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 в этом весь прикол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едь если нет уроков 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 и не будет школ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Пр. А ты, а 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ажи, зачем ты ходишь в школу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вы скажите мне друзь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вас, что значит школ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я, а 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жу я в школу, чтоб учиться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знаю я, и знаю я,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не это в жизни, мне это в жизни пригодится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29 уч: Есть у каждого детства свой адре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 ним расставшись, мы станем взросле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бродить наше детство останетс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планете детства моей.</w:t>
      </w:r>
    </w:p>
    <w:p>
      <w:pPr>
        <w:pStyle w:val="Style15"/>
        <w:rPr/>
      </w:pPr>
      <w:r>
        <w:rPr>
          <w:sz w:val="26"/>
          <w:szCs w:val="26"/>
        </w:rPr>
        <w:t xml:space="preserve">30 уч: Подумай, как быстро те дни пронеслись!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етство теперь лишь приснитс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ы хочешь сказать ему: “Детство, вернись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наш выпускной, проститься”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ети (по очереди):</w:t>
      </w:r>
    </w:p>
    <w:p>
      <w:pPr>
        <w:pStyle w:val="Style15"/>
        <w:rPr/>
      </w:pPr>
      <w:r>
        <w:rPr>
          <w:sz w:val="26"/>
          <w:szCs w:val="26"/>
        </w:rPr>
        <w:t xml:space="preserve">1. Но вы, пожалуйста, не думайте, что мы только все время учились. </w:t>
      </w:r>
    </w:p>
    <w:p>
      <w:pPr>
        <w:pStyle w:val="Style15"/>
        <w:rPr/>
      </w:pPr>
      <w:r>
        <w:rPr>
          <w:sz w:val="26"/>
          <w:szCs w:val="26"/>
        </w:rPr>
        <w:t xml:space="preserve">2. У нас было много интересных праздников. </w:t>
      </w:r>
    </w:p>
    <w:p>
      <w:pPr>
        <w:pStyle w:val="Style15"/>
        <w:rPr/>
      </w:pPr>
      <w:r>
        <w:rPr>
          <w:sz w:val="26"/>
          <w:szCs w:val="26"/>
        </w:rPr>
        <w:t>1. И на всех праздниках мы любим, танцевать и пе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сполняются школьные частушки.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Дети поют частушк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месте: Мы веселые ребята </w:t>
        <w:tab/>
        <w:t xml:space="preserve">                                5  .Я читаю очень быстро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Вам частушки пропоем,                                В классе все гордятся мной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Как в своей любимой школе</w:t>
        <w:tab/>
        <w:t xml:space="preserve">                    Ни один мальчишка в классе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</w:t>
      </w:r>
      <w:r>
        <w:rPr>
          <w:sz w:val="26"/>
          <w:szCs w:val="26"/>
        </w:rPr>
        <w:t>Замечательно живем.</w:t>
        <w:tab/>
        <w:t xml:space="preserve">                                      Не угонится за мной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Витя в школу опоздал,                                                6. Я танцую и пою,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Но не скажет, что проспал, </w:t>
        <w:tab/>
        <w:t xml:space="preserve">                                   И живу отлично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Просто нынче как назло,</w:t>
        <w:tab/>
        <w:t xml:space="preserve">                                  И к тому же, посмотрите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Очень поздно расцвело.</w:t>
        <w:tab/>
        <w:t xml:space="preserve">                                Очень симпатична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.Дрессированных мартышек, </w:t>
        <w:tab/>
        <w:t xml:space="preserve">                Мы спросили Вовочку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Увидала Поля.</w:t>
        <w:tab/>
        <w:t xml:space="preserve">                                           -Где же взял ты двоечку?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И теперь она мальчишек,</w:t>
        <w:tab/>
        <w:t xml:space="preserve">                                  Вова хмуро отвечает: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Дрессирует в школе.</w:t>
        <w:tab/>
        <w:t xml:space="preserve">                                            -Всем пятёрок не хватает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Катя кончила дела,                                                Все: Мы весёлые ребята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Нынче раньше срока.</w:t>
        <w:tab/>
        <w:t xml:space="preserve">                            Дружба крепкая у нас.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Две косички заплела,</w:t>
        <w:tab/>
        <w:t xml:space="preserve">                          И поэтому всем классом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Всего за три урока.</w:t>
        <w:tab/>
        <w:t xml:space="preserve">                                         Переходим в пятый класс.         </w:t>
      </w:r>
    </w:p>
    <w:p>
      <w:pPr>
        <w:pStyle w:val="Style15"/>
        <w:rPr/>
      </w:pPr>
      <w:r>
        <w:rPr>
          <w:b/>
          <w:sz w:val="26"/>
          <w:szCs w:val="26"/>
        </w:rPr>
        <w:t>Ведущий 2:</w:t>
      </w:r>
      <w:r>
        <w:rPr>
          <w:sz w:val="26"/>
          <w:szCs w:val="26"/>
        </w:rPr>
        <w:t xml:space="preserve"> Внимание! Наступает торжественный момент. Сейчас вы должны дать клятву пятиклассник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(Дети торжественно произносят клятву.)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ятва:(Абдулхасанова Катя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"Вступая в ряды учеников средней ступени школы, перед лицом своих – товарищей, перед лицом родителей-мучеников, перед лицом учителей-тружеников торжественно клянусь: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доски стоять, как лучший вратарь, не пропуская мимо ушей ни одного вопроса, даже самого трудного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доводить учителей до температуры кипения – 100 С.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Быть быстрым и стремительным, но не превышать скорость 60 км/ч при передвижении по школьным коридорам!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тягивать из учителей не жилы, выжимать не пот, а прочные и точные знания и навыки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вать только на "хорошо" и “отлично" в море знаний, ныряя до самой глубины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ыть достойным своих учителей"</w:t>
      </w:r>
    </w:p>
    <w:p>
      <w:pPr>
        <w:pStyle w:val="Style15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Вы закончили первую ступень обучения. Это много. Позади огорчения оттого, что не получились палочки, ручка не слушалась. И радость: буквы вдруг стройным рядом встали на линеечку. Закончен особый период в жизни, когда многое было впервые. Наступает не только торжественный, но и волнующий момент. Вам вручается ваш первый документ-диплом об окончании начальной школ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ебята, вы вступаете на палубу большого корабля и отправляетесь в увлекательное путешествие по стране Знаний. Желаю, чтобы вы радовали родителей, любили школу, любили учиться и не боялись трудностей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учит песня “Маленькая страна”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на мотив «Маленькая страна»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наем мы все, что есть на свете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енькая страна.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Есть у страны свое названье –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Школа начальная».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ам ждет вас множество открытий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ам зла и горя нет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ам управляет всем учитель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 дарит знаний свет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пев: (2 раза)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начальная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рдце ты навсегда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где учитель строг и ласков,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где всегда весна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мним, как привели впервые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амы за ручку нас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 за учителем вошли мы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светлый просторный класс.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школе родной мы знали точно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Что нас всегда поймут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Что нас в любую погод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Школьные мамы ждут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пев: (2 раза)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десь стали мы учениками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 обрели друзей.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десь мы немного повзрослели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ли чуть-чуть умней.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школе начальной мы учились,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о вот прошли года: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ыросли мы, и распрощаться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м настает пора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пев: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а начальная!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рдце ты навсегда!                                     2 раз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где учитель строг и ласков,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где всегда весна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где всегда весна ….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, где всегда весна …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начальная …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все успехи и стара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 трудолюбие во все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за большую тягу к знания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ам  всем вручается Дипл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кончили школу начальную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ервый этап в пути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усть не легка дорога к знаниям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 ней уверенно иди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Ведущий:   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Право для вручения дипломов  предоставляется Вице президенту школьной ассамблеи, повелителю над всеми физическими явлениями заместителю директора по Учебно-воспитательной работе</w:t>
      </w:r>
    </w:p>
    <w:p>
      <w:pPr>
        <w:pStyle w:val="Style15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 Я мечтала, чтобы наши дети через 4 года стали самыми лучшими, самыми красивыми, самыми умными. Как вы думаете, мои мечты сбылись? Да, это теперь самый шумный, самый красивый, самый лучший и любимый, но, к сожалению уже бывший 4 «В» клас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у почему же. Почему же так выходит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одами ль я не дорожу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 пятый мой четвертый переходит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Я снова в первый прихожу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пять начну я все сначал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повторенья не боюс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 десятки раз, как второгодник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Я в каждом классе остаюсь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о все иначе, по – другому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много новых лиц и глаз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Учитель – вечный второгодник-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иходит снова в первый класс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нать суждено нам быть таким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о пенсии юными живем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 умираем молодыми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абыв о возрасте своем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Учитель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орогие родители и дети! Я хочу предложить вам «Рецепт здоровья и счастья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зьмите чашу терпения, влейте в нее полное сердце любви, добавьте две горсти щедрости, посыпьте добротой, плесните немного юмора и добавьте больше веры. Все это хорошо перемешайте, намажьте на кусок отпущенной вам жизни и предлагайте каждому, кого встретите на своем пути.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УЧИТЕЛЬ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т и подходит к концу наш вечер. Мы славно провели его. Думаю, что этот вечер наш действительно запомнится надолго. Сегодня вы ещё раз доказали и показали, какие вы весёлые. Дружные ребята, замечательные артист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сполняется Танец «Звездная Палитра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есня-переделка «Замыкая Круг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31:00Z</dcterms:created>
  <dc:creator>User</dc:creator>
  <dc:description/>
  <cp:keywords/>
  <dc:language>en-US</dc:language>
  <cp:lastModifiedBy>Надежда</cp:lastModifiedBy>
  <cp:lastPrinted>2011-05-03T00:52:00Z</cp:lastPrinted>
  <dcterms:modified xsi:type="dcterms:W3CDTF">2012-11-03T16:37:00Z</dcterms:modified>
  <cp:revision>4</cp:revision>
  <dc:subject/>
  <dc:title/>
</cp:coreProperties>
</file>