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: повторить распределительное свойство умножения относительно сложения и вычитания, отрабатывать умение применять распределительное свойство умножения при нахождении значений выражения, показать его применение при умножении смешанного числа на натуральное число, развивать вычислительные навыки, способствовать развитию логического мышления, умению обосновывать и формулировать суждения, воспитывать аккуратность, точность, внимательность при работе с дроб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амостоятель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материала. Работа над новой тем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задачи на повтор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ходят в кабинет, занимают свои места, готовятся к уроку, здороваются с учите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амостоятельной домашне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Познакомить учащихся с результатами самостоятельной домашней работы и решить задания, в которых допущено наибольшее количество ошиб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уска материи отрезали сначала 30%, а потом еще 20% остатка. Сколько процентов куска материи остало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 Пусть 1 – весь кусок материи. 30%=0,3 – отрезали сначала, 20%=0,2 – отреза от остатк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0,3=0,7 (части) – материи осталось после первого отрез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7*0,2=0,14 (части) – материи отрезали во второй раз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7-0,14=0,56 (части) – материи осталось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56 = 56%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56% куска материи осталось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может быть у кого-нибудь есть другое решение задачи?</w:t>
      </w:r>
    </w:p>
    <w:p>
      <w:pPr>
        <w:pStyle w:val="Normal"/>
        <w:spacing w:lineRule="auto" w:line="360"/>
        <w:ind w:firstLine="54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Данные задания представлены на блоге </w:t>
      </w:r>
      <w:r>
        <w:rPr>
          <w:color w:val="99CC00"/>
          <w:sz w:val="28"/>
          <w:szCs w:val="28"/>
          <w:lang w:val="en-US"/>
        </w:rPr>
        <w:t>dopolnitelnokurokam</w:t>
      </w:r>
      <w:r>
        <w:rPr>
          <w:color w:val="99CC00"/>
          <w:sz w:val="28"/>
          <w:szCs w:val="28"/>
        </w:rPr>
        <w:t>.</w:t>
      </w:r>
      <w:r>
        <w:rPr>
          <w:color w:val="99CC00"/>
          <w:sz w:val="28"/>
          <w:szCs w:val="28"/>
          <w:lang w:val="en-US"/>
        </w:rPr>
        <w:t>blogspot</w:t>
      </w:r>
      <w:r>
        <w:rPr>
          <w:color w:val="99CC00"/>
          <w:sz w:val="28"/>
          <w:szCs w:val="28"/>
        </w:rPr>
        <w:t>.</w:t>
      </w:r>
      <w:r>
        <w:rPr>
          <w:color w:val="99CC00"/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нализ домашней работы: №538 (а-б), (1 человек на доске выполняет решение, пока остальные учащиеся выполняют устную работу и проверяют совместно с учителем решение №568 (а)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: а) 20*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15*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18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) 1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уро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будем умножать смешанные числа на натуральные числа, используя распределительный закон умн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материала. Работа над новой темо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мените смешанное число суммой целой и дробной части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полните умно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заменив смешанное число суммой целой части и дробной, затем воспользовавшись распределительным свойством умножения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(у дос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распределительное свойство мы использовали при решении этих пример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алгоритм умножения смешанного числа на натуральное числ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это правило в учебнике на странице 8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жите это правило товарищу по пар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</w:rPr>
        <w:t>Чтобы умножить смешанное число на натуральное число, можно:</w:t>
      </w:r>
      <w:r>
        <w:rPr>
          <w:b/>
          <w:bCs/>
        </w:rPr>
        <w:br/>
      </w:r>
      <w:r>
        <w:rPr>
          <w:rStyle w:val="StrongEmphasis"/>
        </w:rPr>
        <w:t>1) умножить целую часть на натуральное число;</w:t>
      </w:r>
      <w:r>
        <w:rPr>
          <w:b/>
          <w:bCs/>
        </w:rPr>
        <w:br/>
      </w:r>
      <w:r>
        <w:rPr>
          <w:rStyle w:val="StrongEmphasis"/>
        </w:rPr>
        <w:t>2) умножить дробную часть на это натуральное число;</w:t>
      </w:r>
      <w:r>
        <w:rPr>
          <w:b/>
          <w:bCs/>
        </w:rPr>
        <w:br/>
      </w:r>
      <w:r>
        <w:rPr>
          <w:rStyle w:val="StrongEmphasis"/>
        </w:rPr>
        <w:t>3) сложить полученные результа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) № 537 (а-г) страница 88 ( с подробным комментированием у доски и в тетрадях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6*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) №541 страница 89 (самостоятельно, самопроверка, один ученик решает задачу на обратной стороне дос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йдет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елает</m:t>
                  </m:r>
                </m:e>
                <m:sub/>
              </m:sSub>
            </m:sub>
          </m:sSub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йдет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елает</m:t>
                  </m:r>
                </m:e>
                <m:sub/>
              </m:sSub>
            </m:sub>
          </m:sSub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йдет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елает</m:t>
                  </m:r>
                </m:e>
                <m:sub/>
              </m:sSub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йдет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елает</m:t>
                  </m:r>
                </m:e>
                <m:sub/>
              </m:sSub>
            </m:sub>
          </m:sSub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повт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3 (устно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множать смешанное число на натуральное числ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свойство мы использовали для того, чтобы выполнять умножение таким образо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Домашнее задание: №567, 571, повторение - 566(1), работа с материалами блога </w:t>
      </w:r>
      <w:r>
        <w:rPr>
          <w:b/>
          <w:color w:val="99CC00"/>
          <w:sz w:val="28"/>
          <w:szCs w:val="28"/>
          <w:lang w:val="en-US"/>
        </w:rPr>
        <w:t>dopolnitelnokurokam</w:t>
      </w:r>
      <w:r>
        <w:rPr>
          <w:b/>
          <w:color w:val="99CC00"/>
          <w:sz w:val="28"/>
          <w:szCs w:val="28"/>
        </w:rPr>
        <w:t>.</w:t>
      </w:r>
      <w:r>
        <w:rPr>
          <w:b/>
          <w:color w:val="99CC00"/>
          <w:sz w:val="28"/>
          <w:szCs w:val="28"/>
          <w:lang w:val="en-US"/>
        </w:rPr>
        <w:t>blogspot</w:t>
      </w:r>
      <w:r>
        <w:rPr>
          <w:b/>
          <w:color w:val="99CC00"/>
          <w:sz w:val="28"/>
          <w:szCs w:val="28"/>
        </w:rPr>
        <w:t>.</w:t>
      </w:r>
      <w:r>
        <w:rPr>
          <w:b/>
          <w:color w:val="99CC00"/>
          <w:sz w:val="28"/>
          <w:szCs w:val="28"/>
          <w:lang w:val="en-US"/>
        </w:rPr>
        <w:t>com</w:t>
      </w:r>
      <w:r>
        <w:rPr>
          <w:color w:val="99CC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2:00Z</dcterms:created>
  <dc:creator>Татьяна</dc:creator>
  <dc:description/>
  <cp:keywords/>
  <dc:language>en-US</dc:language>
  <cp:lastModifiedBy>Girl</cp:lastModifiedBy>
  <dcterms:modified xsi:type="dcterms:W3CDTF">2011-11-27T15:03:00Z</dcterms:modified>
  <cp:revision>12</cp:revision>
  <dc:subject/>
  <dc:title/>
</cp:coreProperties>
</file>