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библиотеки МОУ ООШ № 16 за 2010-2011 учебный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Контрольные показател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7"/>
        <w:gridCol w:w="1051"/>
        <w:gridCol w:w="776"/>
        <w:gridCol w:w="91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</w:tr>
      <w:tr>
        <w:trPr>
          <w:trHeight w:val="2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МОУ ООШ № 16 находится на территории х. Красная Поляна, в здании школы и обслуживает учащихся 1-9 классов, учителей, других работников школы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строила свою работу согласно плана учебно-воспитательной работы школы и совместно со школой работала над проблемой «повышение эффективности урока, как основного пути решения задач обучения и воспитания учащихся. Тема над которой работала библиотека «Возвращение к истокам» (этнография), а проблема – своевременный возврат литературы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й год в связи с тем, что увеличилось количество художественной литературы, программной и справочной литературы, увеличилось количество посещений и книговыдача. Основная тематика запросов читателей – изучаемые предметы. Большая часть из которых история, кубановедение, русский язык. С вопросами бращаются и учащиеся и учителя. Все потребности библиотека удовлетворяет, потому что приобретено большое количество энциклопедий и справочников по различной тематике и направлениям. Кроме того библиотека подключена к интернету и имеется 191 электронный носитель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ивлечения читателей в библиотеке созданы различные условия. Часть помещений отдана под этнографический музей «Бабушкина кладовочка»». Большое количество зеленых растений освежает воздух. Успокаивающе действуют на посетителей наличие аквариума. Для просмотр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меется телевизор. Отдельный оформлен уголок     по прочтении их предлагаю детям сыграть кукольный спектакль. Дети идут на это охотно и уже следующий раз сами пытаются подобрать себе книги на одну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оформлению различных выставок. Это выставка –экспозиция «Живем и помним», тематическая выставка «Кубань моя – степная дочь России», выставка-персоналия «Чувство Родины» к 115-летию со дня Рождения С.Есенина и др. Большой интерес вызвала книжная выставка «Любимые книги наших учителей». Часто посещалась выставка «Давайте думать о будущем сегодня», куда входили разделы «Выбери спорт как альтернативу вредным привычкам», «Сигнал беды», «Прости меня господи, тебя забывающего», «Уголок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библиотеке имеется клуб семейного чтения «Беседушка», который работает по теме «Возвращение к истокам». Им охвачены учащиеся со 2-го по 6 класс и их семьи. Одно из последних мероприятий «Остров семейных сокровищ», целью было знакомство семей, укрепление отношений в семье, пополнение знаний  прошлом своего рода, изучение обычаев традиций народностей Кубани. В результате ближе стали отношения между семьями в классе, между детьми, участниками мероприятий, пополнилась экспозиция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накомства с библиотекой проводились экскурсии первоклассников. Кроме того проводятся экскурсии к экспозициям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формируется согласно заявке учителей и запросам детей. Кроме того при списании происходит замена новой литературой. При появлении нового раздела «Кубановедение» - стараемся пополнить его из всевозможных источников. Фонд периодики комплектуется исходя из интересов педагогов и учащихся, рекомендаций управления образования. В данный момент обновляются разделители, уже обработаны разделы «Современной литературы» и «Русской литературы». Для сохранности библиотечных фондов произведена перестановка их от окон. Один раз в четверть совместно с родительскими комитетами проводится проверка состояния учеб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талоги и картотеки в библиотеке находятся не в лучшем состоянии. По окончании ремонта и реконструкции библиотеки они будут обновлены и пополнены. Тема для пропаганды ББЗ подсказаны информационными запросами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акая работа не могла бы вестись удачно, не имей библиотека связи с другими организациями. Это библиотека имени. Н. К. Крупской – результатов совместной работы – книга «Землякам о родном хуторе». Сельская библиотека х. Красная Поляна –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й клуб – проведение литературных конкурсов. Совет ветеранов – совместные мероприятия по патриотическому воспитанию, помощь в пополнении фондов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ей библиотеки на будущий учебный год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-воспитательного процесса и самообразования учителей путем библиотечного и информационно-библиографического обслуживания уча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МБОУ ООШ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ункции библиоте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кумулирующ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ви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ветитель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ирующ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администрацией и педагогическим коллектив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24"/>
        <w:gridCol w:w="17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новых поступлений периодической печати и профессиональной литературы по второму этапу введения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новых поступлений и профессиональн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библиографическое обслуживание педагог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ре поступления запро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ня учителя и Дня школьного библиотека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,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ьской общественност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24"/>
        <w:gridCol w:w="17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еред родительской общественностью о новых учебниках поступивших в библиотек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Дадим детям крыль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учебников, необходимых учащимся к началу учебного года для родительского комите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новых поступлений периодической печати и литературы для роди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ФГ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новых учеб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 организация работы с читателями.</w:t>
      </w:r>
    </w:p>
    <w:p>
      <w:pPr>
        <w:pStyle w:val="Normal"/>
        <w:ind w:left="-142" w:hanging="0"/>
        <w:jc w:val="center"/>
        <w:rPr/>
      </w:pPr>
      <w:r>
        <w:rPr/>
        <w:t>ИНДИВИДУА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24"/>
        <w:gridCol w:w="17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нте: учащихся, педагогов, тех. персонала, родителе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вновь записавшимися читателями о культуре чт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ультимедийными ресурсами, имеющимися ф фондах школьной библиоте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итательскиъх интере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</w:tbl>
    <w:p>
      <w:pPr>
        <w:pStyle w:val="Normal"/>
        <w:jc w:val="center"/>
        <w:rPr/>
      </w:pPr>
      <w:r>
        <w:rPr/>
        <w:t>МАССОВ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8"/>
        <w:gridCol w:w="2266"/>
        <w:gridCol w:w="1560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 учеб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помощь учебному проце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Армави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кубанской хат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й слова» к 220-летию со дня рождения Аксакова С. 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ерсона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книги твоих учителе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 и козлята» реализация закона № 1539-К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помощь учебному процесс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о нам Царское село» к 200-летию открытия Царскосельского лице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икона божией матер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ятого угла и зажжение лампады в муз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тель великого русского язы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-персоналия в помощь уч. проце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и круж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пая речь – не послови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семейного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ные, но мы равные (неделя толерантност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те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.1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России» ко дню конституции и Дню прав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книги и литера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 к 190-летию со дня рождения Н. А. Некрас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 досуговы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а, коляда…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семейного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ехский мастер» к 125-летию со дня рождения И. 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писец русского леса» к 180-летию И. И. Шишки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ерсона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ем и помним» к месячнику патриотическ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к стенду музейной экс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и славные сын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 и литера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вокат человечества» к 200-летию Ч. Диккен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прекрасная из женщина – женщина с ребенком на рука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разные нужны…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дедушка Корней» к 130-летию со дня рождения И. И. Чуковск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, показ видеофиль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«Богородица – мать святой Рус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ться и искать, найти и не сдаваться» к 110-летию со дня рождения А. В. Кавер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а кладовоч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школьного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 и жители ху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л невыразимо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емейных сокровищ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семейного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Работа с фондом учебной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24"/>
        <w:gridCol w:w="17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учебниками на 2011-2012 учебный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учащим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август-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графическими изда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в следующем учебном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и учебн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поступивших учеб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Работа с фондом художественной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20"/>
        <w:gridCol w:w="2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 и анализ его исполь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библиотеки традиционными и нетрадиционными носител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онда. Оформление докумен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 библиоте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с фон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20"/>
        <w:gridCol w:w="2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по стеллажа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пользователей библиотек информ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/>
        <w:t>. Работа по сохранности фо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20"/>
        <w:gridCol w:w="2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нда особо ценных изданий и проведение проверок сохран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мелкому ремонту и переплету изд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режима хра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за своевременным возвратом в библиотеку выданных изд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читального за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/>
        <w:t>. Комплектование фонда период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20"/>
        <w:gridCol w:w="2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периодики в соответствии с образовательной программой школы своевременное оформление подпис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>. Информационно-библиографическая и справочн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20"/>
        <w:gridCol w:w="2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едение справочно-библиографического аппарата библиоте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ое и информационное обслуживание уча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ртотеки выполненных библиографических справ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формационной культуры. Консультации у каталогов и картоте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XIII</w:t>
      </w:r>
      <w:r>
        <w:rPr>
          <w:b/>
          <w:sz w:val="28"/>
          <w:szCs w:val="28"/>
          <w:u w:val="single"/>
        </w:rPr>
        <w:t>. Взаимодействие библиотеки с другими структурными подразделениями школы и внешкольными организаци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20"/>
        <w:gridCol w:w="2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общегородских мероприят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информационных технолог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79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. Мовсес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боты библиотек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ООШ № 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22:00Z</dcterms:created>
  <dc:creator>user</dc:creator>
  <dc:description/>
  <cp:keywords/>
  <dc:language>en-US</dc:language>
  <cp:lastModifiedBy>zam-po-vr</cp:lastModifiedBy>
  <dcterms:modified xsi:type="dcterms:W3CDTF">2011-10-17T08:52:00Z</dcterms:modified>
  <cp:revision>8</cp:revision>
  <dc:subject/>
  <dc:title>Анализ работы библиотеки МОУ ООШ № 16 за 2010-2011 учебный год</dc:title>
</cp:coreProperties>
</file>