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основная общеобразовательная школа № 16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tbl>
      <w:tblPr>
        <w:tblW w:w="1039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786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1165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МБОУ ООШ № 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МО город АРМАВИ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_______________ М. С. Мовсесян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___»________________ 2011  г.</w:t>
            </w:r>
          </w:p>
        </w:tc>
      </w:tr>
    </w:tbl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1F497D"/>
          <w:sz w:val="32"/>
          <w:szCs w:val="32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ШКОЛЬНОЙ </w:t>
      </w:r>
      <w:r>
        <w:rPr>
          <w:rFonts w:eastAsia="Times New Roman" w:cs="Times New Roman" w:ascii="Times New Roman" w:hAnsi="Times New Roman"/>
          <w:b/>
          <w:caps/>
          <w:color w:val="1F497D"/>
          <w:sz w:val="32"/>
          <w:szCs w:val="32"/>
          <w:lang w:eastAsia="ru-RU"/>
        </w:rPr>
        <w:t>библиотеки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FF0000"/>
          <w:sz w:val="56"/>
          <w:szCs w:val="56"/>
          <w:lang w:eastAsia="ru-RU"/>
        </w:rPr>
        <w:t>«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 xml:space="preserve">Современный школьный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информационно-библиотечный центр"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ОДЕРЖ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 деятельности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 результаты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рганизации контроля за исполнением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 о школьной библиоте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реализации программы развития ИБЦ МБОУ ООШ № 16 на 2011-2013  г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 АКТУ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, которая, чтобы существовать далее, должна быть реорганизована в школьный информационно-библиотечный центр. В связке «Образовательная система — Школа — Школьная библиотека» школьная библиотека не должна и не может оставаться в стороне от развития и саморазвития. Внешняя среда определяет вектор развития</w:t>
      </w:r>
      <w:r>
        <w:rPr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 библиотеки как информационного цент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  <w:tab/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временный школьный информационно-библиотечный центр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казчик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муниципального бюджетного общеобразовательного учреждения основной общеобразовательной школы № 16 муниципального образования город Армавир Краснодар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3. Юридический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я, Краснодарский кра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2947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Армавир,х. Красная Поляна, ул. Советская, 4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4. Контак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(86137)2-49-6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963@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Нормативно–правовая  база 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0" w:leader="none"/>
        </w:tabs>
        <w:spacing w:lineRule="auto" w:line="360" w:before="0" w:after="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«Наша новая школ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кон об образовании РФ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библиотечного дела в РФ до 2015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"О библиотечном деле"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"Об информаци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МБОУ ООШ № 16 на 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6.  Руководитель программ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всесян М. С. - директор МБОУ ООШ № 16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7. Разработчики программ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ченко Т. П. – библиотекар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рко Л. В. – заместитель директора по учебной рабо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ченко О. В. – заместитель директора по воспитательной работе.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 Реклама деятельност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ной печати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йонных семинарах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дсовет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школьном сайте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.D0.A4.D0.BE.D1.80.D0.BC.D1.8B_.D1.80.D0"/>
      <w:bookmarkEnd w:id="0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Формы рекламной деятель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в прессе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 и сообщ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ы, списки, листовки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интернете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8. 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-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. КОНЦЕПЦИЯ ПРОГРАММ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Цели и 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здание качественно нового уровня библиотечно-информационного обслуживания учащихся, родителей, преподавателей на основе  новых информационных технологий, сетевых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ширение и укрепление материально-технической базы 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ами вычислительной и организационной техники, позволяющие внедрить информационные технологии как основы свободного и равного доступа детей и подростков к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Увеличение количества читателей, формирование у них информационной культуры, повышение  уровня общеобразовательной подготовки в области современных И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Создание банка данных программно-педагогических средств для   использования ИКТ в учеб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Развитие на базе школьной  библиотеки - медиат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 Дистанционное обучение учителей и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Участие в  проектах и конкурсах проводимых ЦР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 Создание раздела «Библиотека» на сайте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 Основные направления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ние нормативной базы ИБ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материально-техн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влечение в ИБЦ новых  пользователей.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информационных ресурсов и реорганизация доступа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жидаемые конечные результаты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280" w:after="24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тательской активности:</w:t>
        <w:br/>
        <w:t xml:space="preserve">на  5 % - рост выдачи ресурсов, </w:t>
        <w:br/>
        <w:t>на 7 % - рост информационных запросов,</w:t>
        <w:br/>
        <w:t>на  3 % - рост посещаемости веб-ресурсов библиотеки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% учащихся и 100 % педагогов обеспечены свободным доступом в Интернет и возможностью работы с веб-сервисами  в условиях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олучения информации и самообразования учащихся и педагогов </w:t>
        <w:br/>
        <w:t xml:space="preserve">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- рост пользователей электронных каталогов,</w:t>
        <w:br/>
        <w:t>5 % - рост пользователей виртуальной справк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банка данных программно-педагогических средств для использования ИКТ в учеб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раздела «Библиотека» на сайт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8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на базе библиотеки информационного бюллетеня.</w:t>
      </w:r>
    </w:p>
    <w:p>
      <w:pPr>
        <w:pStyle w:val="Normal"/>
        <w:spacing w:lineRule="auto" w:line="360" w:before="0" w:after="0"/>
        <w:ind w:left="330" w:hanging="3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Система организации  контроля  за  исполнением 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мероприятий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качеством выполнения мероприятий программы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(входной контроль всех видов ресурсов, проверка готовности к работе..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ый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5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Ресурсное обеспечение реализации  программы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1. Научно-методическая поддержка  программы осуществляется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ей МБОУ ООШ № 16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РО управления образования муниципального образования город Армави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Источники финанс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юджетные средств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ебюджетные сред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Этапы реализации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 Формирующий -  (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кста программы. Привлечение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ая б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оборудовани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обретение недостающей орг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полнение  фонда медиа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Внедрение в работу программы библиотечной системы АИБС «МАРК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последующей корректировкой, что позволит ускорить обслуживание читателей, учет и обработку фонда, осуществить перевод каталогов с бумажных носителей на электрон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мплектация фонда художественной, методической и учебной литератур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Этап. Основной, организационный (2011-201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ведущих направлений программы. Осуществление промежуточного контроля их ре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 библиотечного центра в управленческую систему школы.  С целью повышения интегрирования ИБЦ в единое информационное пространство школы  как её структурного подразде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задача библиотеки на этом этап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40" w:hanging="1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адка механизмов взаимодействия всех участников образовательного процесса и использования всех имеющихся ресурс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40" w:hanging="1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позволяющего взаимодействовать   всех участников образовательного процесса с использованием  имеющихся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ресурсы будут использов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уро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кружко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одготовке к уро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этап -  Аналитиче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013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зультатов реализации программы. Подготовка текста новой программы развития библиоте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том этапе библиотека ставит перед собой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аложенные основы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мплексных планов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связей с другими организац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ых информационных 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ализации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текста новой программы развития библиотеки.</w:t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.</w:t>
        <w:tab/>
        <w:t>ИНФОРМАЦИОННАЯ СПРАВКА О ШКОЛЬНОЙ БИБЛИОТЕК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здания библиотеки: 1947 г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е библиотеки: 63 кв.м.,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9.00 - 15.40, суббота: 10.00 - 15.00, выходной: воскресенье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: 1 ставка  - библиотека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снащение, его использование: </w:t>
        <w:br/>
        <w:t>-рабочее место библиотекаря: 1 компьютер, принтер, копир, сканер,</w:t>
        <w:br/>
        <w:t xml:space="preserve">-место для работы посетителей: 2 компьютера. </w:t>
        <w:br/>
        <w:t>Все компьютеры подключены к Интернету и объединены в школьную локальную сеть. Используется ежеднев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60" w:before="0" w:after="20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библиотекаря оснащено библиотечной систем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БС  «MAPK – SQL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состав фонда: основной - 3522 экз., учебники - 2372 экз., медиаресурсы- 79 экз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итателей: 237 ч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: 1940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ниговыдач: 2748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именований подписных изданий, их направленность: в 2011 г. выписывались 27 наименований газет и журналов, в 2012 г. – 30 наименований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читателей: учащиеся, педагоги, выпускники, прочие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формы работы: проектная деятельность,  общешкольные мероприятия (2 раза  в год)- литературные гостиные, интеллектуальные игры; книжные выставки, рекомендательные списки, буклеты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другими учреждениями: с сельской библиотекой - посещение мероприятий, с городским архивом и др. учреждениями в рамках проектной деятельности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педагогами-предметниками в совместных проектах: с учителями истории и кубановедения, технологии, ИЗО, музыки.</w:t>
      </w:r>
    </w:p>
    <w:p>
      <w:pPr>
        <w:pStyle w:val="Normal"/>
        <w:spacing w:lineRule="atLeast" w:line="360" w:before="280" w:after="24"/>
        <w:ind w:left="-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граммы развития библиотеки обусловлена изменением роли школьной библиотеки  в учебно-воспитательном процессе и повышение её статус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 с учителями предметниками  был оформлен заказ  на учебную литературу по федеральному бланку заказа. Для медиатеки  составлен список докомплектова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ние с читателями составляет значительную часть работы школьной библиотеки по привлечению читателей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тематическим направлением работы библиотеки считается пропаганда библиотечно-библиографических знаний. Она охватывает ведение справочно-библиографического аппарата библиотеки, и привитие учащимся навыков независимого пользователя т.е. проведение библиотечных уроков, где ребят учат пользоваться словарями, справочниками, каталогами, картотеками помогут быстро и оптимально извлекать нужную информацию что позволит реализовывать образовательную функцию школьной библиотеки.  В соответствии с отдельным планом, всего за учебный год было проведено 12 библиотечных уро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прошедшего учебного года в библиотеке было оформлено 17 книжных выставо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Heading3"/>
        <w:spacing w:lineRule="auto" w:line="240" w:before="0" w:after="7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Style w:val="Mwheadline"/>
          <w:rFonts w:cs="Times New Roman" w:ascii="Times New Roman" w:hAnsi="Times New Roman"/>
          <w:color w:val="FF0000"/>
          <w:sz w:val="28"/>
          <w:szCs w:val="28"/>
        </w:rPr>
        <w:t>.</w:t>
        <w:tab/>
        <w:t>ИСПОЛЬЗУЕМАЯ ЛИТЕРАТУРА</w:t>
      </w:r>
    </w:p>
    <w:p>
      <w:pPr>
        <w:pStyle w:val="Style17"/>
        <w:spacing w:lineRule="auto" w:line="360" w:before="96" w:after="12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лобуева М.Ю. Методические рекомендации по составлению программы развития школьной библиотеки / М.Ю.Волобуева. - // Школьная библиотека. - 2010. - №8. - С.27-29.</w:t>
      </w:r>
    </w:p>
    <w:p>
      <w:pPr>
        <w:pStyle w:val="Style17"/>
        <w:spacing w:lineRule="auto" w:line="360" w:before="96" w:after="12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стребцева Е.Н. Школьный библиотечный медиацентр: от идеи до воплощения: Методические рекомендации для библиотекарей, учителей и администрации школ /Е.Н.Ястребцева. - М.: БМЦ, 2002.</w:t>
      </w:r>
    </w:p>
    <w:p>
      <w:pPr>
        <w:pStyle w:val="Heading3"/>
        <w:spacing w:lineRule="auto" w:line="360" w:before="0" w:after="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.D0.98.D0.BD.D1.82.D0.B5.D1.80.D0.BD.D0."/>
      <w:bookmarkEnd w:id="1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280" w:after="24"/>
        <w:ind w:left="330" w:hanging="360"/>
        <w:rPr/>
      </w:pPr>
      <w:hyperlink r:id="rId4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www.websib.ru/noos/director/books/1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Ястребцева Е.Н. Школьный библиотечный медиацентр: от идеи до воплощ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5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fereflex.blogspot.com/2010/09/blog-post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дъяпольская О. Школьная библиотека — курс на планирование, осуществление и... развитие!!!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6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b.1september.ru/view_article.php?id=201001104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Лякина Г. Еще раз о проектах в школе и библиотек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7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b.1september.ru/view_article.php?ID=200900410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драшова С. Модернизируем нашу библиотечную сред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www.eos.ru/eos_delopr/eos_law/detail.php?ID=29681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цепция развития библиотечного дела в РФ до 2015 г.(проект)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C0C0C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 развития  И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 № 16 на 2011-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"/>
        <w:gridCol w:w="8"/>
        <w:gridCol w:w="44"/>
        <w:gridCol w:w="4929"/>
        <w:gridCol w:w="78"/>
        <w:gridCol w:w="407"/>
        <w:gridCol w:w="37"/>
        <w:gridCol w:w="456"/>
        <w:gridCol w:w="1044"/>
        <w:gridCol w:w="756"/>
        <w:gridCol w:w="2340"/>
      </w:tblGrid>
      <w:tr>
        <w:trPr>
          <w:trHeight w:val="321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108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здание нормативной базы информационно-библиотечного центра школы.</w:t>
            </w:r>
          </w:p>
        </w:tc>
      </w:tr>
      <w:tr>
        <w:trPr>
          <w:trHeight w:val="55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ормативной базы библиотечно-информационного центра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оложение о школьной библиотеке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атериально-технических и кадровых условий для развития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ждение библиотек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по информационным технологиям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ание устаревше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новление фонда  художествен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олнение учебного фонда, медиа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обеспечение доступа в «Интернет» в школьной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страницы «ИБЦ  на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ведение библиотечных уроков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оставление  массовой и индивидуальной  информации о новых  книгах, о поступлениях книг, цифровых образовательных ресурсов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востребованность  информации всеми участниками образовательного процесса</w:t>
            </w:r>
          </w:p>
        </w:tc>
      </w:tr>
      <w:tr>
        <w:trPr>
          <w:trHeight w:val="151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библиотеч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 «Автоматизированная информационная  библиотечная система   1С «Библиотека» версия для школьных библиот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электронного каталога библиотеч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справочно-библиографического обслуживания в автоматизированно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сех компьютеров ОУ в единую локальную се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катало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от бумажной картотеки</w:t>
            </w:r>
          </w:p>
        </w:tc>
      </w:tr>
      <w:tr>
        <w:trPr>
          <w:trHeight w:val="113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электронного сборника открытых уроков, элективных курсов, разработанных педагогами школы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щихся и их родителей в предоставлении школой образовательных услуг. Отбор лучших уроков, программ. </w:t>
            </w:r>
          </w:p>
        </w:tc>
      </w:tr>
      <w:tr>
        <w:trPr>
          <w:trHeight w:val="27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еобходимых программ 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школьной библиотеки в работе Интернет-конференций, расширение круга сотрудничества с библиотеками российских школ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вышение темпов инновационного развития библиотеки школы и школьного информационно-методического центра</w:t>
            </w:r>
          </w:p>
        </w:tc>
      </w:tr>
      <w:tr>
        <w:trPr>
          <w:trHeight w:val="1216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единого каталога электронных учебных пособий, а также художественной литературы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единого каталога электронных учебных пособий. </w:t>
            </w:r>
          </w:p>
        </w:tc>
      </w:tr>
      <w:tr>
        <w:trPr>
          <w:trHeight w:val="1649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торгующими организациями на поставку учебной литературы, на ознакомление с новыми УМК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</w:tr>
      <w:tr>
        <w:trPr>
          <w:trHeight w:val="68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иблиотеки и её читателей в конкурсном движении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ктивности и результативности участия в конкурсах различного уровня</w:t>
            </w:r>
          </w:p>
        </w:tc>
      </w:tr>
      <w:tr>
        <w:trPr>
          <w:trHeight w:val="687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 с учащимися</w:t>
            </w:r>
          </w:p>
        </w:tc>
      </w:tr>
      <w:tr>
        <w:trPr>
          <w:trHeight w:val="56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воспитательных программ, в работе методического объединения классных руководителей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</w:t>
            </w:r>
          </w:p>
        </w:tc>
      </w:tr>
      <w:tr>
        <w:trPr>
          <w:trHeight w:val="345" w:hRule="atLeast"/>
        </w:trPr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ормирование фонда    ИБЦ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ИБЦ, программы развития ОУ)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обработки и регистрации в электронном каталоге поступающей литературы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читателей к фонду библиотеки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правильной расстановки фонда на стеллажах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 по сохранности фонда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ание комфортных условий для работы читателей.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сширение объема   ресурсного обеспечения библиотечно-информационных услуг на основе внедрения информационно-коммуникационных технологий.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изация использова</w:t>
              <w:softHyphen/>
              <w:t>ния баз данных пользовате</w:t>
              <w:softHyphen/>
              <w:t>лями общеобразовательного учреждения за счет возмож</w:t>
              <w:softHyphen/>
              <w:t>ностей локальной сети и АИС «Сетевой край. Обра</w:t>
              <w:softHyphen/>
              <w:t>зование»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чебно-воспитател.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роведении со</w:t>
              <w:softHyphen/>
              <w:t>вместных исследователь</w:t>
              <w:softHyphen/>
              <w:t>ских проектов, акций, пре</w:t>
              <w:softHyphen/>
              <w:t>зентаций, выставок (указать конкретные мероприятия, сроки, ответственных)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3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тношений с партнерами из внешней сре</w:t>
              <w:softHyphen/>
              <w:t>ды (на основании анализ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БИЦ. программы развития ОУ)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о-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ирование проведения на базе БИЦ культурно-массовых мероприят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детской книги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 информаци</w:t>
              <w:softHyphen/>
              <w:t>онного стенда, создание буклета, проведение выста</w:t>
              <w:softHyphen/>
              <w:t>вок в целях рекламы предос</w:t>
              <w:softHyphen/>
              <w:t>тавления информационных, библиотечных услуг ИБЦ (в соответствии с планом рабо</w:t>
              <w:softHyphen/>
              <w:t>ты ОУ)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по пропаганде ББ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нформационной грамотности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комство с библиотечно-информационным центром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пользования  и правила обращения с книгой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класс.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книг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е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журналы для младшего школьного возраста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класс.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читать книги.                                              Выбор книги в библиотеке.                                           - Компьютер в библиотеке, кассеты, диски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Справочная литература.                                    Научно-познавательная литература для детей.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.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постро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нига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  Выбор книг в библиотеке.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Структура книги и использование ее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го аппарата при чт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.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литературой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.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, доклад, реферат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клама ИБЦ</w:t>
            </w:r>
          </w:p>
        </w:tc>
      </w:tr>
      <w:tr>
        <w:trPr>
          <w:trHeight w:val="872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рменного стиля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оформление библиотеки (включая мелкий ремонт помещения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цветовой композиции и оригинального стиля для оформления выставок, разделителей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13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лама о деятельности центр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ремя перемен, на классных собраниях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гля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ые объявления о мероприятиях, проводимых библиотекой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ышение квалификации</w:t>
            </w:r>
          </w:p>
        </w:tc>
      </w:tr>
      <w:tr>
        <w:trPr>
          <w:trHeight w:val="1276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пыта лучших школьных библиотекаре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7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участие в городских МО, присутствие на открытых мероприятия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МО;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транички на сайте школы в сети Интернет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библиотечно-информационных услуг на основе новых технолог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Взаимодествие с библиотеками района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обменно-резервного фонда библиотек  город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по подготовке и проведению Книжкиной недели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6207s285.edusite.ru/DswMedia/dswmedia" TargetMode="External"/><Relationship Id="rId4" Type="http://schemas.openxmlformats.org/officeDocument/2006/relationships/hyperlink" Target="http://www.websib.ru/noos/director/books/1.html" TargetMode="External"/><Relationship Id="rId5" Type="http://schemas.openxmlformats.org/officeDocument/2006/relationships/hyperlink" Target="http://lifereflex.blogspot.com/2010/09/blog-post.html" TargetMode="External"/><Relationship Id="rId6" Type="http://schemas.openxmlformats.org/officeDocument/2006/relationships/hyperlink" Target="http://lib.1september.ru/view_article.php?id=201001104" TargetMode="External"/><Relationship Id="rId7" Type="http://schemas.openxmlformats.org/officeDocument/2006/relationships/hyperlink" Target="http://lib.1september.ru/view_article.php?ID=200900410" TargetMode="External"/><Relationship Id="rId8" Type="http://schemas.openxmlformats.org/officeDocument/2006/relationships/hyperlink" Target="http://www.eos.ru/eos_delopr/eos_law/detail.php?ID=296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57:00Z</dcterms:created>
  <dc:creator>user</dc:creator>
  <dc:description/>
  <cp:keywords/>
  <dc:language>en-US</dc:language>
  <cp:lastModifiedBy>zam-po-vr</cp:lastModifiedBy>
  <cp:lastPrinted>2012-05-29T11:15:00Z</cp:lastPrinted>
  <dcterms:modified xsi:type="dcterms:W3CDTF">2012-05-29T07:17:00Z</dcterms:modified>
  <cp:revision>6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