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Технологическая карта (план) занятия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по Товароведению продовольственных товар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подаватель:</w:t>
      </w:r>
      <w:r>
        <w:rPr/>
        <w:t xml:space="preserve"> Юр Ольга Юрьевн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программы</w:t>
      </w:r>
      <w:r>
        <w:rPr/>
        <w:t>:</w:t>
      </w:r>
      <w:r>
        <w:rPr>
          <w:b/>
        </w:rPr>
        <w:t xml:space="preserve"> </w:t>
      </w:r>
      <w:r>
        <w:rPr/>
        <w:t>Плодоовощные това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занятия</w:t>
      </w:r>
      <w:r>
        <w:rPr/>
        <w:t>: Клубнеплод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занятия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i/>
        </w:rPr>
        <w:t>Образовательная</w:t>
      </w:r>
      <w:r>
        <w:rPr/>
        <w:t xml:space="preserve">: - Сформировать умение правильно определять хозяйственно - ботанический сорт картофеля. 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мение правильно определять качество клубнеплодов с помощью органолептического метода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- развитие рациональных приемов профессионального мышления.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ознавательных и профессиональных интересов.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и навыки самостоятельной работы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качества личности: коллективизма, инициативности, добросовестности, дисциплинированности, ответственности, сотрудничеств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занятия</w:t>
      </w:r>
      <w:r>
        <w:rPr/>
        <w:t>: применение знаний, умений на практик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ид занятия</w:t>
      </w:r>
      <w:r>
        <w:rPr/>
        <w:t>: Лабораторный практикум. Экспертиз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 обучения</w:t>
      </w:r>
      <w:r>
        <w:rPr/>
        <w:t>: словесный,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едства обучения:</w:t>
      </w:r>
      <w:r>
        <w:rPr/>
        <w:t xml:space="preserve"> учебник «Товароведение продовольственных товаров», стандарт на картофель, плакат с изображением строения клубня картофеля, образцы картофеля, линейка, фломасте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жпредметные связи</w:t>
      </w:r>
      <w:r>
        <w:rPr/>
        <w:t>: химия, биология, основы стандартизации и сертифик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50"/>
        <w:gridCol w:w="2126"/>
        <w:gridCol w:w="1891"/>
        <w:gridCol w:w="1872"/>
        <w:gridCol w:w="2268"/>
        <w:gridCol w:w="2551"/>
        <w:gridCol w:w="2333"/>
      </w:tblGrid>
      <w:tr>
        <w:trPr>
          <w:trHeight w:val="27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этап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этап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этапа</w:t>
            </w:r>
          </w:p>
        </w:tc>
      </w:tr>
      <w:tr>
        <w:trPr>
          <w:trHeight w:val="1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Организационный мо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дготовить обучающихся к работе на занят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ически настроить обучающихся на предстоящие заня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ное приветствие преподавателя и обучаю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отсутствующих (по какой причин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одготовленности обучающихся к занят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ним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етствует обучающихся и проверяет яв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ет вним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тствуют преподава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ятся к занятию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товность обучающихся к занят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нимания всех обучающихс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Целеполагание и мотивация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рыть цель зан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накомить обучающихся с планом работы на занят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бщение цели зан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бщение плана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дидактического материала на занят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занятия: </w:t>
            </w:r>
            <w:r>
              <w:rPr>
                <w:color w:val="333333"/>
                <w:sz w:val="20"/>
                <w:szCs w:val="20"/>
              </w:rPr>
              <w:t>Клубнепло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занятия: 1 Опрос домашнего задания будет проходить в форме Мозгового штурма, </w:t>
            </w:r>
          </w:p>
          <w:p>
            <w:pPr>
              <w:pStyle w:val="Style16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Доклады обучающихся по следующим темам: Батат, топинамбур, картофель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0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ую работа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0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ое задание и подведение ит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 обучающихся с темой занят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ъяснить значимость т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водит до обучающихся цел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ушаю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ывают тему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мают о значимости данной 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ют вопро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инятие обучающимися целей и плана занят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Установление преемственных свя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ить ранее усвоенные знания обучающимися и их готовность к восприятию материала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усвоения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степени сформированности общеучебных навыков и ум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ентирование ответов обучаю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овой штур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ет 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ентирует ответы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поощряются жетонами различной знач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ум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ю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отвечают на вопрос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ют 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интересованы получить жетон наивысшего балла, в связи, с чем не нарушают правила Мозгового штур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ют отве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ены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товность обучающихся к восприятию нов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ы итоги мозгового штурма при подсчете жетонов, обучающиеся самостоятельно выставляют оценку в свою рабочую кар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2)</w:t>
            </w:r>
          </w:p>
        </w:tc>
      </w:tr>
      <w:tr>
        <w:trPr>
          <w:trHeight w:val="31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сновной 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ть умение применять теоретические знания при  выполнении лаборатор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обучающимся конкретное представление об изученных факт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биться от обучающихся восприятия, осознания, осмысления  и систематизации новых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ентирование ответов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ние умения самостоятельно применять зн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преподавателем глубины понимания учебного материа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лушать доклады обучающихся по темам: батат; топинамбур; картоф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ить лабораторную рабо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ет, задает вопросы, в случае необходимости отвечает на вопросы и поясня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ет задание для лаборатор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ет условия, способствующие самостоятельному выполнению зад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ет на возникающи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ыступают с докла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ют вопросы по прослушанным доклад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ксируют способы выполнения лаборатор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ют вопрос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Слушают комментар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ыполняют лабораторную  рабо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ют вопросы по ходу выполнения лаборатор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ум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ую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м обучающимся понятен новый матери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выполнят лабораторную работу с применением знаний и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ение рабочей карты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Контроль знаний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ить качество и уровень овладения знаниями и способами действ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ние умения самостоятельно применять зн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преподавателем глубины понимания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самостоятельно работа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ет задание д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ет условия, способствующие самостоятельному выполнению за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ет на возникающи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слушаю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мотря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ют тес по теме «Клубнепл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м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ют свое зад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ют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ление результатов в рабочую кар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ение достоверной информации о достижении всеми обучающимися планируемых результатов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цензирование ответов обучающихс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6 . 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бщить обучающимся о домашнем зада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ъяснить методику его выпол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формация о домашнем зада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труктаж по его выполн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того, как обучающиеся поняли содержание работы дома и способы ее вы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должны составить кроссворд или чайнворд по сортам картоф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ет содержание домашней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тирует о способах, приемах и последовательности ее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ывают домашнее зад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ксируют способы выполнения домашнего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Думаю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ют вопро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е выполнение домашнего задания всеми обучающимися (выясняется на следующем занятии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7. Подведение итогов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сти итоги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итог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достижения цели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бщение отметок обучающимся за зан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итогам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м итоги зан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уем достижение целей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ем работу группы и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уют и обсуждают результаты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ют вопро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формирование умение применять полученные знания на практик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360"/>
        <w:ind w:left="-284" w:firstLine="425"/>
        <w:jc w:val="both"/>
        <w:rPr>
          <w:b/>
          <w:b/>
        </w:rPr>
      </w:pPr>
      <w:r>
        <w:rPr>
          <w:b/>
        </w:rPr>
        <w:t>Мозговой штурм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их продуктах преобладают фитонциды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лук, чеснок, красный перец, корень хрена) 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окраску плодам и овощам придает хлорофилл? </w:t>
      </w:r>
      <w:r>
        <w:rPr>
          <w:rFonts w:cs="Times New Roman" w:ascii="Times New Roman" w:hAnsi="Times New Roman"/>
          <w:sz w:val="24"/>
          <w:szCs w:val="24"/>
          <w:u w:val="single"/>
        </w:rPr>
        <w:t>(зеленную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окраску плодам и овощам придает каротин? </w:t>
      </w:r>
      <w:r>
        <w:rPr>
          <w:rFonts w:cs="Times New Roman" w:ascii="Times New Roman" w:hAnsi="Times New Roman"/>
          <w:sz w:val="24"/>
          <w:szCs w:val="24"/>
          <w:u w:val="single"/>
        </w:rPr>
        <w:t>(оранжевая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окраску плодам и овощам придают антоцианы? (</w:t>
      </w:r>
      <w:r>
        <w:rPr>
          <w:rFonts w:cs="Times New Roman" w:ascii="Times New Roman" w:hAnsi="Times New Roman"/>
          <w:sz w:val="24"/>
          <w:szCs w:val="24"/>
          <w:u w:val="single"/>
        </w:rPr>
        <w:t>красный, синий или фиолетовый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вещества придают некоторым овощам и плодам острый вкус или горький привкус</w:t>
      </w:r>
      <w:r>
        <w:rPr>
          <w:rFonts w:cs="Times New Roman" w:ascii="Times New Roman" w:hAnsi="Times New Roman"/>
          <w:sz w:val="24"/>
          <w:szCs w:val="24"/>
          <w:u w:val="single"/>
        </w:rPr>
        <w:t>? (гликозиды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х веществ, очень, много в ядрах орехов и в мякоти маслин? </w:t>
      </w:r>
      <w:r>
        <w:rPr>
          <w:rFonts w:cs="Times New Roman" w:ascii="Times New Roman" w:hAnsi="Times New Roman"/>
          <w:sz w:val="24"/>
          <w:szCs w:val="24"/>
          <w:u w:val="single"/>
        </w:rPr>
        <w:t>(жиры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вещества придают специфический аромат пряным веществам? (</w:t>
      </w:r>
      <w:r>
        <w:rPr>
          <w:rFonts w:cs="Times New Roman" w:ascii="Times New Roman" w:hAnsi="Times New Roman"/>
          <w:sz w:val="24"/>
          <w:szCs w:val="24"/>
          <w:u w:val="single"/>
        </w:rPr>
        <w:t>эфирные масла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ким группам классифицируют овощи? </w:t>
      </w:r>
      <w:r>
        <w:rPr>
          <w:rFonts w:cs="Times New Roman" w:ascii="Times New Roman" w:hAnsi="Times New Roman"/>
          <w:sz w:val="24"/>
          <w:szCs w:val="24"/>
          <w:u w:val="single"/>
        </w:rPr>
        <w:t>(ВЕГЕТЕТИВНАЯ И ПЛОДОВАЯ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овощи относятся к  группе плодовые? </w:t>
      </w:r>
      <w:r>
        <w:rPr>
          <w:rFonts w:cs="Times New Roman" w:ascii="Times New Roman" w:hAnsi="Times New Roman"/>
          <w:sz w:val="24"/>
          <w:szCs w:val="24"/>
          <w:u w:val="single"/>
        </w:rPr>
        <w:t>(тыквенные, томатные, бобовые, зерновые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овощи относятся к группе вегетативные? </w:t>
      </w:r>
      <w:r>
        <w:rPr>
          <w:rFonts w:cs="Times New Roman" w:ascii="Times New Roman" w:hAnsi="Times New Roman"/>
          <w:sz w:val="24"/>
          <w:szCs w:val="24"/>
          <w:u w:val="single"/>
        </w:rPr>
        <w:t>(клубнеплоды, корнеплоды, капустные, луковые, салатно-шпинатные, десертные, пряные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овощи относятся к подгруппе томатные? </w:t>
      </w:r>
      <w:r>
        <w:rPr>
          <w:rFonts w:cs="Times New Roman" w:ascii="Times New Roman" w:hAnsi="Times New Roman"/>
          <w:sz w:val="24"/>
          <w:szCs w:val="24"/>
          <w:u w:val="single"/>
        </w:rPr>
        <w:t>(томаты, баклажаны, перец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овощи относятся к подгруппе тыквенные? </w:t>
      </w:r>
      <w:r>
        <w:rPr>
          <w:rFonts w:cs="Times New Roman" w:ascii="Times New Roman" w:hAnsi="Times New Roman"/>
          <w:sz w:val="24"/>
          <w:szCs w:val="24"/>
          <w:u w:val="single"/>
        </w:rPr>
        <w:t>(огурцы, тыква, кабачки, патиссоны, арбузы, дыни)\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вощи относятся к подгруппе десертные? </w:t>
      </w:r>
      <w:r>
        <w:rPr>
          <w:rFonts w:cs="Times New Roman" w:ascii="Times New Roman" w:hAnsi="Times New Roman"/>
          <w:sz w:val="24"/>
          <w:szCs w:val="24"/>
          <w:u w:val="single"/>
        </w:rPr>
        <w:t>(спаржа, артишок, ревень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овощи относятся к подгруппе луковые? </w:t>
      </w:r>
      <w:r>
        <w:rPr>
          <w:rFonts w:cs="Times New Roman" w:ascii="Times New Roman" w:hAnsi="Times New Roman"/>
          <w:sz w:val="24"/>
          <w:szCs w:val="24"/>
          <w:u w:val="single"/>
        </w:rPr>
        <w:t>(лук репчатый, лук зеленый, лук порей, лук-батун, чеснок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вощи относятся к подгруппе капустные? (</w:t>
      </w:r>
      <w:r>
        <w:rPr>
          <w:rFonts w:cs="Times New Roman" w:ascii="Times New Roman" w:hAnsi="Times New Roman"/>
          <w:sz w:val="24"/>
          <w:szCs w:val="24"/>
          <w:u w:val="single"/>
        </w:rPr>
        <w:t>капуста белокочанная,  краснокочанная, савойская, цветная, брюссельская, кольраби.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овощи относятся к подгруппе корнеплоды? </w:t>
      </w:r>
      <w:r>
        <w:rPr>
          <w:rFonts w:cs="Times New Roman" w:ascii="Times New Roman" w:hAnsi="Times New Roman"/>
          <w:sz w:val="24"/>
          <w:szCs w:val="24"/>
          <w:u w:val="single"/>
        </w:rPr>
        <w:t>(морковь, свекла, редис, редька, репа, брюква, белые коренья, хрен)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 w:before="0" w:after="0"/>
        <w:ind w:lef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360" w:before="0" w:after="0"/>
        <w:ind w:lef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14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ложение №1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овощи относятся к подгруппе клубнеплоды? </w:t>
      </w:r>
      <w:r>
        <w:rPr>
          <w:rFonts w:cs="Times New Roman" w:ascii="Times New Roman" w:hAnsi="Times New Roman"/>
          <w:sz w:val="24"/>
          <w:szCs w:val="24"/>
          <w:u w:val="single"/>
        </w:rPr>
        <w:t>(картофель, батат, топинамбур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ужно предпринять для улучшения снабжения населения картофелем, а также овощами и плодами? </w:t>
      </w:r>
      <w:r>
        <w:rPr>
          <w:rFonts w:cs="Times New Roman" w:ascii="Times New Roman" w:hAnsi="Times New Roman"/>
          <w:sz w:val="24"/>
          <w:szCs w:val="24"/>
          <w:u w:val="single"/>
        </w:rPr>
        <w:t>(увеличить их производство и повысить качество, а также устранить потери на всех стадиях производства, транспортирования, хранения и реализации, важное значение имеет внедрение высокоурожайных сортов картофеля, овощей и плодов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беспечить бесперебойную поставку свежих плодов, овощей и ягод? </w:t>
      </w:r>
      <w:r>
        <w:rPr>
          <w:rFonts w:cs="Times New Roman" w:ascii="Times New Roman" w:hAnsi="Times New Roman"/>
          <w:sz w:val="24"/>
          <w:szCs w:val="24"/>
          <w:u w:val="single"/>
        </w:rPr>
        <w:t>(следует создавать овощеводческие и плодоводческие совхозы, а также тепличные хозяйства вблизи крупных городов, а также нужно активно внедрять современные холодильные установки, перевозки в рефрижераторах и контейнерах)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родукты переработки плодов, и овощей вы знаете? </w:t>
      </w:r>
      <w:r>
        <w:rPr>
          <w:rFonts w:cs="Times New Roman" w:ascii="Times New Roman" w:hAnsi="Times New Roman"/>
          <w:sz w:val="24"/>
          <w:szCs w:val="24"/>
          <w:u w:val="single"/>
        </w:rPr>
        <w:t>(быстрозамороженные овощи, плоды и ягоды, соки, консервы для детского и диетического питания, соления, квашения, марин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spacing w:lineRule="auto" w:line="360"/>
        <w:jc w:val="both"/>
        <w:rPr/>
      </w:pPr>
      <w:r>
        <w:rPr/>
        <w:t>Обучающимся задаются вопросы, по пройденному материалу или по новому. Все ребята, которые знают правильный ответ, поднимают руку и получают зеленый квадратик, а те ученики, которые вызываются учителем и озвучивают правильный ответ, получают красный квадрат. Чтобы не допустить обмана со стороны ребят, учитель предупреждает, что руку можно поднять только в том случае, если точно знаешь и можешь сформулировать ответ на поставленный вопрос, в противном случае все уже заработанные квадратики ученик вернет учителю. Если оценка ученика не устраивает, то учитель может провести блиц – опрос (3 -5 коротких вопросов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чая карта зан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5"/>
        <w:gridCol w:w="1652"/>
        <w:gridCol w:w="2210"/>
        <w:gridCol w:w="1652"/>
      </w:tblGrid>
      <w:tr>
        <w:trPr>
          <w:trHeight w:val="8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зговой шту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практического зад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редний бал)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товарищ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ок Мозгового штур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 зеленый жетон (не полный ответ) = 0,5 балл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красный жетон = 1 балл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5 баллов и более – оценка «5»</w:t>
      </w:r>
    </w:p>
    <w:p>
      <w:pPr>
        <w:pStyle w:val="Normal"/>
        <w:jc w:val="both"/>
        <w:rPr>
          <w:i/>
          <w:i/>
        </w:rPr>
      </w:pPr>
      <w:r>
        <w:rPr>
          <w:i/>
        </w:rPr>
        <w:t>4 – 4,5 баллов – оценка «4»</w:t>
      </w:r>
    </w:p>
    <w:p>
      <w:pPr>
        <w:pStyle w:val="Normal"/>
        <w:jc w:val="both"/>
        <w:rPr>
          <w:i/>
          <w:i/>
        </w:rPr>
      </w:pPr>
      <w:r>
        <w:rPr>
          <w:i/>
        </w:rPr>
        <w:t>2– 3,5 баллов оценка «3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ок выполнения практического зад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«5» - если справилась самостоятель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«4» - справились, но были затрудне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«3»- есть ошиб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«2»-  ответ не правильн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ок тестового зад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«5» - нет ошибок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«4»- 1,2 ошиб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«3»- 3-5 ошибок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«2» - более 5 ошибо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</w:rPr>
      </w:pPr>
      <w:r>
        <w:rPr>
          <w:b/>
        </w:rPr>
        <w:t>Лабораторно практическое задание</w:t>
      </w:r>
    </w:p>
    <w:p>
      <w:pPr>
        <w:pStyle w:val="Normal"/>
        <w:spacing w:lineRule="auto" w:line="360" w:before="0" w:after="120"/>
        <w:ind w:firstLine="708"/>
        <w:jc w:val="both"/>
        <w:rPr>
          <w:u w:val="single"/>
        </w:rPr>
      </w:pPr>
      <w:r>
        <w:rPr>
          <w:b/>
        </w:rPr>
        <w:t>Задание 1:</w:t>
      </w:r>
      <w:r>
        <w:rPr/>
        <w:t xml:space="preserve"> </w:t>
      </w:r>
      <w:r>
        <w:rPr>
          <w:u w:val="single"/>
        </w:rPr>
        <w:t>«Ознакомьтесь со строение клубня картофеля, определите его форму и хозяйственно – ботанический сорт»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Пособия для работы:</w:t>
      </w:r>
      <w:r>
        <w:rPr/>
        <w:t xml:space="preserve"> стандарт на картофель, плакат с изображением строения клубня картофеля, образцы картофеля, линейка, фломастер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Краткие пояснения к заданию:</w:t>
      </w:r>
      <w:r>
        <w:rPr/>
        <w:t xml:space="preserve"> Удлиненным называют клубень, у которого отношение наибольшего поперечного диаметра (ширины) к продольному (высоте) 1:1,5 и более, а круглый – клубень, у которого такое отношение менее 1:1,5. Это отношение называют индексом формы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Порядок выполнения задания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ндарту укажите форму (удлиненный или округлый)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количество глазков на клубне, решите глубокие они или поверхностные и равномерно ли расположены на клубне.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шите кожицу клубня, указав ее окраску, характер поверхности.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цвет мякоти на разрезе и ее строение. Обведите фломастером контуры расположенного под кожицей камбиального кольца и внутреннюю сердцевину.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пишите в таблицу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Задание 2:</w:t>
      </w:r>
      <w:r>
        <w:rPr/>
        <w:t xml:space="preserve"> Изучение и распознание болезни и повреждения картофеля по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    </w:t>
      </w:r>
      <w:r>
        <w:rPr/>
        <w:t>натуральным образцам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Пособия для работы:</w:t>
      </w:r>
      <w:r>
        <w:rPr/>
        <w:t xml:space="preserve"> учебник товароведения, стандарт на картофель, плакаты с изображением болезней и повреждений клубней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</w:r>
      <w:r>
        <w:rPr>
          <w:b/>
        </w:rPr>
        <w:t>Порядок выполнения зада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катам изучены болезни и повреждения картофел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запишите в таблицу по следующей форме:</w:t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делать заключение о хозяйственно – ботаническом сорте и о качестве картофеля</w:t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12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приложения 3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аточный материал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1</w:t>
      </w:r>
    </w:p>
    <w:p>
      <w:pPr>
        <w:pStyle w:val="Normal"/>
        <w:jc w:val="both"/>
        <w:rPr/>
      </w:pPr>
      <w:r>
        <w:rPr/>
        <w:t>Результаты исследования клубня картофеля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29"/>
        <w:gridCol w:w="1964"/>
        <w:gridCol w:w="1267"/>
        <w:gridCol w:w="1970"/>
        <w:gridCol w:w="1076"/>
        <w:gridCol w:w="1392"/>
      </w:tblGrid>
      <w:tr>
        <w:trPr>
          <w:trHeight w:val="34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клубн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лубн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и (глубина, количество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кожиц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оверхно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мякот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вание сорта</w:t>
            </w:r>
          </w:p>
        </w:tc>
      </w:tr>
      <w:tr>
        <w:trPr>
          <w:trHeight w:val="34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лезни и повреждения картофеля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68"/>
        <w:gridCol w:w="1972"/>
        <w:gridCol w:w="1570"/>
        <w:gridCol w:w="1574"/>
        <w:gridCol w:w="1878"/>
      </w:tblGrid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я на поверхности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на разрез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both"/>
              <w:rPr>
                <w:b/>
                <w:b/>
              </w:rPr>
            </w:pPr>
            <w:r>
              <w:rPr>
                <w:b/>
              </w:rPr>
              <w:t>Описание заболе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изме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е возникнов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заболе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изме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е возникновен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кончание приложения 3</w:t>
      </w:r>
    </w:p>
    <w:p>
      <w:pPr>
        <w:pStyle w:val="Normal"/>
        <w:jc w:val="both"/>
        <w:rPr/>
      </w:pPr>
      <w:r>
        <w:rPr/>
        <w:t>Таблица 3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наиболее распространенных сортов картофеля</w:t>
      </w:r>
    </w:p>
    <w:tbl>
      <w:tblPr>
        <w:tblW w:w="10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64"/>
        <w:gridCol w:w="2977"/>
        <w:gridCol w:w="257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уб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гробиологическая и хозяйственная характерист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имость для торговл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лихинге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е овальные с тупой вершиной, глазки поверхностные, окрашены сильнее клубня. Кожура шелушащаяся, мякоть белая на разрезе быстро темне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поздний, высокоурожайный. Крахмалистость и вкус средний. Ракоустойчив, поражается фитофторой и кольцевой гниль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ив качество клубня, и агробиологическую  характеристику  выясняется, что данный сорт не будет иметь небольшой спрос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рет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ая овальная с тупой вершиной, глазки не глубокие, имеют   ярко выраженные бровки. Кожура шелушащаяся, мякоть желт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поздний, высокоурожайный. Крахмалистость и вкус средний. Ракоустойчив, поражается фитофторой и кольцевой гниль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ив качество клубня, и агробиологическую  характеристику  выясняется, что данный сорт не будет иметь хороший спрос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е круглые с тупой вершиной, глазки не глубокие, окрашены светлее клубня. Кожура гладкая, поверхность ров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истость и вкус средний. Поражается сухой гнилью, но устойчив к раку и мокрой гни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ив качество клубня, и агробиологическую  характеристику  выясняется, что данный сорт не будет иметь хороший спрос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тм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овые или красные округлые угловатые. Глазки не глубокие, кожура шероховатая, с лохмотьями, мякоть бел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неспелый высоко крахмалистый. Против рака и фитофторы не устойчив. Вкус хорошие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ив качество клубня, и агробиологическую  характеристику  выясняется, что данный сорт не будет иметь хороший спрос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ный ерма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овые или красные овальной формы. Глазки не глубокие, кожура гладкая, мякоть белая. Явно выражены бр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раку и фитофторе не устойчив, с небольшим содержанием крахмала. Вкусовые качества хорош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ив качество клубня, и агробиологическую  характеристику  выясняется, что данный сорт не будет иметь хороший спро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С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еме: КЛУБНЕПЛОД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лубнеплодам относят …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т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жаны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рта картофеля поступают в розничную торговлю?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овые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лубня по наибольшему поперечному диаметру для раннего картофеля  составляет …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м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мм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мм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зариум (сухая гниль) – это …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на поверхности клубня в виде темно-коричневых пятен в местах, в которых кожура сморщивается. В дальнейшем клубень засыхает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рхности клубня образуются твердые, слегка вдавленные темные пятна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язвочки на поверхности клубней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фтора – это …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рхности клубня образуют твердые, слегка вдавленные темные пят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бактерии, образующие внутри мякоти черные кольц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ид бородавчатых образований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: КЛУБНЕПЛОДЫ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илограмм картофеля можно перевозить в контейнерах?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кг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кг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кг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суток можно хранить картофель при температуре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звание батат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мляная груша»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адкий картофель»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торой хлеб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сорта …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ек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во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мдот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лубнеплодам относят …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жаны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Окончание приложения  №4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Ответы на тесты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Вариант 1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Вариант 2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02:00Z</dcterms:created>
  <dc:creator>Роман</dc:creator>
  <dc:description/>
  <cp:keywords/>
  <dc:language>en-US</dc:language>
  <cp:lastModifiedBy>Admin</cp:lastModifiedBy>
  <cp:lastPrinted>2008-09-02T16:07:00Z</cp:lastPrinted>
  <dcterms:modified xsi:type="dcterms:W3CDTF">2012-06-03T07:02:00Z</dcterms:modified>
  <cp:revision>2</cp:revision>
  <dc:subject/>
  <dc:title>Учебно-методическая карта (план) занятия </dc:title>
</cp:coreProperties>
</file>