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а Надежд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ей №4 г.Саратова</w:t>
      </w:r>
    </w:p>
    <w:p>
      <w:pPr>
        <w:pStyle w:val="Normal"/>
        <w:rPr/>
      </w:pPr>
      <w:r>
        <w:rPr>
          <w:sz w:val="28"/>
          <w:szCs w:val="28"/>
        </w:rPr>
        <w:tab/>
        <w:t>Тема урока: “Логарифмическая функция”. Решение логарифмических уравн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кажи – и я забуду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жи – и я запомню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 мне сделать самому –</w:t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 и я научусь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тайская мудрость.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бщение и систематизация знаний по данной тем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я методов решения логарифмически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у учащихся интереса к предмету через решения нестандартны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зрительной памяти, математически грамотной речи, сознательного восприят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ого теоретического материала по таблиц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различных методов решения логарифмических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огарифмов в природе и тех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тес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торения и обобщения свойств логарифмической функции учащимся предлагается выполнить тест. Ответы записаны учителем на закрытой части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. 1.</w:t>
        <w:tab/>
        <w:tab/>
        <w:t>Б. 2.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ab/>
        <w:t>Г. -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Логарифм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пр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a&lt;1.</w:t>
        <w:tab/>
      </w:r>
      <w:r>
        <w:rPr>
          <w:sz w:val="28"/>
          <w:szCs w:val="28"/>
        </w:rPr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  <w:tab/>
        <w:tab/>
        <w:t xml:space="preserve">В. </w:t>
      </w:r>
      <w:r>
        <w:rPr>
          <w:sz w:val="28"/>
          <w:szCs w:val="28"/>
          <w:lang w:val="en-US"/>
        </w:rPr>
        <w:t>0&lt;a&lt;1</w:t>
      </w:r>
      <w:r>
        <w:rPr>
          <w:sz w:val="28"/>
          <w:szCs w:val="28"/>
        </w:rPr>
        <w:t>.</w:t>
        <w:tab/>
        <w:tab/>
        <w:t xml:space="preserve">Г. </w:t>
      </w:r>
      <w:r>
        <w:rPr>
          <w:sz w:val="28"/>
          <w:szCs w:val="28"/>
          <w:lang w:val="en-US"/>
        </w:rPr>
        <w:t>a&gt;0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ая функция является возрастающ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оходит через точку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(1;1)</w:t>
        <w:tab/>
        <w:tab/>
        <w:t>Б. (0;1)</w:t>
        <w:tab/>
        <w:tab/>
        <w:t>В. (1;0)</w:t>
        <w:tab/>
        <w:tab/>
        <w:t>Г. (0;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ласть определения логарифмической фун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ласть значений логарифмической фун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Убывает.</w:t>
        <w:tab/>
        <w:tab/>
        <w:t>Б. Возрастает.</w:t>
        <w:tab/>
        <w:tab/>
        <w:t>В. Немоното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акое из следующих чисел входит в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11.</w:t>
        <w:tab/>
        <w:tab/>
        <w:tab/>
        <w:t>Б. 8</w:t>
        <w:tab/>
        <w:tab/>
        <w:t>В. 5</w:t>
        <w:tab/>
        <w:tab/>
        <w:t>Г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озрастает на множ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(0;1).</w:t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  <w:tab/>
        <w:tab/>
        <w:t>Б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  <w:tab/>
        <w:tab/>
        <w:t>В. 2.</w:t>
        <w:tab/>
        <w:tab/>
        <w:t>Г.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ласть определения логарифмическ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  <w:tab/>
        <w:tab/>
        <w:t>В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>Г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огарифм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п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1</w:t>
        <w:tab/>
        <w:tab/>
        <w:t>Б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0&lt;a&lt;1</w:t>
      </w:r>
      <w:r>
        <w:rPr>
          <w:sz w:val="28"/>
          <w:szCs w:val="28"/>
        </w:rPr>
        <w:t>.</w:t>
        <w:tab/>
        <w:tab/>
        <w:t xml:space="preserve">Г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огарифм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озрастает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 xml:space="preserve"> п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1</w:t>
        <w:tab/>
        <w:tab/>
        <w:t>Б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ab/>
        <w:t xml:space="preserve">В. </w:t>
      </w:r>
      <w:r>
        <w:rPr>
          <w:sz w:val="28"/>
          <w:szCs w:val="28"/>
          <w:lang w:val="en-US"/>
        </w:rPr>
        <w:t>0&lt;a&lt;1</w:t>
      </w:r>
      <w:r>
        <w:rPr>
          <w:sz w:val="28"/>
          <w:szCs w:val="28"/>
        </w:rPr>
        <w:t>.</w:t>
        <w:tab/>
        <w:tab/>
        <w:t xml:space="preserve">Г. </w:t>
      </w:r>
      <w:r>
        <w:rPr>
          <w:sz w:val="28"/>
          <w:szCs w:val="28"/>
          <w:lang w:val="en-US"/>
        </w:rPr>
        <w:t>a&lt;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ласть значений логарифмическ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  <w:tab/>
        <w:tab/>
        <w:t>В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>Г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акая функция является убывающей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  <w:t>Б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  <w:t>В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  <w:t>Г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7. Графики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оходит через точк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(1;1)</w:t>
        <w:tab/>
        <w:tab/>
        <w:t>Б. (1;0)</w:t>
        <w:tab/>
        <w:tab/>
        <w:t>В. (0;0)</w:t>
        <w:tab/>
        <w:tab/>
        <w:t>Г. (0;1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 Убывает.</w:t>
        <w:tab/>
        <w:tab/>
        <w:t>Б. Возрастает.</w:t>
        <w:tab/>
        <w:tab/>
        <w:t>В. Немонотонна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атрудняюсь ответ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 xml:space="preserve">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ab/>
        <w:t xml:space="preserve">Г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порным консп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. Перед рассмотрением различных методов решений логарифмических уравнений вспомним определение и свойства логарифмов,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и свойства логарифмической функции, определение логарифмическ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ение ведётся с помощью Таблицы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. Свойства логарифмов. Определение логарифм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a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- основное логарифмическое тожд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a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a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a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a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a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a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a&gt;0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. Графики логарифмической 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225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ащийся формулирует определение логарифма и правила логарифмирования  и потенцирования, второй учащийся даёт определение логарифмической функции и перечисляет её основные свойства, третий учащийся рассматривает простейшие логарифмические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формулирует теорему о корне и указывает единственное решение эт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уравн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ждого учащегося на столе лежит карточка  с заданиями. Сильные учащиеся могут не решать уравнения 1 и 2.(идёт фронтальная работа с классом. Обсуждается метод решения каждого урав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решается урав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Потенцированием, сведением к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услов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gt;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0, пользуясь монотонностью логарифмической функции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те меньший корень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, преобразуем исходное урав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=-30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x=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Тогда исходное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й вопрос.: Какой формулой воспользовались при решении и какой метод приме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Использовалась формула перехода к другому основанию и метод введения новой переменной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Область определения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&gt;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огарифмируем обе части уравнения по основанию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огда уравнение примет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Его ре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9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-0,9;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в основное логарифмическое тождество,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логариф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3 – посторонни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ите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-3;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ый вопрос: Какой метод применялся при решении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[Применили метод разложения на множители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ь определения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ножим обе части уравне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олучим равносильное данному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опрос: Какие методы решения логарифмических уравнений мы ещё не рассмотр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Функционально-графический метод. Он основан на использовании графических иллюстраций или каких-либо свойств функции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логарифмов в природе и тех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повторили свойства логарифмической функции, методы решения логарифмических уравнений. Но надо заметить, что эта тема применяется при решении прикладных задач в астрономии и технике. Таблица логарифмов, созданная к 1620 г. сэкономила немало сил и времени учёным и инженерам. Из свойств логарифмов следует, что вместо трудоёмкого умножения многозначных чисел достаточно найти (по таблицам) и сложить их логарифмы, а затем оп тем же таблицам выполнить потенцирование, т.е. найти значение результата по его логариф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заслуживаются небольшие сообщения учащихся, в которых они приводят примеры зависимостей, в которых встречаются логариф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й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а Циолковс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а формула, связывающая скорость ракеты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её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так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скорость вылетающих газов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тартовая масса ракеты. Скорость истечения газа при сгорании топли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невелика (в настоящее время она меньше или равна 2 км/с). Логарифм растёт очень медленно, и, для того, чтобы достичь космической скорости, необходимо сделать большим отношение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т.е. почти всю стартовую массу отдать под топл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уче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эффициент звукоизоляции стен измеряется по формул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i/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авление звука до поглощени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авление звука, прошедшего через стен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некоторая константа, которая в расчётах принимается равной 20 дБ. Если коэффициент звукоизоля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20 дБ, то это означает, что </w:t>
      </w:r>
      <w:r>
        <w:rPr>
          <w:i/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т.е. стена снижает давление звука в 10 раз (такую звукоизоляцию имеет деревянная двер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уче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арифмическая функция возникает в связи с самыми разными природными  формами. По логарифмическим спиралям выстраиваются цветки в соцветиях подсолнечника, закручиваются раковины моллюсков </w:t>
      </w:r>
      <w:r>
        <w:rPr>
          <w:sz w:val="28"/>
          <w:szCs w:val="28"/>
          <w:lang w:val="en-US"/>
        </w:rPr>
        <w:t>Nautilus</w:t>
      </w:r>
      <w:r>
        <w:rPr>
          <w:sz w:val="28"/>
          <w:szCs w:val="28"/>
        </w:rPr>
        <w:t>, рога горного барана и клювы попуга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эти природные формы могут служить примерами кривой, известной под названием логарифмической спирали, потому что в полярной системе координат её уравнение имеет вид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θ</m:t>
            </m:r>
          </m:sup>
        </m:sSup>
      </m:oMath>
      <w:r>
        <w:rPr>
          <w:sz w:val="28"/>
          <w:szCs w:val="28"/>
        </w:rPr>
        <w:t>, или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θ</m:t>
        </m:r>
      </m:oMath>
      <w:r>
        <w:rPr>
          <w:sz w:val="28"/>
          <w:szCs w:val="28"/>
        </w:rPr>
        <w:t>. Такую кривую описывает движущаяся точка, расстояние от полюса который растёт в геометрической прогрессии, а угол, описываемый её радиусом векторам – в арифметической. Повсеместность такой кривой, а следовательно и логарифмической функции, хорошо иллюстрируется тем, что она возникает в столь далёких и совершенно различных областях, как контур кулачка-эксцентрика и траектория некоторых насекомых, летящих на 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закончим словами древнегреческого учёного Фаме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быстрее всего? - 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удрее всего? –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иятнее всего? – Достичь желаем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мы с вами достигли желаемого: повторили и обобщили методы решения логарифмических уравнений на основе свойств логарифмической функции. Сейчас наши знания  в этой области далеки от современных, но у вас есть время для того, чтобы их пополнить и углу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выдаются карточки с заданиями и предлагается выполнить ряд номеров из учебного пособ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меньший корень уравн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меньший корень урав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:   1) «Алгебра и начала анализа» Под ред. А.Н. Колмогорова М. «Просвещ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«Алгебра и начала анализа» М. «Просвещение», М.И Башм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00 бал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А.Глазов, И.К.Варшавский, М.Я. Гаишвили, М., «Экзамен»,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ЕГЭ -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Д. Лапко, М.А. П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«Экзамен», 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конкурсных задач по матема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М. Говоров, П.Т. Дыб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 Мирошин, С.Ф. Смир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, «Оникс 21 век»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7:00Z</dcterms:created>
  <dc:creator>internet12</dc:creator>
  <dc:description/>
  <cp:keywords/>
  <dc:language>en-US</dc:language>
  <cp:lastModifiedBy>internet12</cp:lastModifiedBy>
  <cp:lastPrinted>2011-06-28T12:41:00Z</cp:lastPrinted>
  <dcterms:modified xsi:type="dcterms:W3CDTF">2011-06-28T11:17:00Z</dcterms:modified>
  <cp:revision>1</cp:revision>
  <dc:subject/>
  <dc:title>Романова Надежда Михайловна,</dc:title>
</cp:coreProperties>
</file>