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 ну-ка, мальч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уп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обрый день, ребята! Наша встреча проходит накануне праздника – Дня Защитника Отечества, который отмечается 23 февраля. Наша игра посвящена этому празднику. Вы пока еще маленькие, но когда подрастете, пойдете служить в армию. И я надеюсь, вы с честью будете защищать нашу Род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здравление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мы с вами отправимся в морское путешествие. Вы будете сегодня моряками. Отплываем мы на двух кораблях. Вам придется преодолевать препятствия. Кто успешно преодолеет все препятствия, тот и победит в игре. За каждое препятствие вы получите баллы. Команда, набравшая большее количество баллов, станет победительниц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вание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бор капи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спределение должностей (жеребьев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ля того, чтобы выйти в море, экипажу нужен корабль. Первым делом мы должны увидеть, на каких кораблях вы отправитесь в п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нкурс капитанов (соединить точки, чтобы получился рисунок кораб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отплыть мы все еще не можем, у нас пустые баки. Нужно обратиться к меха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курс механиков (заполнить банки водой при помощи лож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 отплытием надо проверить, в полном ли составе наш экип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курс боцманов (построить по росту свою команд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море не обойтись без опытного рулевого. Рулевой ведет корабль по нужному кур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онкурс рулевых (обойти с закрытыми глазами бутылки с водой. Капитан дает команды: право руля, лево руля, полный вперед, полный наза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турман следит за курсом корабля, знает все маршруты морских тр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онкурс штурманов (пишут названия морей. Команда в это время называет ры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вая рука капитана – его старший помощник. Он помогает капитану принимать важные решения.</w:t>
      </w:r>
    </w:p>
    <w:p>
      <w:pPr>
        <w:pStyle w:val="Normal"/>
        <w:rPr/>
      </w:pPr>
      <w:r>
        <w:rPr>
          <w:sz w:val="32"/>
          <w:szCs w:val="32"/>
        </w:rPr>
        <w:t>9. Конкурс старпомов (озаглавить группу понят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торой помощник капитана должен быть ловким и уме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нкурс вторых помощников капитана ( попади в ц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ую работу выполнишь на голодный желудок? Экипаж спасает к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нкурс для коков (отобрать продукты для борщ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дист держит связь с берегом и другими судами. Хорошо владеет азбукой Морз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онкурс радистов (разгадай ребу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морском путешествии может случиться всякое. Иногда требуется помощь судового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онкурс судовых врачей (забинтовать руку больном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стоящие матросы должны уметь делать все, и даже пришивать пуг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онкурс матросов (пришить пуговиц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Юнга учится морскому делу. И пока ему доверяют прост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Конкурс юнг (подмести п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2д исполняет песню «Морской капитан»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апитан </w:t>
        <w:tab/>
        <w:t xml:space="preserve">Меха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Штурман </w:t>
        <w:tab/>
        <w:t>Старш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помощник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улевой </w:t>
        <w:tab/>
        <w:t>капита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оцман </w:t>
        <w:tab/>
        <w:t xml:space="preserve">                Втор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помощник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дист </w:t>
        <w:tab/>
        <w:t>капита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Судово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</w:t>
      </w:r>
      <w:r>
        <w:rPr>
          <w:b/>
          <w:sz w:val="72"/>
          <w:szCs w:val="72"/>
        </w:rPr>
        <w:t xml:space="preserve">врач Юнга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атрос 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52"/>
          <w:szCs w:val="52"/>
        </w:rPr>
        <w:t>Мясо</w:t>
        <w:tab/>
        <w:t xml:space="preserve">                                   Макарон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52"/>
          <w:szCs w:val="52"/>
        </w:rPr>
        <w:t>Картофель</w:t>
        <w:tab/>
        <w:t xml:space="preserve">         Молок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sz w:val="52"/>
          <w:szCs w:val="52"/>
        </w:rPr>
        <w:t>Капуста</w:t>
        <w:tab/>
        <w:t xml:space="preserve">  Греч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52"/>
          <w:szCs w:val="52"/>
        </w:rPr>
        <w:t>Морковь</w:t>
        <w:tab/>
        <w:t>Яйц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кла                                     Му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к</w:t>
        <w:tab/>
        <w:t>Саха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л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кроп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труш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мета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йонез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те одним слово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ника, клюква, малина - 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ейбол, баскетбол, футбол - 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пор, лопата, пила - 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сель, сок, чай - 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те одним слово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мляника, клюква, малина - 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ейбол, баскетбол, футбол - 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пор, лопата, пила - 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сель, сок, чай - 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12:00Z</dcterms:created>
  <dc:creator>Еске Андрей</dc:creator>
  <dc:description/>
  <cp:keywords/>
  <dc:language>en-US</dc:language>
  <cp:lastModifiedBy>Еске Андрей</cp:lastModifiedBy>
  <cp:lastPrinted>2007-02-18T15:32:00Z</cp:lastPrinted>
  <dcterms:modified xsi:type="dcterms:W3CDTF">2007-02-18T10:33:00Z</dcterms:modified>
  <cp:revision>2</cp:revision>
  <dc:subject/>
  <dc:title>А ну-ка, мальчики</dc:title>
</cp:coreProperties>
</file>