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12394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2 г. Оне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2 г. Онег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3531235" cy="38481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 памятным местам Оне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0.3pt;mso-wrap-distance-left:9.05pt;mso-wrap-distance-right:9.05pt;mso-wrap-distance-top:0pt;mso-wrap-distance-bottom:0pt;margin-top:15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 памятным местам Оне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95700</wp:posOffset>
                </wp:positionV>
                <wp:extent cx="5952490" cy="2971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мероприятие по краеведению для учащихся четверты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3.4pt;mso-wrap-distance-left:9.05pt;mso-wrap-distance-right:9.05pt;mso-wrap-distance-top:0pt;mso-wrap-distance-bottom:0pt;margin-top:29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5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ое мероприятие по краеведению для учащихся четвертых кла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53300</wp:posOffset>
                </wp:positionV>
                <wp:extent cx="3385185" cy="297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сова Е.В., учитель начальных классов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3.4pt;mso-wrap-distance-left:9.05pt;mso-wrap-distance-right:9.05pt;mso-wrap-distance-top:0pt;mso-wrap-distance-bottom:0pt;margin-top:57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35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сова Е.В., учитель начальных класс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267700</wp:posOffset>
                </wp:positionV>
                <wp:extent cx="63944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ег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3.4pt;mso-wrap-distance-left:9.05pt;mso-wrap-distance-right:9.05pt;mso-wrap-distance-top:0pt;mso-wrap-distance-bottom:0pt;margin-top:65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е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>3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</w:t>
        <w:tab/>
        <w:t>6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Из истории города Онеги</w:t>
        <w:tab/>
        <w:t>6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нега в годы гражданской войны</w:t>
        <w:tab/>
        <w:t>7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нега в годы Великой Отечественной войны</w:t>
        <w:tab/>
        <w:t>8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Знаменитые земляки Онеги</w:t>
        <w:tab/>
        <w:t>9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Современная Онега</w:t>
        <w:tab/>
        <w:t>10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Поэтическая Онега</w:t>
        <w:tab/>
        <w:t>11</w:t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ПИСОК ИСПОЛЬЗОВАННОЙ ЛИТЕРАТУРЫ</w:t>
        <w:tab/>
        <w:t>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подрастающего поколения приобретает в настоящее время все большее значение. Дети, начиная с дошкольного возраста, страдают дефицитом знаний о родном городе, о своей семье, ее корнях, особенностях русских трад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ладшего школьного возраста характерна наибольшая обучаемость и податливость педагогическому влиянию, сила и глубина впечатлений. Поэтому все, что усвоено в этот период – знания, навыки, привычки, способы поведения, складывающиеся черты характера, является фундаментом дальнейше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оей воспитательной программы является создание максимально благоприятных условий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я нравственного, ответственного, инициативного и компетентного гражданин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программы является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решаю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б истории, богатствах и ценностях Севера, привитие уважения к ним и желания их сохран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й «человек-гражданин», «патрио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знаний о родном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дного из разделов программы – «Моя малая родина» - направлено на формирование у учащихся первоначальных представлений об истории возникновения родного города, его символике, достопримечательностях, богатствах родного края, о природных и национальных особенностях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раздела реализуется через разнообразные форм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 гражданского и историко-патриотическо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е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 виктор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учебных, документальных фильмов и отрывков из художественных филь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мероприятий, посвященных государственным празд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м подспорьем в работе стало сотрудничество с социальными партнерами: МЦДО, Водлозерским парком, городским краеведческим музеем, городской детской библиотек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й краеведческий м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ся по программе «Музей и дети». Тематика занятий разнообраз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дн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я жителей родн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рим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верная архитек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менитые земля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посещают выставки, экскурсии по городу, задают много вопросов, с интересом слушают рассказы экскурсовод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циональный парк «Водлозерский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чащиеся 1 – 4 классов занимаются по программе, созданной совместно сотрудниками Водлозерского парка и специалистами МЦДО «Мир, в котором ты живешь». Каждое занятие состоит из двух частей: познавательный материал, игровая программа и мастер-клас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Кроме того, учащиеся посещали выставки в Визит-центре Водлозерского пар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ли в творческих конкурс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кормите птиц зимой»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В лесном царстве, ягодно-грибном государстве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Там на неведомых дорож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бушкин сундучок или мудрость народных приме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й Центр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чащиеся 1 – 4 классов в течение учебного года занимались по программе «Всякая душа празднику рада». За год посетили четыре мероприятия. Каждая встреча предусматривала игровую программу и мастер-клас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 Встреча первая: «В краю родном» - познавательная программа и мастер-классы: квиллинг «Северная рябинка», береста «Волшебный грибок», тканевая аппликация «Птичка-невилич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 Встреча вторая: «Накануне Рождества» - новогоднее представление и мастер- класс: «Ангел прилетел» бумагопласт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стреча третья: «Широка Масленица» - фольклорный праздник и мастер-классы: «Масленичные маски для ряженых» бумагопластика, «Рожок-свистулька» конструирование из бересты, «Кукла-оберег» береста и тка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. Встреча четвертая: «Весна Победы» - праздник и мастер-классы: открытка «Голубь мира» конструирование из бумаги, «Подарок ветерану» конструирование из бересты, «Виды боевой техники» конструирование из бума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ли в конкурсе чтецов «Я будущее моего Отечест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ая детская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занимались в литературно-краеведческом клубе «Зуек», знакомились с историей Онежского края (тематика занятий: «Онега впадает в Белое море», «Самородок земли онежской», «Села онежские, села поморские», «Улицы города рассказывают», «Герой-онежанин А.О.Шабалин», «Онежская жемчужина» М.Попов»), встречались с онежской поэтессой Л.Н.Весниной, участвовали в творчески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дет волшебница зима»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Свет мой, бабушк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«Наши бабушки и дедушки в годы Великой Отечественной войны» сбор матер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ое внеклассное мероприятие – итог четырехлетней работы по программе «Моя малая родина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right="160" w:hanging="0"/>
        <w:jc w:val="center"/>
        <w:outlineLvl w:val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Внеклассное мероприятие: «По памятным местам Онеги»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firstLine="480"/>
        <w:jc w:val="both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bookmarkStart w:id="1" w:name="bookmark1"/>
      <w:r>
        <w:rPr>
          <w:rFonts w:cs="Monotype Corsiva" w:ascii="Monotype Corsiva" w:hAnsi="Monotype Corsiva"/>
          <w:b/>
          <w:sz w:val="28"/>
          <w:szCs w:val="28"/>
        </w:rPr>
        <w:t>2.1</w:t>
      </w:r>
      <w:bookmarkEnd w:id="1"/>
      <w:r>
        <w:rPr>
          <w:rFonts w:cs="Monotype Corsiva" w:ascii="Monotype Corsiva" w:hAnsi="Monotype Corsiva"/>
          <w:b/>
          <w:sz w:val="28"/>
          <w:szCs w:val="28"/>
        </w:rPr>
        <w:t>. Из истории города Онега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240"/>
        <w:ind w:firstLine="480"/>
        <w:jc w:val="both"/>
        <w:outlineLvl w:val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Звучит песня «Онега» на стихи В.Лучинского.</w:t>
      </w:r>
      <w:bookmarkEnd w:id="2"/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- Догадались, о чем пойдет речь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  <w:t xml:space="preserve">Где волны речные, уставши от бега, </w:t>
      </w:r>
    </w:p>
    <w:p>
      <w:pPr>
        <w:pStyle w:val="Normal"/>
        <w:ind w:left="1740" w:right="1520" w:hanging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тречаются с пенной морскою водой, </w:t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  <w:t xml:space="preserve">Раскинулся город с названьем Онега </w:t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  <w:t>Рядами проспектов, домов чередой.</w:t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  <w:t xml:space="preserve">Мой край родной, высокие рассветы, </w:t>
      </w:r>
    </w:p>
    <w:p>
      <w:pPr>
        <w:pStyle w:val="Normal"/>
        <w:ind w:left="1740" w:right="1520" w:hanging="480"/>
        <w:rPr>
          <w:sz w:val="28"/>
          <w:szCs w:val="28"/>
          <w:lang w:val="en-US"/>
        </w:rPr>
      </w:pPr>
      <w:r>
        <w:rPr>
          <w:sz w:val="28"/>
          <w:szCs w:val="28"/>
        </w:rPr>
        <w:t>Шум тополей, черемух белый снег.</w:t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  <w:t xml:space="preserve">Что может быть прекраснее на свете </w:t>
      </w:r>
    </w:p>
    <w:p>
      <w:pPr>
        <w:pStyle w:val="Normal"/>
        <w:ind w:left="1740" w:right="1520" w:hanging="480"/>
        <w:rPr>
          <w:sz w:val="28"/>
          <w:szCs w:val="28"/>
        </w:rPr>
      </w:pPr>
      <w:r>
        <w:rPr>
          <w:sz w:val="28"/>
          <w:szCs w:val="28"/>
        </w:rPr>
        <w:t>Твоих лесов, твоих озер и рек.</w:t>
      </w:r>
    </w:p>
    <w:p>
      <w:pPr>
        <w:pStyle w:val="Normal"/>
        <w:spacing w:before="180" w:after="180"/>
        <w:ind w:firstLine="48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Я приглашаю вас на прогулку по нашему краю для того, чтобы еще раз почувствовать красоту и неповторимость родных мест.</w:t>
      </w:r>
    </w:p>
    <w:p>
      <w:pPr>
        <w:pStyle w:val="Normal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луба «Зуек» мы много говорили об истории нашего города. Сегодня попытаемся обобщить наши знания.</w:t>
      </w:r>
    </w:p>
    <w:p>
      <w:pPr>
        <w:pStyle w:val="Normal"/>
        <w:spacing w:before="1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так, наша малая родина - тихий городок Оне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Откуда пошло название Онеги? Название имеет несколько переводов.</w:t>
      </w:r>
    </w:p>
    <w:p>
      <w:pPr>
        <w:pStyle w:val="Normal"/>
        <w:spacing w:before="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ГА - значит река. А вот первая часть названия переводится как большая, богатая, холодная. Так что название означает: город, стоящий на большой, богатой, холодной р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before="180" w:after="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основан наш город?</w:t>
      </w:r>
    </w:p>
    <w:p>
      <w:pPr>
        <w:pStyle w:val="Normal"/>
        <w:spacing w:before="6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первые поселение Погост - на - Онеге упоминается в Уставе князя Святослава Олеговича за 1137 год.</w:t>
      </w:r>
    </w:p>
    <w:p>
      <w:pPr>
        <w:pStyle w:val="Normal"/>
        <w:spacing w:before="1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9 августа 1780 года был подписан царский указ, который провозглашал поморское селение Усть-Онега городом Онегой. Этот указ подписала императрица Екатерина II.</w:t>
      </w:r>
    </w:p>
    <w:p>
      <w:pPr>
        <w:pStyle w:val="Normal"/>
        <w:spacing w:before="0" w:after="180"/>
        <w:ind w:left="480" w:right="2260" w:hanging="0"/>
        <w:rPr>
          <w:sz w:val="28"/>
          <w:szCs w:val="28"/>
        </w:rPr>
      </w:pPr>
      <w:r>
        <w:rPr>
          <w:sz w:val="28"/>
          <w:szCs w:val="28"/>
        </w:rPr>
        <w:t>А в 1784 году он стал центром уезда. Одновременно был утвержден герб горо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240"/>
        <w:ind w:firstLine="480"/>
        <w:jc w:val="both"/>
        <w:outlineLvl w:val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ЕЗЕНТАЦИЯ 1.</w:t>
      </w:r>
      <w:bookmarkEnd w:id="3"/>
    </w:p>
    <w:p>
      <w:pPr>
        <w:pStyle w:val="Normal"/>
        <w:spacing w:before="240" w:after="0"/>
        <w:ind w:left="480" w:right="1040" w:hanging="0"/>
        <w:rPr>
          <w:sz w:val="28"/>
          <w:szCs w:val="28"/>
        </w:rPr>
      </w:pPr>
      <w:r>
        <w:rPr>
          <w:sz w:val="28"/>
          <w:szCs w:val="28"/>
        </w:rPr>
        <w:t xml:space="preserve">ГЕРБ ГОРОДА: рыба семга на голубом фоне. </w:t>
      </w:r>
    </w:p>
    <w:p>
      <w:pPr>
        <w:pStyle w:val="Normal"/>
        <w:spacing w:before="240" w:after="0"/>
        <w:ind w:left="480" w:right="1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ужий промысел долгое время сохранял большое значение в хозяйстве Онежского уезда. Однако главным богатством края был лес, а главной отраслью экономика – лесопиление и лесоэк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«Онега» краевед описывает, как выглядел город в это время (зачитывает уч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гда шуршит история страниц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гда она в полон тебя взял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 тобой проходят верениц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юдские судьбы, даты и де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нтре города на возвышении был воздвигнут величественный белокаменный собор Святой Троицы, построенный как символ торжества и укрепления власти Российской империи. На строительство собора в 1783 году правительство выделило 8 тысяч рублей. Кроме того часть средств внесли богатые купцы и горож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1800 года нижний храм Михаила Архангела принял первых верующих, а 17 мая 1814 года архимандрит Крестного монастыря Кирилл освятил и главный храм – Свято-Троиц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тати, горожане не раз делали пожертвования на ремонт собора и, подчас, довольно крупные суммы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2. Онега в годы гражданск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– Продолжаем путешествовать по памятным местам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8 году в Онежскую губу вторглись англо-французские интервенты, а 31 июля они заняли Он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ега была освобождена частями Красной Ар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августе 1919 года интервенты вновь попытались занять город. В двухдневном сражении их натиск был отб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ибшие в этих боях красноармейцы и их командир Сергей Васильевич Мулин были захоронены в братской могиле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лиске, изготовленном местными мастерами Дмитрием Бахматовым и Степаном Соловьевым, написано: «В память Красных борцов за освобождение севера 1918 – 1920 года». Ниже надписи фамилий тех, кто похоронен в братской могиле. Всего в ней лежат тела 21 челове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мятник на могиле в городском саду поставлен в 1920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неге несколько улиц носят названия в честь героев, отдавших жизни за народное дело. Это улица </w:t>
      </w:r>
      <w:r>
        <w:rPr>
          <w:b/>
          <w:sz w:val="28"/>
          <w:szCs w:val="28"/>
        </w:rPr>
        <w:t>Герасимова</w:t>
      </w:r>
      <w:r>
        <w:rPr>
          <w:sz w:val="28"/>
          <w:szCs w:val="28"/>
        </w:rPr>
        <w:t>. Партизан Костя Герасимов был ранен, попал в плен, расстрелян интерв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ицы </w:t>
      </w:r>
      <w:r>
        <w:rPr>
          <w:b/>
          <w:sz w:val="28"/>
          <w:szCs w:val="28"/>
        </w:rPr>
        <w:t>Гончарика, Мулина</w:t>
      </w:r>
      <w:r>
        <w:rPr>
          <w:sz w:val="28"/>
          <w:szCs w:val="28"/>
        </w:rPr>
        <w:t xml:space="preserve"> – они погибли в боях за освобождение Оне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ица </w:t>
      </w:r>
      <w:r>
        <w:rPr>
          <w:b/>
          <w:sz w:val="28"/>
          <w:szCs w:val="28"/>
        </w:rPr>
        <w:t>Красных Курсантов</w:t>
      </w:r>
      <w:r>
        <w:rPr>
          <w:sz w:val="28"/>
          <w:szCs w:val="28"/>
        </w:rPr>
        <w:t xml:space="preserve"> – отряд Красных Курсантов оказал упорное сопротивление врагу в районе нынешнего Парка Побед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ица </w:t>
      </w:r>
      <w:r>
        <w:rPr>
          <w:b/>
          <w:sz w:val="28"/>
          <w:szCs w:val="28"/>
        </w:rPr>
        <w:t>Победы.</w:t>
      </w:r>
      <w:r>
        <w:rPr>
          <w:sz w:val="28"/>
          <w:szCs w:val="28"/>
        </w:rPr>
        <w:t xml:space="preserve"> Эта улица получила название в честь победы Красной Армии над белогвардейцами и интервентами в 1919 год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овавым огнем полыхали закат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ысячи верст грохотала вой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 каждого дома шагали солд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уда, где отчаянно билась стра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3. Онега в годы Великой Отечественной войны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ды Великой Отечественной войны в рядах Советской Армии и в партизанских отрядах сражались свыше 11000 онежан. 3028 онежан навсегда остались на полях сраж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ги партизана П.Н.Лучинского, комиссара подводной лодки В.Н.Вересового вписаны в историю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ание Героя Советского Союза заслужили 6 онежан: Никита Иванович Козлов, Валентин Ипполитович Манкевич, Александр Иванович Пешков, Архип Андреевич Шестаков, Геннадий Иванович Катар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ень празднования 200 – летия Онеги 23 августа 1980 года состоялось открытие обелиска в честь погибших земля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нас в поселке открыт памятник лесопильщикам, погибшим на фронтах Великой Отечественной войны. Свыше 120 человек – рабочих и служащих лесозаводов 32, 33 отдали свою жизнь за счастье народа. На монументе под барельефом Скорбящей Женщины матери слов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ечту пронесите через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жизнью наполните,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 тех, кто уже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ридет никогда,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ните»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аты 1941 – 1945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76 году в день празднования дня Победы на месте захоронения воинов Красной Армии, умерших в госпитале (находившемся в Онеге) от ран, полученных в боях с немецко-фашистскими захватчиками, также был установлен памятник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тя имена захороненных не знакомы онежанам, они ежегодно приходят на кладбище, чтобы отдать должное всем солдатам, заплатившим жизнью за победу в Великой Отечественной войне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514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оло Дворца культуры в Онеге на высоком цоколе из черного гранита стоит бронзовый бюст дважды Героя Советского Союза Александра Осиповича Шабалина.</w:t>
      </w:r>
    </w:p>
    <w:p>
      <w:pPr>
        <w:pStyle w:val="Normal"/>
        <w:tabs>
          <w:tab w:val="clear" w:pos="708"/>
          <w:tab w:val="left" w:pos="5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долго до начала Великой Отечественной войны в Заполярье, в порядке эксперимента, прибыли первые три торпедных катера. Командиром одного из них стал А.О.Шабалин. И уже с первых месяцев войны эти небольшие, но грозные корабли доказали, что могут с честью сражаться с фашистскими кораблями.</w:t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ипаж торпедного катера ТК-12 под командованием Александра Осиповича своими меткими ударами потопил не один десяток вражеских кораблей. А.О.Шабалину первому среди катерников Северного флота было присвоено звание Героя Советского Союз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 прорыв группы торпедных катеров через коридор смерти в порт Линахамари 12 октября 1944 года и успешную высадку десанта он был удостоен второй Золотой Звезд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умент в Онеге открыт 29 июля 1951 года в день празднования Дня Военно - Морского Флота. В этот день состоялся многолюдный митинг, на котором присутствовал сам герой – А.О.Шабалин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Сегодня мы говорим о том, что 11000 онежан защищали нашу Родину на полях сражений Великой Отечественной. Среди них были ваши прадедушки, а ваши прабабушки помогали одержать победу на трудовом фронте. Нам есть кем гордиться и на кого равнять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ми могут поделиться …..(чтение сочинений «Наши дедушки и бабушки в годы Великой Отечественной войны»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4. Знаменитые земляки Оне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запамятных времен предки нынешних онежан занимались промыслом рыбы и морского зверя. Прирожденные мореходы, они на своих добротных ладьях осваивали неведомое студеное мор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1780 году поморское селение было преобразовано в город Онегу, а на следующий год, здесь официально открыты морской порт и тамож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Естественно, из онежан вышло немало прославленных мореходов. В память о них в дни празднования 200-летия Онежского порта был воздвигнут монумент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в списке заслуженно идет имя капитана дальнего плавания Александра Степановича Кучина – уроженца деревни Кушерека Онежского уезда. Этот мужественный человек прожил короткую жизнь, но успел сделать многое для науки и мореплавания. Он участник двух научных экспедиций Руала Амундсена в Антарктиду и Русанова на Шпицберге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ем Кучина названа улица в Онеге, у нас есть Дом-музей Куч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неге было построено первое советское гидрографическое экспедиционное судно «Персей». Оно было приспособлено к плаванию во льдах. Под флагом «Персея» в 1823 – 1940 годах выполнено 84 рейса в Белое, Баренцево, Карское и другие мор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ле 1941 года «Персей», атакованный фашистскими бомбардировщиками, затонул в Кольском заливе. Как знак уважения к строителям корабля, на набережной реки Онеги установлен памятный обелиск в честь строительства «Персе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памятника «Персею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Божк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сей» был для науки предназначен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шала планы все война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полуострова Рыбач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иб он в огненных волн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абль ушел дорогой чест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ели бомбы. Сорок первый год…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 той поры он с нами вмест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ывет под синевою беломорских вод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завещает: каждый миг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сех погибших жадно жить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частья двери все открыть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жизнь одна, не повтори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айском солнечном ветр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 стелы смотрит, словно птица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 день Победный поутр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снова Родиной гордитс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2.5.</w:t>
        <w:tab/>
        <w:t>Современная Онега – центр Онежского района Архангель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вторимы по красоте прилегающие к городу окрестности: Хайнозеро, Андозеро, гора Спортивная, побережье Белого мор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Хайнозеро стало любимым местом для рыбаков-любителей, а Андозеро – детской здравницей, где находится два лагеря «Дружба» и «Орленок», в каждом ежегодно отдыхает около 1000 школь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Гора Спортивная особенно зимой привлекает не только онежан, но и многочисленных гостей. Именно здесь ежегодно проводятся городские, областные и республиканские соревнования по лыж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иболее яркая достопримечательность Онеги – Кий-остров, что расположен в заливе Белого моря в 15 км от города. Высокие гранитные скалы, сосновый бор, песчаный берег – все это привлекает туристов. Здесь в 1924 году был открыт первый дом отдыха Архангельской области, который действует и по сей ден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ывать там мечтают многие. Сегодня здесь отдыхают не только онежане, но и архангелогородцы, москвичи и жители других городов страны. И все увозят с собой заряд бодрости, добрую память о необыкновенном клочке онежской земли в студеном мор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6. Поэтическая Онег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ежские поэты с чувством огромной гордости воспели свой край (чтение учениками стихов онежских поэтов)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езжай в Онегу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 Завьяло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жить в тиши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зжай в Онегу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зерах ни души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олено снегу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ешь жить здесь, как в раю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, чуть похуже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ры весело поют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нежской стуже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ыбачить всякий рад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д почти метровый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ет лучшей из награ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унек бедовый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ук полсотни налови –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отчас в избушку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шки свеженькой свари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ей чаю кружку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такая тишина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же слышно ночью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 говорит лу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 звездочкою-дочкой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город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гения Некрасов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Белого моря, в таежной глуш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кинулся маленький город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бруса дома, деревянны мостки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й город, ты очень мне доро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а, словно сказка: мерцает вод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рыбы здесь плещется много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ега – богатств мне таких не сыскать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й город, ты очень мне доро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а и болота, озера, лу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омнятся сердцу надолго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я родилась, тут учиться пошл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й город, ты очень мне доро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нажды, мой город, покину тебя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в памяти будут надолг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а и озера, поля и луг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й город, ты очень мне доро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нега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гений Токаре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 Онеге деревянные мостки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но, плотники в Онеге мастаки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игают здесь поморы ремесл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оговорочкой, присказочкой на «о»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хожу – весенним ветром грудь полна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х, Онега, деревянная страна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иты – срублены по бревнышку дома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дома – из гулких сосен терем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-то стал я вдруг печалиться – грустить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, мне куда за счастьем ехать – плыть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, я такой хороший, не могу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холодном оставаться берегу…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б уехал – не навечно же прирос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лько держат крепко веточки берез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лько ведаю: по-нашенски, как тут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ер Сиверком нигде не назовут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хожу – душа раздольями полна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х, Онега, деревянная страна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то в Оне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гений Токаре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лета есть свои примет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ветенье трав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згуле гроз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а Онеге пахнет лет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ладой трепетных берез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дреным хмелем под окошком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новым духом с берего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пелой ягодой морошкой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омной мятою с лугов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новых изб – смолистым тесом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только из-под топор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далеких сонных плесах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ымком рыбацкого костр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№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Закончим наше занятие гимном города Онег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тоальбом «Онежскому району – 80 лет» - ОАО Северодвинская тип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ведев В.А. Памятники Онеги. – Онежская типография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иселев В.В. По памятным местам Прионежья. – Онежская типография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итонов Н. Онежский альбом. – ЗАО Архангельский печатный двор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дведев В.А. Улицы Онеги рассказывают. – Онежская типография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тебя и для друзей (стихи, рассказы, сказки, басни для детей, написанные онежскими авторами). – Онег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эб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ga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6:00Z</dcterms:created>
  <dc:creator>1</dc:creator>
  <dc:description/>
  <cp:keywords/>
  <dc:language>en-US</dc:language>
  <cp:lastModifiedBy>Admin</cp:lastModifiedBy>
  <cp:lastPrinted>2010-06-08T22:29:00Z</cp:lastPrinted>
  <dcterms:modified xsi:type="dcterms:W3CDTF">2012-11-04T13:37:00Z</dcterms:modified>
  <cp:revision>3</cp:revision>
  <dc:subject/>
  <dc:title>Муниципальное образовательное учреждение</dc:title>
</cp:coreProperties>
</file>