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час в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емья и семейные ценно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мь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1. Раскрыть понятия «семья» и «счастливая семья»,  выявить ее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об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вать условия для осознания значимости семьи как для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самого ребенка, так и для общества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Способствовать укреплению у детей чувства благодарности к     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родителям, бабушкам и дед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Воспитывать уважение к членам своей семьи, людям старш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оления,  эстетический вкус. Способствовать сплочению и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витию классного коллектива.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Продолжить работу по сплочению класс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Учитель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- Здравствуйте, уважаемые родители, гости, мои любимые девчонки и мальчишки! </w:t>
        <w:br/>
      </w:r>
      <w:r>
        <w:rPr>
          <w:rStyle w:val="Appleconvertedspace"/>
          <w:rFonts w:cs="Times New Roman" w:ascii="Times New Roman" w:hAnsi="Times New Roman"/>
          <w:b/>
          <w:color w:val="03030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Сентябрь наступил, закончилось лето -</w:t>
      </w:r>
      <w:r>
        <w:rPr>
          <w:rFonts w:cs="Times New Roman" w:ascii="Times New Roman" w:hAnsi="Times New Roman"/>
          <w:b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  Пришел праздник знаний, учебы, отметок! </w:t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i/>
          <w:iCs/>
          <w:color w:val="03030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С праздником Вас поздравляю, друзья!  </w:t>
      </w:r>
      <w:r>
        <w:rPr>
          <w:rFonts w:cs="Times New Roman" w:ascii="Times New Roman" w:hAnsi="Times New Roman"/>
          <w:b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Школьные двери вновь распахнутся,  </w:t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color w:val="03030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Скоро учебные будни начнутся. </w:t>
      </w:r>
      <w:r>
        <w:rPr>
          <w:rFonts w:cs="Times New Roman" w:ascii="Times New Roman" w:hAnsi="Times New Roman"/>
          <w:b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30303"/>
          <w:sz w:val="28"/>
          <w:szCs w:val="28"/>
        </w:rPr>
        <w:t>А сегодня – праздничный час!</w:t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br/>
      </w:r>
      <w:r>
        <w:rPr>
          <w:rFonts w:cs="Times New Roman" w:ascii="Times New Roman" w:hAnsi="Times New Roman"/>
          <w:color w:val="030303"/>
          <w:sz w:val="28"/>
          <w:szCs w:val="28"/>
        </w:rPr>
        <w:t>- Первое сентября.  В этот день все дороги ведут к школе. Нарядные ученики, взволнованные родители и учителя.  Этот день в нашей стране является государственным праздником – Днём Знаний. Этот день  напоминает о том, что каждый, переступивший сегодня порог школы, стал на год взрослее.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 нашем классе 11 учеников: 5 девочек и 6 мальчиков.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авайте скажем друг другу самые нужные слова и вспомним буквы. Я показываю буквы, а вы называете слова на эту букву, которые отвечают на вопросы какой? Какие? и т.д.</w:t>
      </w:r>
    </w:p>
    <w:p>
      <w:pPr>
        <w:pStyle w:val="Style16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се мальчики в нашем классе…..(«С» - сильные, симпатичные, смешные, справедливые, спортивные)</w:t>
      </w:r>
    </w:p>
    <w:p>
      <w:pPr>
        <w:pStyle w:val="Style16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се девочки в нашем классе…(«К» - красивые, культурные, кокетливые, классные)</w:t>
      </w:r>
    </w:p>
    <w:p>
      <w:pPr>
        <w:pStyle w:val="Style16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 родители в нашем классе…. («В» - взрослые, высокие, весёлые, внимательные, вежливые)</w:t>
      </w:r>
    </w:p>
    <w:p>
      <w:pPr>
        <w:pStyle w:val="Style16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 уроки самые….. («Д» - длинные, добрые, дружные, доверительные)</w:t>
      </w:r>
    </w:p>
    <w:p>
      <w:pPr>
        <w:pStyle w:val="Style16"/>
        <w:spacing w:lineRule="atLeast" w:line="360" w:before="0" w:after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1ученик</w:t>
      </w:r>
      <w:r>
        <w:rPr>
          <w:sz w:val="28"/>
          <w:szCs w:val="28"/>
        </w:rPr>
        <w:t>.</w:t>
      </w:r>
    </w:p>
    <w:p>
      <w:pPr>
        <w:pStyle w:val="Style16"/>
        <w:spacing w:lineRule="atLeast" w:line="360" w:before="0" w:after="0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овь начался учебный год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 родной нас снова ждёт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учебники и парты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и, ручки, краски, карты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вновь учёбу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образованными чтобы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надо каждый ден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змогать бо-ольшую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 непросто жить –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аждый день учи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о поутру вставать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, запоминать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 сложные решать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уверены: нас всех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 будущем большой успех.</w:t>
      </w:r>
    </w:p>
    <w:p>
      <w:pPr>
        <w:pStyle w:val="Normal"/>
        <w:spacing w:before="0" w:after="0"/>
        <w:ind w:right="-3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30303"/>
          <w:sz w:val="28"/>
          <w:szCs w:val="28"/>
        </w:rPr>
        <w:t>3 ученик .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Зазвенит звонок весёлый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Здравствуй школьная пора!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И шагает дружно в школу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В это утро детвора.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</w:p>
    <w:p>
      <w:pPr>
        <w:pStyle w:val="Normal"/>
        <w:ind w:right="-3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030303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  <w:color w:val="030303"/>
          <w:sz w:val="28"/>
          <w:szCs w:val="28"/>
        </w:rPr>
        <w:t>4 ученик .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                                           На большой голубой планете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                                           Нет сегодня счастливее нас.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                                           Мы теперь не просто дети,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                                           Мы теперь уж – третий класс!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</w:p>
    <w:p>
      <w:pPr>
        <w:pStyle w:val="Normal"/>
        <w:ind w:right="-3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30303"/>
          <w:sz w:val="28"/>
          <w:szCs w:val="28"/>
        </w:rPr>
        <w:t>5 ученик .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Каникулы кончаются –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Дней отдыхали много…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Друзья опять встречаются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>У школьного порога.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</w:p>
    <w:p>
      <w:pPr>
        <w:pStyle w:val="Style16"/>
        <w:spacing w:lineRule="atLeast" w:line="360" w:before="0" w:after="120"/>
        <w:rPr/>
      </w:pPr>
      <w:r>
        <w:rPr>
          <w:rStyle w:val="StrongEmphasis"/>
          <w:i/>
          <w:color w:val="030303"/>
          <w:sz w:val="28"/>
          <w:szCs w:val="28"/>
        </w:rPr>
        <w:t xml:space="preserve">                                                       </w:t>
      </w:r>
      <w:r>
        <w:rPr>
          <w:rStyle w:val="StrongEmphasis"/>
          <w:i/>
          <w:color w:val="030303"/>
          <w:sz w:val="28"/>
          <w:szCs w:val="28"/>
        </w:rPr>
        <w:t>6 ученик .</w:t>
      </w:r>
      <w:r>
        <w:rPr>
          <w:i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                                                    Окрепшими, здоровыми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                                                    Хвала летним каникулам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                                                    Со знаниями новыми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                                                    И – с Новым Школьным Годом!!!</w:t>
      </w:r>
      <w:r>
        <w:rPr>
          <w:i/>
          <w:color w:val="030303"/>
          <w:sz w:val="28"/>
          <w:szCs w:val="28"/>
        </w:rPr>
        <w:br/>
      </w:r>
      <w:r>
        <w:rPr>
          <w:rStyle w:val="StrongEmphasis"/>
          <w:i/>
          <w:color w:val="030303"/>
          <w:sz w:val="28"/>
          <w:szCs w:val="28"/>
        </w:rPr>
        <w:t xml:space="preserve">      7 ученик.</w:t>
      </w:r>
    </w:p>
    <w:p>
      <w:pPr>
        <w:pStyle w:val="Style16"/>
        <w:spacing w:lineRule="atLeast" w:line="360" w:before="0" w:after="120"/>
        <w:rPr>
          <w:i/>
          <w:i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>Ждут отметок дневники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>Ждут задач ученики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На подставке у доски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Дремлют белые мелки…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Вот и осень у ворот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Здравствуй, новый школьный год. 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И поверьте, ребята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Что я не шучу –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Я скучаю по школе 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i w:val="false"/>
          <w:color w:val="030303"/>
          <w:sz w:val="28"/>
          <w:szCs w:val="28"/>
        </w:rPr>
        <w:t xml:space="preserve"> И учиться хоч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30303"/>
          <w:sz w:val="28"/>
          <w:szCs w:val="28"/>
        </w:rPr>
      </w:pPr>
      <w:r>
        <w:rPr>
          <w:rFonts w:cs="Times New Roman" w:ascii="Times New Roman" w:hAnsi="Times New Roman"/>
          <w:i/>
          <w:color w:val="03030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ервом уроке этого года мне хотелось бы поговорить с вами о том, что всегда в вашем сердце,  что вас согревает в трудные минуты, где вас всегда поддержат и любят безусловно. Ответить на мой вопрос вам поможет ребус :     </w:t>
      </w:r>
      <w:r>
        <w:rPr>
          <w:rFonts w:cs="Times New Roman" w:ascii="Times New Roman" w:hAnsi="Times New Roman"/>
          <w:color w:val="FF0000"/>
          <w:sz w:val="28"/>
          <w:szCs w:val="28"/>
        </w:rPr>
        <w:t>« 7Я».</w:t>
      </w:r>
      <w:r>
        <w:rPr>
          <w:rFonts w:cs="Times New Roman" w:ascii="Times New Roman" w:hAnsi="Times New Roman"/>
          <w:sz w:val="28"/>
          <w:szCs w:val="28"/>
        </w:rPr>
        <w:t xml:space="preserve">         Что это такое? (семья).     А что же такое семь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 Семья – словечко странно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тя не иностран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– </w:t>
      </w:r>
      <w:r>
        <w:rPr>
          <w:rFonts w:cs="Times New Roman" w:ascii="Times New Roman" w:hAnsi="Times New Roman"/>
          <w:sz w:val="28"/>
          <w:szCs w:val="28"/>
        </w:rPr>
        <w:t>Как слово получилос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ясно нам совс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«Я» – мы понима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почему их сем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надо думать и гад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надо просто сосчит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а дедуш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е бабуш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люс папа, мама, 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ожили? Получается семь челове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мь «Я»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– </w:t>
      </w:r>
      <w:r>
        <w:rPr>
          <w:rFonts w:cs="Times New Roman" w:ascii="Times New Roman" w:hAnsi="Times New Roman"/>
          <w:sz w:val="28"/>
          <w:szCs w:val="28"/>
        </w:rPr>
        <w:t>А если есть соба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ходит восемь «Я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– </w:t>
      </w:r>
      <w:r>
        <w:rPr>
          <w:rFonts w:cs="Times New Roman" w:ascii="Times New Roman" w:hAnsi="Times New Roman"/>
          <w:sz w:val="28"/>
          <w:szCs w:val="28"/>
        </w:rPr>
        <w:t>Нет, если есть соба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ходит Во! –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Где мы можем узнать точное значение этого слова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слова «Семья» по Ожегову: «Семья» Группа живущих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 близких родственников.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А кого вы можете назвать членами семь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не бабушка сказку расскаж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делает сладкий пирог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даст мне немножечко пря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с кошкой побегать я мо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дед мне подарит рубано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воздей принесёт, молото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удет готов спозара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воречник у нас и сов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папа возьмёт на рыбалк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скажет о травах лесных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рядом, немного вразвал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йдём мимо елей гриб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ибов наберём на опушк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тейливый корень найдё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забытой лесничей изб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чаю с малиной попьё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мама, склоняясь над кроватк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койную песню споё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цыпочках выйдет украд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добрые сны позовё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 окна врывается ветер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думаю, долго не спл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 чем мне на это ответи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просто их очень любл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зачем вам нужна семь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не очень важн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очень нужн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вся сем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биралась за ужино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ложит де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узнал из газ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абушка ж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правляя оч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засуши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алфея пучки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па и мама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важной работ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рат – о рыбалк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утболе, походе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о контроль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годняшней я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окнами вечер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в доме – СЕМЬ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итает стихотворение "Что может быть семьи дороже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 повезло каждому из нас, что у нас есть семья. Давайте прочитаем еще одно определение слова СЕМЬЯ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начение слова «Семья» по Ожегову: «Семья» - Объединение людей, сплоченных общими интересам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й семье мы еще не поговорили? </w:t>
      </w:r>
      <w:r>
        <w:rPr>
          <w:rFonts w:cs="Times New Roman" w:ascii="Times New Roman" w:hAnsi="Times New Roman"/>
          <w:i/>
          <w:sz w:val="28"/>
          <w:szCs w:val="28"/>
        </w:rPr>
        <w:t>(О школьной сем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везло,  у нас есть  еще одна семья – это наш класс. Мы вместе проводим много времени,  трудимся, учимся, занимаемся полезными делами, веселимся и отдыхаем. Нашей классной семье уже два года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А вот какая наша семья, мы сейчас узнаем. </w:t>
        <w:br/>
        <w:t>- Если вы согласны со мной, то говорите громко: Да! Да! Да!  </w:t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Класс наш в школе самый умный,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Пятерок хватит ли едва!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Мы вам скажем непременно:</w:t>
      </w:r>
      <w:r>
        <w:rPr>
          <w:rFonts w:cs="Times New Roman" w:ascii="Times New Roman" w:hAnsi="Times New Roman"/>
          <w:i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Это класс наш - Да! Да! Да!</w:t>
      </w:r>
    </w:p>
    <w:p>
      <w:pPr>
        <w:pStyle w:val="Normal"/>
        <w:spacing w:before="0" w:after="0"/>
        <w:ind w:left="1416" w:right="-388" w:hanging="0"/>
        <w:jc w:val="center"/>
        <w:rPr>
          <w:rStyle w:val="Emphasis"/>
          <w:rFonts w:ascii="Times New Roman" w:hAnsi="Times New Roman" w:cs="Times New Roman"/>
          <w:i/>
          <w:i/>
          <w:iCs w:val="false"/>
          <w:color w:val="030303"/>
          <w:sz w:val="28"/>
          <w:szCs w:val="28"/>
        </w:rPr>
      </w:pPr>
      <w:r>
        <w:rPr/>
      </w:r>
    </w:p>
    <w:p>
      <w:pPr>
        <w:pStyle w:val="Normal"/>
        <w:spacing w:before="0" w:after="0"/>
        <w:ind w:right="-388" w:hanging="0"/>
        <w:jc w:val="center"/>
        <w:rPr/>
      </w:pP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Класс наш в школе самый шумный,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Что кружится голова!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Мы вам скажем честно-честно: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Это класс наш - Да! Да! Да!</w:t>
      </w:r>
    </w:p>
    <w:p>
      <w:pPr>
        <w:pStyle w:val="Normal"/>
        <w:spacing w:before="0" w:after="0"/>
        <w:ind w:left="1416" w:right="-388" w:hanging="0"/>
        <w:jc w:val="center"/>
        <w:rPr>
          <w:rStyle w:val="Emphasis"/>
          <w:rFonts w:ascii="Times New Roman" w:hAnsi="Times New Roman" w:cs="Times New Roman"/>
          <w:i/>
          <w:i/>
          <w:color w:val="03030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16" w:right="-388" w:hanging="0"/>
        <w:jc w:val="center"/>
        <w:rPr/>
      </w:pP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Класс наш в школе самый дружный,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Просто не разлей вода!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Мы вам скажем без сомненья:</w:t>
      </w:r>
      <w:r>
        <w:rPr>
          <w:rFonts w:cs="Times New Roman" w:ascii="Times New Roman" w:hAnsi="Times New Roman"/>
          <w:i/>
          <w:iCs/>
          <w:color w:val="03030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30303"/>
          <w:sz w:val="28"/>
          <w:szCs w:val="28"/>
        </w:rPr>
        <w:t>Это класс наш - Да! Да! Да!</w:t>
      </w:r>
    </w:p>
    <w:p>
      <w:pPr>
        <w:pStyle w:val="Normal"/>
        <w:spacing w:before="0" w:after="0"/>
        <w:ind w:left="1416" w:right="-388" w:hanging="0"/>
        <w:jc w:val="center"/>
        <w:rPr>
          <w:rStyle w:val="Emphasis"/>
          <w:rFonts w:ascii="Times New Roman" w:hAnsi="Times New Roman" w:cs="Times New Roman"/>
          <w:color w:val="030303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ласс наш в школе всех активней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 деле он всегд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ам скажем откровенно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класс наш – Да! Да! Д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акой веселый самый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ается всегд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ам громко все воскликнем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класс наш – Да! Да! Д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наш в школе самый лучший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– надежные друзь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секрет откроем дружн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му что мы – семь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Вот такая наша школьная семья.  Ей уже два года. И год от года она будет все крепче, все дружн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глашаю к доске семь человек. Прикрепите подходящие лепестки к серединке цветка. </w:t>
      </w:r>
      <w:r>
        <w:rPr>
          <w:rFonts w:cs="Times New Roman" w:ascii="Times New Roman" w:hAnsi="Times New Roman"/>
          <w:i/>
          <w:sz w:val="28"/>
          <w:szCs w:val="28"/>
        </w:rPr>
        <w:t>(На цветных лепестках написаны положительные качества, а на черных – отрицательн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олжно быть в настоящей счастливой семье, прочитайте. </w:t>
      </w:r>
      <w:r>
        <w:rPr>
          <w:rFonts w:cs="Times New Roman" w:ascii="Times New Roman" w:hAnsi="Times New Roman"/>
          <w:i/>
          <w:sz w:val="28"/>
          <w:szCs w:val="28"/>
        </w:rPr>
        <w:t>(Доброта, верность, отзывчивость, взаимопомощь, любовь, уважение, терп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вы не выбрали лепестки чёрного цвет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висть, агрессия, грубость, эгоизм, ненави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получившийся цветик – семицветик принесет вашим семьям лишь только хорошее.  А чтобы наша классная семья была ещё крепче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ы буд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друг друга по име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наших друзей, если их обиж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м в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м в учебе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ы не буд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в ход кул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друзьям обидн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Семья – это счастье, любовь и удач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летом поездки на дач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праздник, семейные даты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ки, покупки, приятные тра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жденье детей, первый шаг, первый лепе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ечты о хорошем, волнение, треп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труд, друг о друге забот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много домашней рабо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важно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сложно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счастливо жить одному невозможно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гда будьте вместе, любовь берегите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иды и ссоры подальше гоните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отим, чтоб про вас говорили друзь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ая хорошая эта сем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 прежние времена семьи были очень большие. Вместе жили бабушки и дедушки, мама, папа, дети, внуки, правнуки. Вместе трудились, воспитывали детей, заботились о стариках. Жили весело и дружно. Подтверждение этому мы находим даже в сказках, пословицах и поговор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составить пословицы и поговорки из отдельных частей. </w:t>
      </w:r>
      <w:r>
        <w:rPr>
          <w:rFonts w:cs="Times New Roman" w:ascii="Times New Roman" w:hAnsi="Times New Roman"/>
          <w:i/>
          <w:sz w:val="28"/>
          <w:szCs w:val="28"/>
        </w:rPr>
        <w:t>(Дети в группах составляют пословицы и поговорки из частей на карточка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ях хорошо, /а дома лучше/ 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без хозяйки- /сиротка/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ужен клад, /когда в семье лад/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гаты, /тем и рады/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семья вместе, /так и душа на месте/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лнышке тепло, /при матери добро/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трудолюбивы,/ и дети не ленивы/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юбовь да совет,/ там и горя нет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шуточного экзамена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color w:val="0070C0"/>
          <w:sz w:val="28"/>
          <w:szCs w:val="28"/>
        </w:rPr>
        <w:t>«Шуточный экзаме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проучились в школе два года. Давайте проверим, насколько вы были внимательны за этот год. Отвечайте быстро на мои вопросы.</w:t>
      </w:r>
    </w:p>
    <w:p>
      <w:pPr>
        <w:pStyle w:val="Normal"/>
        <w:autoSpaceDE w:val="false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этажей в нашей школе?</w:t>
        <w:br/>
        <w:t>2. Сколько ступенек надо преодолеть, чтобы попасть к нам в класс?</w:t>
        <w:br/>
        <w:t>3. Сколько предметов вы изучали в 2 классе?</w:t>
        <w:br/>
        <w:t>4. Как фамилия директора нашей школы?</w:t>
        <w:br/>
        <w:t>5. Как зовут вашего учителя по музыке?</w:t>
        <w:br/>
        <w:t>6. Услышав звонок, что надо сделать?</w:t>
        <w:br/>
        <w:t>7. Сколько в нашем классе мальчиков и девочек?</w:t>
        <w:br/>
        <w:t>8. Завтра в школу, кроме портфеля, что возьмете с соб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летняя тетрадь, дневник, ручку, карандаш простой, линейка, цветные карандаши, сменная обувь). Расписание уроков и ещё много другой важной информации я напечатала каждому из вас на листе. Не потеряйте его и внимательно прочтите дом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Молодцы, вы справились с этим заданием. </w:t>
        <w:br/>
        <w:t>Мне хочется пожелать вам всем: пусть ваши лица устают только от улыбок!</w:t>
        <w:br/>
        <w:t>Пусть ваш домашний очаг всегда светится любовью и счасть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первый урок мне бы хотелось пожеланием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ад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лиц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семья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светитьс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мьях весёл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детский смех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и радост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всех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роцвета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по Земле!.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шему до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й семье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 фонограмма «Гимн семьи» (гр. «Инь-Янь»)</w:t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color w:val="2323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16"/>
          <w:szCs w:val="16"/>
          <w:lang w:eastAsia="ru-RU"/>
        </w:rPr>
        <w:t>Хрустальным голосом капели</w:t>
        <w:br/>
        <w:t>Звенит ребячий смех чудесный,</w:t>
        <w:br/>
        <w:t>И мать сидит у колыбели,</w:t>
        <w:br/>
        <w:t>Дитя лаская тихой песней.</w:t>
        <w:br/>
        <w:br/>
        <w:t>И дом молитвой освященный</w:t>
        <w:br/>
        <w:t>Стоит открытый всем ветрам,</w:t>
        <w:br/>
        <w:t>И учит бабушка внучонка</w:t>
        <w:br/>
        <w:t>Словам: отчизна, мама, храм.</w:t>
        <w:br/>
        <w:br/>
        <w:t>Припев:</w:t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Семья любви великой царство.</w:t>
        <w:br/>
        <w:t>В ней вера, праведность и сила.</w:t>
        <w:br/>
        <w:t>Семья опора государства</w:t>
        <w:br/>
        <w:t>Страны моей, моей России.</w:t>
        <w:br/>
        <w:br/>
        <w:t>Семья источник изначальный</w:t>
        <w:br/>
        <w:t>Небесным ангелам хранимый.</w:t>
        <w:br/>
        <w:t>И грусть, и радость, и печали </w:t>
        <w:br/>
        <w:t>Одни на всех, неразделимы.</w:t>
        <w:br/>
        <w:br/>
        <w:t>Припев:</w:t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Пусть повторятся в поколеньях</w:t>
        <w:br/>
        <w:t>Благословенной жизни дни.</w:t>
        <w:br/>
        <w:t>Храни, Господь, очаг семейный,</w:t>
        <w:br/>
        <w:t>Любовь любимых охрани. </w:t>
        <w:br/>
        <w:t>(И. Резник)</w:t>
      </w:r>
    </w:p>
    <w:p>
      <w:pPr>
        <w:pStyle w:val="Style15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6:00Z</dcterms:created>
  <dc:creator>ИРИНА</dc:creator>
  <dc:description/>
  <cp:keywords/>
  <dc:language>en-US</dc:language>
  <cp:lastModifiedBy>ИРИНА</cp:lastModifiedBy>
  <dcterms:modified xsi:type="dcterms:W3CDTF">2012-10-17T11:02:00Z</dcterms:modified>
  <cp:revision>3</cp:revision>
  <dc:subject/>
  <dc:title/>
</cp:coreProperties>
</file>