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МОУ "Средняя общеобразовательная школа № 2"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: «Здоровое поколение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Назначение программы: приобщение подрастающего поколения к здоровому образу жизни, профилактика социально значимых заболеваний; вовлечение детей в общественно значимый дос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ной состав учащихся: 7-15 лет.</w:t>
      </w:r>
    </w:p>
    <w:p>
      <w:pPr>
        <w:pStyle w:val="Normal"/>
        <w:jc w:val="both"/>
        <w:rPr/>
      </w:pPr>
      <w:r>
        <w:rPr>
          <w:sz w:val="24"/>
        </w:rPr>
        <w:t>Срок реализации: с 1 по 27 июня 201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втор программы: Купцова Елена Геннадьевна, учитель начальных классов МОУ "Средняя общеобразовательная школа № 2"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ерезники, ул. Пятилетки, 21.</w:t>
      </w:r>
    </w:p>
    <w:p>
      <w:pPr>
        <w:pStyle w:val="Normal"/>
        <w:jc w:val="both"/>
        <w:rPr/>
      </w:pPr>
      <w:r>
        <w:rPr>
          <w:sz w:val="24"/>
        </w:rPr>
        <w:t>Год разработки программы: 201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Основная цель программы «Здоровое поколение» – формирование у учащихся культуры отношения к себе, к своему здоровью и здоровью окружающих людей, формирование знаний, умений и навыков здорового образ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достижения поставленной цели программа предполагает решение следующих задач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Научить ребенка, подростка познанию самого себя, т.е. пониманию глубинных мотивов своего поведения, осознанию своей ценности и индивидуальности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Помочь ребенку, подростку по возможности в более полном выявлении и развитии своих личностных качеств, личных возможностей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Сформировать правильные представления о здоровье и ЗОЖ, знания, умения, навыки здоровьесберегающего поведения, здорового образа жизни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Информировать учащихся об основных инфекционных и неинфекционных заболеваниях, социально значимых заболеваниях, представляющих опасность для жизни и здоровья, и методах их профилак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боснование актуальност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данным социально-демографических, психологических, медицинских исследований состояние здоровья населения России неуклонно ухудшается. Нетрудно предположить, что одной из основных причин сложившегося положения является то, что у людей не сформирована устойчивая установка на здоровый образ жизни, и нет ясного понимания, как следует заботиться о своем здоровье. В результате большинство из них не соблюдает в полной мере элементарных правил гигиены, не занимается систематическим закаливанием и физическими упражнениями, не бережет и не укрепляет должным образом свою псих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блема усугубляется тем, что негативные тенденции в здоровье начинают обнаруживаться у подрастающего поколения. Данные обследования здоровья первоклассников показывают, что здоровыми можно считать лишь 25-30% детей. У остальных же имеются различные нарушения в состоянии здоровья. На сегодня каждый пятый школьник имеет хроническую патологию, у половины школьников отмечаются функциональные отклонения. Среди выпускников школ уже 80% детей нельзя назвать абсолютно здоровыми. Все это не может не вызывать тревог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рамма состоит из двух крупных блоков: первый блок – 1-4 кл.,  второй блок – 5-9 к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каждой возрастной ступени решаются свои конкретные цели и задачи, которые определяются основными возрастными доминантами и потенциалом развития личности. Младший школьный возраст – это период эталонно-образного восприятия мира, возраст запечатления ребенком своего места в мире знаний. Поэтому целью 1 блока является: становление наблюдателя внутри ребенка. Эта цель реализуется через конкретные задачи: научиться видеть себя и другого; научиться слушать и слышать себя и другого; научиться осознавать и выражать разными способами то, что ребенок видит и слышит в себе и в дру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ющий блок – 5-9 к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то возраст самопознания, возраст телесного становления, активизации способностей, возраст формирования отношений между мальчиками и девочками. Поэтому идет активная работа по формированию нравственности ребенка и дальнейшему формированию готовности к выполнению своих разнообразных социальных ролей. Эта работа включает в себя следующие этапы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Расширение зоны осознаваемых ребенком отношений к себе, другим и миру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Наполнение смыслом всех нравственных категорий, отражающих отношение ребенка к себе, другим и миру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Анализ жизненных проблем на основе знания законов природы, законов нравственности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Проектирование программ здоровья, программ решения жизненных задач на основе осознания отношения к жизни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Реализация этих собственных проектов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72" w:hanging="0"/>
        <w:jc w:val="both"/>
        <w:rPr/>
      </w:pPr>
      <w:r>
        <w:rPr>
          <w:sz w:val="24"/>
          <w:u w:val="single"/>
        </w:rPr>
        <w:t>Формы работы,</w:t>
      </w:r>
      <w:r>
        <w:rPr>
          <w:sz w:val="24"/>
        </w:rPr>
        <w:t xml:space="preserve"> использующиеся в программе: экскурсии, соревнования, тематические вечера, викторины, театрализованные представления, КВН, беседы, уроки здоровья, праздники здоровья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2" w:hanging="0"/>
        <w:jc w:val="both"/>
        <w:rPr>
          <w:sz w:val="24"/>
          <w:u w:val="single"/>
        </w:rPr>
      </w:pPr>
      <w:r>
        <w:rPr>
          <w:sz w:val="24"/>
          <w:u w:val="single"/>
        </w:rPr>
        <w:t>Методы работы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етод игры и игрового тренинг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етод театрализаци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етод состязательност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етод  воспитывающих ситуаций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етод импровизаци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етод равноправного духовного конт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2" w:hanging="0"/>
        <w:jc w:val="both"/>
        <w:rPr/>
      </w:pPr>
      <w:r>
        <w:rPr>
          <w:sz w:val="24"/>
          <w:u w:val="single"/>
        </w:rPr>
        <w:t>Технологии</w:t>
      </w:r>
      <w:r>
        <w:rPr>
          <w:sz w:val="24"/>
        </w:rPr>
        <w:t>: игровые, поисковые, здоровьесберегающие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результате реализации программы учащиеся должны иметь понятия о здоровье и факторах, на его влияющих. иметь представления о строении и работе органов и систем организма человека. Знания о значении пищи для развития человека, о рациональном питании, о роли и значении личной гигиены, о роли физической культуры и спорта. Знать о том, что такое профилактика, в том числе инфекционных заболеваний. Знать, что такое вредные привычки и как они влияют на здоровье. Знать, как курение, алкоголь, наркотики влияют на организм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ащиеся должны научиться организовывать свою деятельность  в соответствии  с принципами ЗОЖ; правильно вести себя в чрезвычайных ситуациях, противостоять негативному влиянию природной и социальной среды на собственное здоровье; оказать первую медицинскую помощь себе и окружающих при несчастных 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976"/>
        <w:gridCol w:w="255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лок (1-4 к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блок (5-9 к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Основы здорового образа жизн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чему мы болеем (беседа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отворчество в парах на 1 лист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Веселые стар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такое ЗОЖ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ая игра: «Что такое здоровье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ивный аукци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ружи с водой. Друзья Вода и Мыло. Советы доктора Воды. (урок здоровья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ивный КВ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новы личной гигиены (беседа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кскурсия «Экологическая троп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убы и уход за ними (урок здоровья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ивные игр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анцетвор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иммунитет. Механизмы защиты организма (лекция)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Кро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бота о глазах (беседа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ещение бассей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итание – основа жизн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уристическая эстаф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бота о коже (бесед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Малые олимпийские игр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ыхание – путь нравственного, телесного, экологического здоров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пыт работы с природ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бесе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замеры параметров дых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бассей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асивая осанка – крепкое здоровь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бесед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) разучивание комплекса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Спортивная тянуч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Инфекционные заболевания и их профилактика (лекци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оенизированная полоса препят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к следует питаться (урок здоровь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гровой час (разучивание народных игр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омпьютеры и здоровье (беседа)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урнир Слабо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ак закаляться. Обтирание. Обливание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Молодецкие потех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иск – благородное дело? (диспу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нкурс туристической пе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Ты и твое тело (обобщенное занятие по разделу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ень бегу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Психогигие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лекц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тренин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ахматно-шашечный тур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рофилактика социально значимых заболев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Я грамотный потребитель (беседа)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День мета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 курении (беседа, мозговой штурм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остязание «Делай с нами, делай как мы, делай лучше на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Я не буду употреблять алкоголь и сигареты (запись клятвы детей на видеокамеру). Урок-обещание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Посещение бассей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Что такое алкоголь и чем он опасен (лекция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Спорт-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Лекарство – друг или враг? (урок здоровь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усская игра «Город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О наркотиках и наркомании (беседа, просмотр видеофильма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Спектакль о вреде ку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Правда и ложь о наркотиках (лекция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Шахматно-шашечный турни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Вич – инфекция, СПИД (просмотр видеофильма, разговор с медработником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Конкурс стенгазет о вреде курения, алкоголя, наркот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</w:t>
            </w:r>
            <w:r>
              <w:rPr>
                <w:sz w:val="24"/>
                <w:lang w:val="en-US"/>
              </w:rPr>
              <w:t xml:space="preserve"> III.</w:t>
            </w:r>
            <w:r>
              <w:rPr>
                <w:sz w:val="24"/>
              </w:rPr>
              <w:t xml:space="preserve"> Навыки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Я и мои чувства (урок-тренинг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гры на во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выки эффективного общения (занятия с психолого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Молодецкие потех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Как завести друзей (беседа).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Военизированная игра на мес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Взаимоотношения с родителями и взрослыми (беседа)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вездный марш-пох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Сквернословие: что это такое и как его избежать.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«Спортландия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Как пережить потерю друга и прервать нежелательную дружбу.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Велороде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Как правильно общаться (урок-игра).</w:t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Экскурсия в лес. «Кто в лесу живет, что в лесу раст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Как сказать «нет» и не потерять друзей (занятие с психологом).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«Цифровая разведка» (военно-спортивная игр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Я особенный и я себя уважаю (занятие с психологом)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раздник «День здоровь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Тренинг коммуникатив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 «Здоровое поколение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раздел: «Основы здорового образа жизни».</w:t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блок (1-4) классы.</w:t>
      </w:r>
    </w:p>
    <w:p>
      <w:pPr>
        <w:pStyle w:val="TextBody"/>
        <w:numPr>
          <w:ilvl w:val="0"/>
          <w:numId w:val="36"/>
        </w:numPr>
        <w:rPr>
          <w:sz w:val="24"/>
        </w:rPr>
      </w:pPr>
      <w:r>
        <w:rPr>
          <w:sz w:val="24"/>
        </w:rPr>
        <w:t>Почему мы болеем. Кто и как предохраняет нас от болезней. Причины болезней. Признаки болезни. Как организм защищает сам себя. ЗОЖ. Как ему следовать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Дружи с водой. Советы доктора Воды. Умывание и купание. Зачем моется человек. Что случается с грязнулей. Вода и мыло в борьбе с микробами. Как правильно мыть руки и лицо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Зубы и уход за ними. Как устроен зуб человека. Для чего и как нужно ухаживать за зубами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Забота о глазах. Как устроен глаз человека. Почему надо беречь глаза. Как снять усталость с глаз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Забота о коже. Кожа – орган осязания. Как устроена кожа. Правила ухода за кожей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Красивая осанка – крепкое здоровье. Понятие о правильной осанке. Возможные причины нарушения осанки. Что надо делать, чтобы осанка была хорошей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 xml:space="preserve">Как следует питаться. Пищеварение: как это происходит. Питательные вещества и их значение для роста и развития организма. Какие продукты полезны растущему организму. 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Как закаляться. Обтирание. Обливание. Почему мы простужаемся. Простейшие способы закаливания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Ты и твое тело. Обобщающее занятие по разе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II </w:t>
      </w:r>
      <w:r>
        <w:rPr>
          <w:sz w:val="24"/>
        </w:rPr>
        <w:t>блок (5-9) кл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Что такое ЗОЖ. Сущность ЗОЖ. Компоненты ЗОЖ и их связь между собой.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Основы личной гигиены. Понятие о личной гигиене. Зависимость здоровья человека от чистоты тела, кожи, волос, состояния зубов. Кожа – зеркало здоровья. Борьба с угревой сыпью. Гигиена девушки и юноши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Иммунитет. Механизмы защиты организма. Что такое иммунитет. Органы иммунной системы. Что ослабляет иммунитет. Что укрепляет иммунитет (ЗОЖ). Анализ собственного образа жизни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Питание – основа жизни. Национальные кухни народов мира. Традиции и приготовление и приема пищи в разных странах. Влияние на организм избыточного и недостаточного питания. Рацион и режим питания.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Дыхание – путь нравственного, телесного, экологического здоровья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Инфекционные заболевания и их профилактика. Признаки инфекционных заболеваний. Основные пути передачи инфекционных заболеваний. Как уберечься от инфекционных заболеваний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Компьютеры и здоровье. Компьютеры – благо или вред? Компьютер – источник вреда для здоровья человека при несоблюдении гигиенических условий пользования им. Гигиенические нормативы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Риск – благородное дело? Ситуации риска в жизни человека. Риск, оправданный и неоправданный. Избежание рискованных ситуаций – путь сохранения жизни и здоровья. Определение склонности к риску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Психогигиена. Эмоциональная сфера человека. Эмоции. Характеристика видов эмоций и чувств. Положительные и отрицательные эмоции, их влияние на здоровье. Приемы и методы регуляции эмоционального состоя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. Профилактика социально значимых заболеваний. </w:t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блок (1-4) классы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Я – грамотный потребитель. Что такое реклама. Какова основная цель рекламы и средства ее достижения. Кто такой грамотный потребитель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 не буду употреблять алкоголь и сигареты. Урок – обещание. Каждый ребенок дает обещание самому себе не курить и не употреблять спиртного в будущем, которое фиксируется на видео- аудиопленк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екарство – друг или враг? Способы приема лекарств. Бесконтрольное использование лекарств детьми опасно для здоровья и жизни. Условия пригодности к использованию лекарст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авда и ложь о наркотиках. Что такое наркотики и как они влияют на здоровье. Почему иногда наркотики предлагают попробовать бесплатно. Опасность первой пробы наркотического ве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блок </w:t>
      </w:r>
      <w:r>
        <w:rPr>
          <w:sz w:val="24"/>
          <w:lang w:val="en-US"/>
        </w:rPr>
        <w:t xml:space="preserve">(5-9) </w:t>
      </w:r>
      <w:r>
        <w:rPr>
          <w:sz w:val="24"/>
        </w:rPr>
        <w:t>классы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О курении. Влияние курения на здоровье. О знаках запрещающих и разрешающих курить в определенных местах. Мозговой штурм с целью поиска оптимальных вариантов отказа от предложений сигареты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Что такое алкоголь и чем он опасен. Влияние алкоголя на внешность , здоровье и душевные качества человека. Алгоритм действий ребенка в случае контакта с пьяным человеком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О наркотиках и наркомании. Употребление наркотиков – болезнь. Что такое химическая зависимость. О социальном значении наркомании и токсикомании.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ВИЧ – инфекция, СПИД. Введение в проблему ВИЧ – инфекции, СПИДа. Эпедситуация в России, Пермской области. Причины, пути передачи и заражения ВИЧ – инфекцией. Течение болезни. Как защитить себя от ВИЧ, СП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Раздел. «Навыки жизни».</w:t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блок (1-4) классы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Я и мои чувства. Словарь чувств. Позитивные и негативные чувства. Конструктивные и неконструктивные способы выражения чувств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Как завести друзей. Умение устанавливать дружеские отношения. Способы  преодоления смущения. Проявление сочувствия, симпатии. Умение принимать и давать комплименты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квернословие как способ выражения негативных чувств. история сквернословия. Причины сквернословия. Навыки выражения своих чувств без слов-паразитов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Как правильно общаться. Навыки правильного повседневного общения. Барьеры в общении.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Я особенный и себя уважаю. Неповторимость и уникальность каждого человека. Развитие чувства собственного достоин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блок (5-9) кл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выки эффективного общения. Понятие активного слушания. Способы поведения в конфликтной ситуации. Техники слушания. Техники разрешения конфликтных ситуаций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заимоотношения с родителями и взрослыми. Что ожидают взрослые и подростки друг от друга. Навыки отстаивания своих потребностей. Составление списка претензий и ожиданий родителей и детей друг от друг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 пережить потерю друга и прервать нежелательную дружбу. Понятие желательных и нежелательных отношений. Причины разрыва дружеских отношений. Навыки совладения со стрессом в ситуации потери друг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Как сказать «нет» и не потерять друзей. Сопротивление давлению со стороны. Способы давления и манипулирования. Виды поведения в ситуации давления. Навыки противостояния давлению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Тренинг коммуникативных навыков. Формирование навыков идентификации и разделения эмоционального состояния другого человека, развитие способности вставать на позицию другого, принимать его роль. Отработка навыков эффективного об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>Амосов Н. Раздумья о здоровье. – М.: Молодая гвардия, 1979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Колбанов В.В., Зайцев Г.К. Валеология в школе. Спб., 1996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Зайцев Г. Уроки Айболита. Расти здоровым – Спб.: Акцидент, 1995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Зайцев Г.К. Школьная валеология. – Спб.: Детство – пресс, 2001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Лисицын Ю.П. Образ жизни и здоровье населения. М.: Медицина, 1982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Обухова А.А. Лемяскина Н.А. Тридцать уроков здоровья для первоклассников. – М: ТЦ «Сфера», 2001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Татарникова Л.Г., Поздеев М.В. Валеология подростка. – Спб. Петроградский и К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57:00Z</dcterms:created>
  <dc:creator>VOTA NГO А REGIONALIZAЗГO! SIM AO REFORЗO DO MUNICIPALISMO!</dc:creator>
  <dc:description>A REGIONALIZAЗГO Й UM ERRO COLOSSAL!</dc:description>
  <cp:keywords/>
  <dc:language>en-US</dc:language>
  <cp:lastModifiedBy>Купцова</cp:lastModifiedBy>
  <cp:lastPrinted>2004-05-31T10:25:00Z</cp:lastPrinted>
  <dcterms:modified xsi:type="dcterms:W3CDTF">2013-11-03T18:06:00Z</dcterms:modified>
  <cp:revision>5</cp:revision>
  <dc:subject>JOГO JARDIM x8?! PORRA! DIA 8 VOTA NГO!</dc:subject>
  <dc:title>МОУ "Средняя общеобразовательная школа № 2" </dc:title>
</cp:coreProperties>
</file>