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- деловая иг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лощади плоских фигу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систематизировать знания о площади плоских фигу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чебно-познавательной компетенции (анализ поставленной задачи, выбор методов и средств для ее решения, реализация решения, анализ полученных результат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 компетенций (способность к сотрудничеству, умение решать практико-ориентированные задачи, креативность и мобильность мыш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ет ни одной науки, ни одного производства, ни одной сферы человеческой деятельности, где бы ни использовалась математика. «Как все искусство тянется к музыке, так все науки стремятся к математике» - это замечательные слова выдающегося ученого Ленца о значении математики и лучше, наверное, не придумаеш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еждународные исследования «математической грамотности» 15-летних школьников показали невысокие результаты. Это касается и российских школьников. Под математической грамотностью понимается «способность человека использовать приобретенные в течение жизни знания для решения широкого диапазона жизненных задач в различных сферах человеческой деятельности, общения, социальных отношений». И сейчас перед образованием очень остро стоит обучение школьников поиску ответов к задачам, возникающим в практике людей различных профессий путем их математ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проводим в форме деловой игры, в процессе которой вы должны понять, что знания по геометрии необходимы не только для получения хорошей оценки, но они активно применяются и в практической жизни человека. Что такое деловая иг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это процесс, в котором на основе игрового замысла моделируется реальная обстановка, где выполняются конкретные действия, выбирается оптимальный вариант решения задачи и имитируется его реализация в практической жизни. Понятие деловой игры можно определить иным способом. Это модель взаимодействия людей в процессе достижения некоторых целей – экономических, производственных, политическ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каждому участнику необходимо максимально мобилизовать все свои знания, опыт, воображение, чтобы найти правильную линию решения проблемы,  имитированной в иг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вы являетесь представителями строительной  фирмы. Необходимо выполнить ремонт школьного кабинета №14. И сегодня ваша задача быстро и качественно определить стоимость необходимых материалов и стоимость услуг своей фирмы. А для этого нужны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пути ведут к зна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размышления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уть самый благородны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подражания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уть самый легк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ть опыта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уть самый горький».                                ( Конфуц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ь подражания». Ваша цель на этом этапе показать теоретические знания, необходимые по 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получил кроссворд. На его заполнение 2 минуты. Проверка (обмен кроссвордами). Слай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2085" cy="302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50223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оризонтал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, у которого противолежащие стороны параллель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, у которого только 2 противолежащие стороны параллель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ограмм, у которого все углы прямы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, из которых выходят стороны четырехуг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лин всех сторон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ок, соединяющий противолежащие вершины четырехугольни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, у которого все стороны рав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ограмм, у которого все стороны рав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соседние вершины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формулы вычисления площадей многоуг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 фигуру и формул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1045845</wp:posOffset>
                </wp:positionV>
                <wp:extent cx="658495" cy="758825"/>
                <wp:effectExtent l="15240" t="24765" r="2730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75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174.2pt;margin-top:82.35pt;width:51.8pt;height:59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b07e42"/>
                <v:stroke color="black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292860</wp:posOffset>
                </wp:positionV>
                <wp:extent cx="1304925" cy="415290"/>
                <wp:effectExtent l="20320" t="952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15440"/>
                        </a:xfrm>
                        <a:prstGeom prst="parallelogram">
                          <a:avLst>
                            <a:gd name="adj" fmla="val 78531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4f81bd" stroked="t" o:allowincell="f" style="position:absolute;margin-left:36.35pt;margin-top:101.8pt;width:102.7pt;height:32.6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b07e42"/>
                <v:stroke color="black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6475</wp:posOffset>
                </wp:positionH>
                <wp:positionV relativeFrom="paragraph">
                  <wp:posOffset>1045845</wp:posOffset>
                </wp:positionV>
                <wp:extent cx="775970" cy="721360"/>
                <wp:effectExtent l="12700" t="9525" r="2603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21440"/>
                        </a:xfrm>
                        <a:custGeom>
                          <a:avLst/>
                          <a:gdLst>
                            <a:gd name="textAreaLeft" fmla="*/ 96480 w 439920"/>
                            <a:gd name="textAreaRight" fmla="*/ 343440 w 439920"/>
                            <a:gd name="textAreaTop" fmla="*/ 90000 h 408960"/>
                            <a:gd name="textAreaBottom" fmla="*/ 31896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4f81bd" stroked="t" o:allowincell="f" style="position:absolute;margin-left:279.25pt;margin-top:82.35pt;width:61.05pt;height:56.7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b07e42"/>
                <v:stroke color="black" weight="1908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93980</wp:posOffset>
                </wp:positionV>
                <wp:extent cx="897255" cy="695960"/>
                <wp:effectExtent l="13970" t="9525" r="2603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695880"/>
                        </a:xfrm>
                        <a:prstGeom prst="parallelogram">
                          <a:avLst>
                            <a:gd name="adj" fmla="val 32230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5.55pt;margin-top:7.4pt;width:70.6pt;height:54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b07e42"/>
                <v:stroke color="black" weight="1908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1195</wp:posOffset>
                </wp:positionH>
                <wp:positionV relativeFrom="paragraph">
                  <wp:posOffset>144780</wp:posOffset>
                </wp:positionV>
                <wp:extent cx="1022985" cy="48958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06730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81.9pt;height:39.9pt;mso-wrap-distance-left:9.05pt;mso-wrap-distance-right:9.05pt;mso-wrap-distance-top:0pt;mso-wrap-distance-bottom:0pt;margin-top:11.4pt;mso-position-vertical-relative:text;margin-left:52.85pt;mso-position-horizontal-relative:margin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548DD4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51435</wp:posOffset>
                </wp:positionV>
                <wp:extent cx="771525" cy="70421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21360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1pt" style="position:absolute;rotation:-0;width:62.1pt;height:56.8pt;mso-wrap-distance-left:9.05pt;mso-wrap-distance-right:9.05pt;mso-wrap-distance-top:0pt;mso-wrap-distance-bottom:0pt;margin-top:4.05pt;mso-position-vertical-relative:text;margin-left:165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. Слай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ь размышл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  Слай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ь опы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в практ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фирме выдается пакет документов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 на выполнение услуг по ремонт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йс-лист цен строительных материал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 стоимость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внутри фирмы разрешаются взаимоконсультации. При необходимости вы можете обратиться к учителю, подняв красную фигуру. Во время работы постарайтесь применить свои знания на практике, на первый план должно выступить математическое содержание работы, не забывайте об экономии материал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на выполнение услуг по ремонту кабин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яснить количество материала для выполнения заказа (выполнить расчеты, проверить, используя формулы площадей; стоимость материалов; стоимость выполненных рабо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.  Настелить паркет на пол размерами 8 м на 5,75 м. Паркетные плитки имеют форму прямоугольных треугольников, параллелограммов и равнобедренных трапеций. Размеры даны на рисунке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025" cy="15335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ых плиток должно быть меньше количество, а трапеции и параллелограммы должны чередоваться. Разложите плитку в соответствии с данным условием. Постарайтесь создать красивый рисунок из вашей плитки, соблюдайте сочетание ц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Кабинет имеет размеры: длина 8 м, ширина 5,75 м и высота 3 м. Необходимо наклеить на стены обои. В кабинете имеются 3 окна размером  2,2 м на 2 м  и дверь 2 м на 1, 1 м. Используются обои шириной 50 см, длина рулона 10 м. Отходы составляют 12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Сделать потолок размером 8м на 5,75м. Для выполнения работы используются плитки квадратной формы со стороной 50 см, по периметру бордюр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/>
        <w:t>Прайс-лист цен строительных материалов.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593"/>
        <w:gridCol w:w="284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лочная плит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лочный бордю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    1,2м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улон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етные плитки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пе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йскурант цен на стоимость услуг (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ил паркета -             80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ивание обоев -     60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толка -             50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овек пока безработные и будут выполнять текстовые задания по индивидуальному плану, после выполнения которого руководители возможно примут вас на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представитель фирмы должен представить отчет, объясняя все действия. Когда фирма будет готова, руководитель должен поднять зеленую фигуру. Желаю удач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свои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 каких профессиях могут пригодиться знания, полученные по теме «Многоугольники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выбор завис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озможностей каждого (его способностей, трудолюбия, внимательности, сообразительности, темперамента и т. 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нтересов и скло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ребований профессии к л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требованности профессии на рынк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дает возможность осуществить деятельностный подход в обучении математики, выделив следующие эта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митационной модели производственного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овой проблем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рименение необходимых теоретически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изводственной задачи на основании математически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ятого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урока создавались условия, в которых учащиеся могли испытать себя как будущего профессионала, проявить свои деловые качества: умение «презентовать» себя на рынке труда, умение руководить коллективом, инициативность, смелость, коммуникативность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французский ученый Луи де Брайль, утверждал, что все игры, даже самые простые, в проблемах,  которые они ставят, имеют много общих элементов с работой ученого. В том и в другом случае сначала привлекает поставленная задача, трудность, которую можно преодолеть; затем радость открытия, ощущение преодоления препят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2:00Z</dcterms:created>
  <dc:creator>школа 101</dc:creator>
  <dc:description/>
  <cp:keywords/>
  <dc:language>en-US</dc:language>
  <cp:lastModifiedBy>школа 101</cp:lastModifiedBy>
  <dcterms:modified xsi:type="dcterms:W3CDTF">2012-01-17T11:02:00Z</dcterms:modified>
  <cp:revision>1</cp:revision>
  <dc:subject/>
  <dc:title/>
</cp:coreProperties>
</file>