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а В.М., Старкова В.П.-учителя-дефектологи </w:t>
      </w:r>
    </w:p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УОО «СКОШИ №1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речевой материал обиходно-разговорного характера для формирования разговорной речи слабослышащих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ения во внеурочное время.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речевой материал обиходно-разговорного характера для формирования разговорной речи слабослышащих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деления во внеурочное время составлен в соответствии с программой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/Раздел: Язык и литература/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обиходно-разговорной речью мы понимаем такую речевую деятельность, которая протекает преимущественно в устной форме и используется для непосредственного общения детей с окружающими их людьми дома и в школе. 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функция обиходно - разговорной речи состоит в непосредственной передаче сведений частного характера, которые касаются повседневной жизни людей, общающихся друг с другом.» (А. Г. Зикеев)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жде всего бытовая тематика: погода, здоровье, цены, покупки, новости, происшествия и т.д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материал представлен в виде различных фраз или вопросов бытового характера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ый примерный речевой материал (фразы обиходно-разговорного характера) знаком по содержанию и форме (из развития речи, из индивидуальных занятий по Р.С.В и Ф.П., из чтения, из предмета « Окружающий мир»), представлен в определенной последовательности : с первого по четвертый класс, разграничен по четвертям, (рекомендуется отрабатывать в неделю примерно 3-4 фразы, ответы на вопросы должны быть полными)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может по своему усмотрению изменить содержание и сроки отработки материала в зависимости от уровня речевого развития учащихся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разами постепенно усложняется от класса к классу, используется метод аналитико-синтаксический, который предполагает единство работы над фразой, словом, его элементами (звуками, слогами). Параллельно формируется произносительная сторона речи (автоматизируются и дифференцируются звуки речи, идет работа над голосом, логическим и словесным ударением, орфоэпией, интонацией, речевым дыханием)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ечевой материал может быть использован во внеурочное время, на индивидуальных занятиях, родителями (по желанию)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разговорно-обиходного характера (1 класс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. До свидания. Привет! Пока! Доброе утро! Добрый день! Добрый вечер!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бя зову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воя фамил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бе ле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тебя день рожд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живёш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годня числ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йчас месяц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дни неде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маму (папу, бабушку, дедушку)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ейчас мама (папа)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брата (сестру)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брату (сестре)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годня день недел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егодня погод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времена г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йчас время года? Почему ты так думаеш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ремя года ты любишь? Почем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месяцы лета (осени, весны, зимы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любишь играть? Почем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в школу? Почем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мам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свой адре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ет мама (папа)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годня дежурный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учительницу (воспитательницу)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тебя боли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дила к врач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дверь (форточку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 дверь (форточку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сть дом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лассе ты учишьс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нет в классе (столовой)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красный карандаш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ейчас … 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ошла … 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ится плать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чится брат (сестра)?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й тет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учеб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… 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говори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слуша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лышиш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аппара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аппара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ребята? Что будут дел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читаеш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итает Ол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 бума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 бумагу в корз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 мус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повесила курт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пош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отдала руч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яч тебе нравится: красный или син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тебе нравится плать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сейчас мама (папа)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было вче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будет завт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был вче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будет завт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чера был дежурны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года была вче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было пасмур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а вечер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меешь танцев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меешь играть в шахматы?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а вчера вечером (днём)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была вчера вечеро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стоит стул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бумагу, которая лежит около тумбоч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помогаешь дом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могаешь дом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сегодня день рожд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кошка (собака)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кошку (собаку)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и Олю, она в коридор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дила заниматьс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купить молоко (лекарство,..)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ъел конфеты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меешь петь (рисовать, играть в хоккей)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егодня надел? Почему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оделась утром? Почему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гулят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стал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дала печень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ебе рассказывает сказк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годня были урок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ценки ты получил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учишьс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ценка у тебя сегодня по математик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любишь делат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ы не была вчера в школ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ела на завтрак (обед, ужин)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друг (подруга)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друга (подругу)?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большая семь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сть в семь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сень. Потом какое время года буде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любишь: чай или молоко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егодня погод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спиш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егодня спал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поедешь домо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хочешь играт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дил в магазин? Заче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люч от класс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был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егодня уже гулял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здники ты знаеш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пойдёшь на прогулку?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ультфильмы ты любиш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годня небо (деревья,..)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пойдёшь на прогулку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ты любишь? Почему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тицы уже улетели? Почему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делали вчера на прогулке?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скоро будет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тоит погод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ремя года будет после весн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тут овощи (фрукты)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диких живот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ут домашние животны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живут дикие или домашние животны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ерелётных пт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летние меся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лето? Почему?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разговорно-обиходного характера ( 2 класс)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четвер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отдыхал лето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отдыхал лето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делал летом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отдохнул лето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на школьном двор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ё это полотенц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печень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поставил кружк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положила ложк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ежит бумаг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ты принёс игрушк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тут овощи, фрукты, ягод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ы любишь ягод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собирать гриб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ягоды ты собирал лето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ходил недавно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ибы растут в лес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 позавчер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купил в киоск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, отец дома? А где он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зала мам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зеркало (расческа)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был вчера вечеро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там делал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а вчера вечером бабушк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дружишь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лассе ты учишьс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лассе учится друг (подруга)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это одежд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в воскресень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был день рождени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бувь есть у теб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змер обуви ты носишь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где магазин, в котором продают молоко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, какая мебель есть у тебя дом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могаешь дом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помогаешь в школ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помогаешь дом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повесил полотенц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ужно поставить стул?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друга (подругу)?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деньг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 тебя денег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оит морожено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я подарю тебе книжку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леб ты покупал в булочн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оит хлеб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леб ты ел сегодня утром :мягкий или чёрствы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скоро будет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продолжались зимние каникулы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был во время каникул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могал родителям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ьмы ты смотрел по телевизору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ниги ты прочитал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катался на коньках (лыжах, санках)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ровёл каникулы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ужинаешь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же поел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и дети в 7 часов вечер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и пришли с прогул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же решил примеры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ут делать ребята в 8 часов вечер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ейчас делаешь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будешь делать потом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и ребята вечером (днём)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петь (танцевать)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 в 11 часов вечер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йдёшь на праздник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втра поедешь дом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ты будешь поздравлять с праздником?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учишь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егодня на улиц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ошёл Женя? Узнай у него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будешь делать завтр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сейчас жарко или холодно?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будешь делать в воскресень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ходил вчер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 сломал сту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терял деньг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шёл деньг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поздоровал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ищеш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ходил в магазин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попрощал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вчера гуля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и весенние канику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езди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 в весенние канику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ровёл канику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вернулся в школ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хвалил тебя сегодн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упило время года?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могаешь дом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 тебя руч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этаже спальня (столовая)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лишняя руч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ятся класс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положено на третьем этаж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ша шко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ш класс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тётя (дядя)? Как зову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идёш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инофильм ты смотрел в выходной ден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у тебя рубаш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много родственник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ты поедешь дом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ь причёс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ты ездишь в школ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орода ты знаеш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идут ребя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вчера езди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завтра поедеш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будешь делать во время летних канику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вочек (мальчиков) в вашем класс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как зовут девочек в вашем класс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прашивает Оля у К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чает Костя О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 брюки висят на сту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ё платье валяется?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карандаш лежит около тумбочк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прята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ты боишьс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ремя года наступает после осен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и к шкаф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ел сегодня утром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делал до завтрака (обеда, ужина)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жедневно делаешь зарядку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игру вы играли на прогулк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одук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 на прогулк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ходишь гуля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будешь делать послезавтр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нигу ты прочитал на каникулах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отрел детскую передачу по телевизору? Какую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ешь обычно на завтрак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просыпаешьс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ешь перед сном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сни ты умеешь пе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игры ты любишь игра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любишь собирать? (картинки, наклейки, машинки, солдатиков,.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одевать куклу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феты тебе покупает мам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свою маму? Почему? (добрая, умная, красивая, весёлая, ласкова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ртивные игры ты любишь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дедушка? Какой он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цирк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а? /Хорошо. А у вас?/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учителя рисования (ритмики)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ы растут на клумб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разговорно-обиходного характера (3класс 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отдыхал(а) лето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отдыхал(а) лето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(а) лето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отдохнул(а) в летние каникул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на школьном двор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е это полотенц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печень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поставил(а) кружку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лежит бумага?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положила ложку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ты принес игрушку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тут овощи?/ Фрукты. Ягоды/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собирать гриб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собирать ягод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ягоды ты собирал(а) лето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ходил(а) недавно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ибы растут в лесу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(а) позавчер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купил(а) в киоск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, отец дома? А где он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сказала мам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зеркало?/ Расческа/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был(а) вчера вечеро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(а) вчера дом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а вечером твоя бабушк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дружишь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лассе ты учишьс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лассе учится твой друг? /Подруга/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это одежд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в воскресень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бувь есть у теб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был день рожд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змер обуви ты носишь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где магазин, в котором продают молоко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, какая мебель есть у тебя до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могаешь мам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помогаешь в школ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помогаешь дом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повесил(а) полотенц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ужно поставить сту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Ты любишь друга?/ Подругу/ Почем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У тебя есть деньг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Сколько у тебя денег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Сколько стоит морожено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Хочешь, я подарю тебе книжк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Какой хлеб ты покупал(а) в булочной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Сколько стоит хлеб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Какой хлеб ты ел(а) сегодня: мягкий или черствый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Какой праздник будет скоро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Сколько дней продолжались зимние каникулы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Где ты был(а) во время канику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Как ты помогал(а) бабушк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Какие фильмы ты смотрел(а) по телевизор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Какие книги ты прочитал(а)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Где ты катался на коньках( лыжах, санках)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Как ты провел(а) каникулы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Когда ты ужинае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Ты уже поел(а)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Что делали дети в 7 часов вечер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Когда дети пришли с прогулк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Ты уже решил(а) примеры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Что будут делать ребята в 8 часов вечер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Что ты сейчас делае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Что ты будешь делать потом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Что делают ребята вечером дом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Ты хочешь петь? /Танцевать/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Что ты делал(а) в 11 часов вечер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Ты пойдешь на праздник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Когда ты поедешь домой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Кого ты будешь поздравлять с праздником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Как ты учишьс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Какая сегодня погода на улиц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Узнай у Жени, куда он поше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Что ты будешь делать завтр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Тебе сейчас жарко или холодно? Почем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Что ты будешь делать в воскресень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Куда ты ходил(а) вчер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Что случилос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Это ты сломал(а) сту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Кто потерял деньг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Кто нашел деньг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С кем ты сегодня поздоровалс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Сто ты ище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С кем ты ходил(а) в магазин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С кем ты попрощалс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С кем ты вчера гулял(а)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Когда были весенние каникулы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Куда ты ездил(а) в каникулы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Что ты еще делал(а) в каникулы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Как ты провел(а) каникулы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Когда ты вернулся в школ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Кто похвалил тебя сегодн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Какое наступило время года? Почем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Как ты помогаешь учителю в класс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Какая у тебя ручк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На каком этаже у нас спальня? /Столовая/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У тебя есть лишняя ручк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Где находится твой класс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Что расположено на втором этаж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Это ваша школ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Это ваш класс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У тебя есть тетя?(дядя).Как зовут тетю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Куда ты пойдешь сейчас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Какой кинофильм ты смотрел(а) в выходной ден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Какого цвета у тебя рубашк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У тебя много родственников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На чем ты поедешь домой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Поправь прическ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На чем ты ездишь в школ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Какие города ты знаешь? ( по карте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Откуда идут ребят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Куда ты вчера ездил(а)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Куда ты завтра поеде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Что ты будешь делать во время летних канику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Сколько девочек(мальчиков) в вашем класс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Скажи, как зовут девочек в вашем класс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Что спрашивает Оля у Кост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Что отвечает Костя Ол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Чьи брюки висят на стул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Почему в классе беспорядок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Чей карандаш лежит около тумбочк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Что ты спрятал(а)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Чего ты боишьс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Какое время года наступит после осен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Подойди к шкафу. /я подошел к шкафу/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Что ты ел(а) сегодня утром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Что ты делал(а) до завтрака(обеда, ужина)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Ты ежедневно делаешь зарядк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В какую игру вы играли на прогулк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Назови продукт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Что ты делал(а) на прогулк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С кем ты ходишь гулят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Что ты будешь делать послезавтр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Какую книгу ты сейчас читае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Ты смотрел(а) детскую передачу по телевизору? Какую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Что ты ел(а) на завтрак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Когда ты просыпаешьс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Что ты делаешь перед сном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Ты умеешь петь песн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В какие игры ты любишь играт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Что ты любишь собирать? (картинки, наклейки, машинки, солдатиков…)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Ты любишь одевать кукл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Какие конфеты тебе покупает мам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Ты любишь свою маму? Почему? (потому что мама добрая, умная, красивая ,веселая, ласковая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Какие спортивные игры ты люби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У тебя есть дедушка? Какой он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Ты любишь цирк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Как дела? (Хорошо, а у вас?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разговорно-обиходной речи. 4 клас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отдыхал лет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занимался на отдыхе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нравилось отдыхать летом? Почему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здил отдыхать к морю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особенно любил делать лет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ходил на пляж лет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ушаешь радио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, какая температура воздуха сегодн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меешь писать письм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писала письм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есяцев продолжалось лето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ездить на машинах по тротуарам? Почему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ереходишь дорогу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и тебе нравятс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ты хочешь стать, когда станешь взрослы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люди лет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ригласишь друга на день рожде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анняя осень. Почему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здравишь друга с днём рожде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дио передали, что сегодня температура воздуха будет +12 градусов. Это тепло или холодно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дарок ты хочешь получить в день рожде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иметы ранней осе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реке находится наш город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лавный город нашей Родины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ртивные игры ты знаешь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тебе исполнилось в этом году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изнаки ранней осе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ты начал учиться в школе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денешь завтра в школу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ша стран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толица нашей страны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ки протекают в городе Омске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ты хочешь быть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исполнилось другу (подруге)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мпература бывает у тебя, когда ты болеешь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часу ты встаёшь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 вчера после обеда (завтрака, ужина)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мпература бывает у тебя, когда ты здор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часу приходят родители с работы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изнаки поздней осени.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 до завтрака (обеда, ужина)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готовишь домашнее зада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ут делать ребята после ужи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иметы поздней ос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люди зим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на карте наш го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гуляеш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ранняя осень от поздн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ится учиться? 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годня пойдёшь на прогул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вы изучаете в 4 класс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ебя чувствуеш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тебя дела? -Хорошо. А как у ва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 вас сегодня урок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 тебя сегодня настро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ашего класса всегда успевают выполнять домашнее зада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много родственников? (тётя, дяд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ходил в воскресенье в го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ёт твоя бабуш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будет скор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ешь выступать на концер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игры ты любишь играть с ребят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выполняешь домашнее зада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остоятельно готовишь уро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ешь с 2 до 3 часов д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ейчас времен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ята смотрят мультфиль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ешь с 5 до 7 часов вече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стерские есть в нашей школ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ли ты своим выходным днём?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тебе пекла торт на день рожд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тересную книгу ты недавно прочитал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в вашем классе вч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казку ты любиш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предмету тебе легко учить уро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варила кашу из риса (из манной круп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мпература бывает у больного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мпература бывает у здорового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а ли ты своими успехами в учёб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будешь делать после обеда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это крупа? (гречневая, манная, рисовая, овсяная,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горы в вашей мест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йчас год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д наступит пот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л в воскресенье весь день свободен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пойдёшь после заняти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был занят вч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любиш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ты любиш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нигу ты читала на прошлой недел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ейчас час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пойдёшь дом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дёт за тоб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урнал ты смотрел недавно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будешь обедать сегодн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будешь заниматься сегодня вечер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ок ты любишь? Поче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вой самый лучший друг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сегодня плохое настрое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 у Оли, какое настроение у неё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продают на ярмар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ярмарка (базар)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ится учиться в нашей школе? Поче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, чтобы наступили каникул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ёлка у тебя была: настоящая или искусственна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мнатные растения есть у тебя дом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твоих друзей приходил к тебе в г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просыпаешься, ты сразу встаёшь с постели или нет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 твоей подруги фигу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роста твоя подруга (друг)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 тебя поход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рабочие дни нед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стих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дни недели люди отдыхают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исателей ты знаеш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шкаф, в котором хранятся продукты на холод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одеваться поздней осенью? Поче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оэтов ты знаеш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шьёт мама? Ко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был во время зимних каникул?</w:t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арактер у твоего друг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месяца начинается год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занимаешься в свободное врем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сяцы года уже прошл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ты любишь свою подруг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могаешь птицам зим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проводишь свободное врем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жешь исправить магнитофон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ля не пошла гуля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вечером ребята, которые живут в интерна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школе ты учишь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часто бывают концер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была экскурсия в музе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ейчас ребя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редачи по телевизору ты смотрел на этой недел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жинаешь дома или в интерна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программа передач по телевизор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купить програм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азеты вы выписывае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купить газе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хочешь поехать на отдых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идел гор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карандаш у Оли и передай Све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Кате, чтобы она позвала Миш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 у …, придёт она завтра в школу или не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 у Коли, почему его вчера не было в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 у Иры руч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и журнал в учительску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и порядок на ст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 ребят к себе в гости.</w:t>
      </w:r>
    </w:p>
    <w:p>
      <w:pPr>
        <w:pStyle w:val="Normal"/>
        <w:spacing w:lineRule="auto" w:line="240" w:before="0" w:after="0"/>
        <w:ind w:left="57" w:right="57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28:00Z</dcterms:created>
  <dc:creator>Пользователь</dc:creator>
  <dc:description/>
  <dc:language>en-US</dc:language>
  <cp:lastModifiedBy>Пользователь</cp:lastModifiedBy>
  <dcterms:modified xsi:type="dcterms:W3CDTF">2013-11-03T18:28:00Z</dcterms:modified>
  <cp:revision>2</cp:revision>
  <dc:subject/>
  <dc:title/>
</cp:coreProperties>
</file>