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Утверждаю: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Директор   </w:t>
      </w:r>
      <w:r>
        <w:rPr>
          <w:b w:val="false"/>
          <w:lang w:val="en-US"/>
        </w:rPr>
        <w:t xml:space="preserve"> </w:t>
      </w:r>
    </w:p>
    <w:p>
      <w:pPr>
        <w:pStyle w:val="Normal"/>
        <w:ind w:left="6096" w:hanging="14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____________  </w:t>
      </w:r>
      <w:r>
        <w:rPr>
          <w:b w:val="false"/>
          <w:lang w:val="en-US"/>
        </w:rPr>
        <w:t xml:space="preserve"> /__________/</w:t>
      </w:r>
      <w:r>
        <w:rPr>
          <w:b w:val="false"/>
        </w:rPr>
        <w:t xml:space="preserve">           </w:t>
      </w:r>
    </w:p>
    <w:p>
      <w:pPr>
        <w:pStyle w:val="Normal"/>
        <w:ind w:left="6096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лан  индивидуальной работы </w:t>
      </w:r>
    </w:p>
    <w:p>
      <w:pPr>
        <w:pStyle w:val="Normal"/>
        <w:rPr/>
      </w:pPr>
      <w:r>
        <w:rPr/>
        <w:t xml:space="preserve">                 </w:t>
      </w:r>
      <w:r>
        <w:rPr/>
        <w:t>с  учащимся  _____ класса     МБСКОШ № 16 г. Липецк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______________________,  с  которым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проводится индивидуальная профилактическая работа ( ИПР)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3335"/>
        <w:gridCol w:w="2268"/>
        <w:gridCol w:w="2268"/>
        <w:gridCol w:w="1701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оки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Собеседование  с классным  руководителем,  сбор  характеристик, консультирование  по  итогам наблюдения за  уча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 учебного  года, во время  проведения  операц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Подросток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Сем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беседование  с учащимся,   с целью  выяснения  его отношения  к  школе, обучению, взаимоотношений  со 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щение на  дому,  беседы  с   родителями ребенка, установление  причин  отклоняющего 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 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, классный руководитель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нспектор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беседование  с  родителями, уклоняющимися от  воспитания,    ознакомление  со  статьями Уголовного Кодекса РФ, Административного  Кодекса РФ, Семейного Кодекса РФ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несение  им  официального  предупреждения об  ответственности  за  воспитание  и  обучение 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консультирование, на родительских собр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школы,  социальный педагог,   инспектор  П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ганизация свободного времени ребенка на переменах, после уроков, каникулах. Занятость в круж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циальный педагог, классный руководитель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четкого  контроля  за  посещаемостью   и успеваемостью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  в  течение  учебного 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, классный руководитель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заседаний Совета по профилактике  правонарушений  с  целью  предотвращения  правонарушений,    коррекции поведения ребенка, оказания помощи родителям в вопросах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 плану  работы  школы, по мере 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й педагог, инспектор  ПДН 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 анкетирования  с  целью  выяснения  индивидуальных  особенностей, личностной ориентации: выяснение  причин  и  характера  проблем  шк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 мере 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, психолог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ейды по проверке готовности к урокам, выполнения домашних заданий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, классный руководитель, родители, зам. директора по 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нятия по социализации и коррекции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а -твой главный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равственные ориенти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брота и милосер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жба дружбой, а табачок – вроз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дноклассник, товарищ и др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го бывает одинок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жили мальчик с дев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з друзей меня чуть-чу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бротой себя изме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реги все жив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 и моя сем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обы быть понят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жба начинается с улы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школе ты- хозяин и г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дин день в согласии с со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важай родителей своих, да будет тебе бла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сладок плод бездельного дос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глашение к зеркалу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Кто опрятен, тот людям прияте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ы в ответе за свои пост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 в твоих ру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вила веж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дели печаль и радость друг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ажданина быть достой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ы живешь сред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кровища ду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к прекрасен мир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трашний характер – в сегодняшнем поступ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дела ты добрые вложи все лучшее своей ду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влечение  учащегося в  общешкольные  дела  и 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в  течение  учебного 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ссный 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циальный педагог     ______________  Л.В.Черкас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 планом ознакомлена </w:t>
      </w:r>
    </w:p>
    <w:p>
      <w:pPr>
        <w:pStyle w:val="Normal"/>
        <w:rPr/>
      </w:pPr>
      <w:r>
        <w:rPr>
          <w:b w:val="false"/>
        </w:rPr>
        <w:t>классный руководитель         _________ / __________________/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40:00Z</dcterms:created>
  <dc:creator>User</dc:creator>
  <dc:description/>
  <cp:keywords/>
  <dc:language>en-US</dc:language>
  <cp:lastModifiedBy>Admin</cp:lastModifiedBy>
  <cp:lastPrinted>2012-01-14T07:27:00Z</cp:lastPrinted>
  <dcterms:modified xsi:type="dcterms:W3CDTF">2013-11-04T09:44:00Z</dcterms:modified>
  <cp:revision>6</cp:revision>
  <dc:subject/>
  <dc:title>        Утверждаю:</dc:title>
</cp:coreProperties>
</file>