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мероприят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ллектуальная иг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итва эрудитов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и развитию у учащихся интеллектуального и духовного потенциал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аждому ученику условия для проявления своих способностей, интеллектуальных умен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акие качества, как умение слушать другого человека, работать в групп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сферы личности учащихся (внимания, памяти, логического и творческого мышления); навыков взаимодействия, обще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оллективизм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 к уче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вание: интеллектуальная  иг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итва эруди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озрас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-8 лет (1 класс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аннотация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ка представляет собой внеклассное мероприят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тор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одится среди учащихся начальной школ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ые предме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кружающий мир, математика, чтение, истор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ровень образования школь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ля участия в игре не требуется углубленных знаний по указанным предметам, однако необходим широкий кругозор, знания, полученные на уроках, внеклассных занятиях, общая эрудиц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учебной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неклассна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 сообщает ребята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занятии мы играем в интеллектуальную  игру «Битва эрудитов». Мы сможем потренировать свой интеллект, проверить, насколько мы умеем сотруднич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игру.  Суть игры заключается в том, что  участники отвечают на вопросы различной стоимости. Игра состоит из одного тура. Тур содержит 25 вопросов — 5 тем по 5 вопросов в каждой. Каждый вопрос темы имеет свою стоимость — она варьируется от 1 до 5 очков. Чем выше цена вопроса, тем он сложнее. Основная цель игроков — отвечать на вопросы и зарабатывать как можно большее число очков. Представление команд (название команды, девиз). Проводится жеребьёвка (загадк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желаю вам в подарок получит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омный торт, шоколад и печенье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мелад и варенье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иться толще, выше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у от вас ответ на крыше.   (Карлс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выбирать категорию и вопрос принадлежит    …. команд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прос появляется на экране и зачитывается вслух ведущим, и любой из игроков может дать ответ на него. Далее ведущий определяет, прав ли отвечающий. В случае правильного ответа очки начисляются на счёт команды игрока, а игрок получает право выбрать следующий вопрос. В случае неверного ответа очки снимаются со счёта команды отвечавшего. В этом случае игрок другой команды имеет право дать свой ответ на прозвучавший вопрос. Если в течение трёх секунд на вопрос никто не отвечает, то ведущий делает это сам, а следующий вопрос выбирает другой игрок, т.е. происходит переход х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 продолжается до тех пор, пока в нём не будут разыграны все вопросы. Победителем является та ком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да, которая набрала большее количество очков. В каждой команде выделяется лучший иг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для проведения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то из персонажей стихотворения Агнии Барто, вздыха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х, доска кончается…»?  (бычок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то автор сказки «Кот в сапогах»? (Ш.Перро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го маленькая разбойница дала в помощь Герде? (северного оленя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что Чиполлино  посадили в тюрьму? (Наступил на мозоль принцу Лимону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олько желаний старика  исполнила золотая рыбка? (три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какого растения никогда не бывает цветов? (у папоротника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олько планет  в Солнечной системе? (9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называется подземная часть растения? (корень)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2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ая маленькая птичка  на Земле. (Колибри)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2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ие птицы не умеют летать? Назови несколько птиц. (Пингвин, курица, страу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екал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сной «телеграфист» (дятел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получится, если высушить виноград? (изюм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з чего не бывает дыма? (без огн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вое играли 2 часа в шахматы. Сколько часов играл каждый? (2 часа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2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тяжелее: килограмм ваты  или килограмм железа? (одинаково)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рия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то изображён на гербе Российской Федерации? (двуглавый орёл)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то основал город - Санкт – Петербург? (Пётр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аком веке мы живём? (в 21 веке)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зовите дату начала Великой Отечественной войны. (22 июня 1941 года)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звали первых двух людей, которых сотворил Господь? (Адам и Ева)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йдоскоп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имей 100 рублей, а имей …(100 друзе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 чего получают сахар? (из сахарной свёклы или сахарного тростни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олько цветов в спектре радуги? (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зовите детский юмористический  киножурнал. («Ералаш»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зовите место проведения  зимней олимпиады 2014 года. (Сочи, Россия)</w:t>
      </w:r>
    </w:p>
    <w:p>
      <w:pPr>
        <w:pStyle w:val="Style15"/>
        <w:tabs>
          <w:tab w:val="clear" w:pos="708"/>
          <w:tab w:val="left" w:pos="1140" w:leader="none"/>
        </w:tabs>
        <w:spacing w:lineRule="auto" w:line="240" w:before="0" w:after="0"/>
        <w:ind w:left="186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1140" w:leader="none"/>
        </w:tabs>
        <w:spacing w:lineRule="auto" w:line="240" w:before="0" w:after="0"/>
        <w:ind w:left="18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Вручение грам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860" w:hanging="42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860" w:hanging="42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860" w:hanging="42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860" w:hanging="42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860" w:hanging="42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57:00Z</dcterms:created>
  <dc:creator>Григорьева</dc:creator>
  <dc:description/>
  <cp:keywords/>
  <dc:language>en-US</dc:language>
  <cp:lastModifiedBy>Григорьева</cp:lastModifiedBy>
  <dcterms:modified xsi:type="dcterms:W3CDTF">2013-11-04T11:10:00Z</dcterms:modified>
  <cp:revision>2</cp:revision>
  <dc:subject/>
  <dc:title/>
</cp:coreProperties>
</file>