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 1 класс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4"/>
        <w:gridCol w:w="2835"/>
        <w:gridCol w:w="567"/>
        <w:gridCol w:w="2409"/>
        <w:gridCol w:w="2552"/>
        <w:gridCol w:w="425"/>
        <w:gridCol w:w="284"/>
        <w:gridCol w:w="283"/>
        <w:gridCol w:w="284"/>
        <w:gridCol w:w="425"/>
      </w:tblGrid>
      <w:tr>
        <w:trPr>
          <w:trHeight w:val="4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актическ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 учебные действия учащихся ( Н –необходимом, П –программном) уров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н.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к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экс..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к мы понимаем друг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школьный режим, правила поведения ученика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авила общения в школе, предметы, помогающие учиться; что на крупные предметы указывают рукой, а не пальцем. Показывать и называть предметы, находящиеся в классе; предметы, действия и признаки предметов, изображенных на рисунках. Для объяснения местоположения использовать слова «справа», «слева», «посередине», «за», «перед», если надо объяснять «куда», то используют слова «вперед», «назад», «вправо», «влево». «вверх», «вниз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пределять по рисункам, что произошло раньше, а что – позж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читься </w:t>
            </w:r>
            <w:r>
              <w:rPr>
                <w:u w:val="single"/>
              </w:rPr>
              <w:t>находить</w:t>
            </w:r>
            <w:r>
              <w:rPr/>
              <w:t xml:space="preserve"> класс, своё место в классе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и </w:t>
            </w:r>
            <w:r>
              <w:rPr>
                <w:u w:val="single"/>
              </w:rPr>
              <w:t>обсудить</w:t>
            </w:r>
            <w:r>
              <w:rPr/>
              <w:t xml:space="preserve"> правила поведения в школе, особенности взаимоотношений со взрослыми, сверстниками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поведения в школе и других общественных местах (П). </w:t>
            </w:r>
            <w:r>
              <w:rPr>
                <w:u w:val="single"/>
              </w:rPr>
              <w:t>Различать</w:t>
            </w:r>
            <w:r>
              <w:rPr/>
              <w:t xml:space="preserve"> формы поведения, которые допустимы или не допустимы в школе и других общественных местах (Н)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: </w:t>
            </w:r>
            <w:r>
              <w:rPr>
                <w:u w:val="single"/>
              </w:rPr>
              <w:t>составить</w:t>
            </w:r>
            <w:r>
              <w:rPr/>
              <w:t xml:space="preserve"> режим дня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использования слов, показывающих 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авление (Н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в группах и самостоятельно с источниками информации об окружающем мире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. Урок –игра. Как мы будем уч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к мы будем уч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Я – шк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Путешествуем, не выходя из класс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НРК. Беседа о древних поселениях Хакас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НУ. Урок театрализация</w:t>
            </w:r>
            <w:r>
              <w:rPr>
                <w:b/>
              </w:rPr>
              <w:t xml:space="preserve">. </w:t>
            </w:r>
            <w:r>
              <w:rPr/>
              <w:t>Ценный совет 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Зачем нужен жизненный опы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Где и куд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 xml:space="preserve">Учимся определять верх и низ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ньше и позж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Как мы узнаём, что перед 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редметы мы различаем по их признакам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бщее в изображенных на рисунке предметах; определять, какой предмет «лишний»; называть признаки предметов;  различать предметы по признака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окружающие предметы и их признаки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едметы и </w:t>
            </w:r>
            <w:r>
              <w:rPr>
                <w:u w:val="single"/>
              </w:rPr>
              <w:t>выделять</w:t>
            </w:r>
            <w:r>
              <w:rPr/>
              <w:t xml:space="preserve"> их признаки (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>
          <w:trHeight w:val="5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/>
              <w:t>Предметы и их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У. Урок путешествие.</w:t>
            </w:r>
            <w:r>
              <w:rPr>
                <w:b/>
              </w:rPr>
              <w:t xml:space="preserve"> </w:t>
            </w:r>
            <w:r>
              <w:rPr/>
              <w:t>Предметы и их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редметы и их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.У. Урок-игра</w:t>
            </w:r>
            <w:r>
              <w:rPr>
                <w:b/>
              </w:rPr>
              <w:t xml:space="preserve"> </w:t>
            </w:r>
            <w:r>
              <w:rPr/>
              <w:t>Сочетания предм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редметы часто встречаются в определенных сочетаниях, которые имеют особое назва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Сочетания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 наступлением холодов листья желтеют и опадают; иголки ели и сосны – это тоже листья, только другой формы (их называют хвоей). Осенью животные и растения готовятся к зиме, перелетные птицы осенью улетают в теплые края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время года по серии картинок; называть признаки осени; находить в художественном тексте признаки осени; выбирать одежду по сезон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я года –осень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сень – природа готовится к зиме. Экскурсия.  НРК. Беседа о красоте родн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сень – природа готовится к зиме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</w:t>
            </w:r>
            <w:r>
              <w:rPr>
                <w:b/>
              </w:rPr>
              <w:t>.</w:t>
            </w:r>
            <w:r>
              <w:rPr/>
              <w:t xml:space="preserve"> Хвойные деревья Хака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к ты узнаёшь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 глазами мы видим цвет, форму, размер предметов; ушами слышим звуки; носом чувствуем запахи; с помощью языка узнаем вкус; кожа рук помогает нам определить предметы. Память хранит наши ощущения и знания; наш главный помощник – ум. Книги позволяют людям сохранять и передавать знания и опыт всего человечества. Родители и учителя передают детям свой жизненный опыт и знания</w:t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узнавать предметы с помощью органов чувст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 признаки предметов и органов чувств, с помощью которых они узнаются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бъяснять</w:t>
            </w:r>
            <w:r>
              <w:rPr/>
              <w:t>, как  с помощью органов чувств, памяти и ума мы различаем предметы и их признаки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бъяснять</w:t>
            </w:r>
            <w:r>
              <w:rPr/>
              <w:t>, какую роль играют родителя, учителя и книги в становлении и обучении человека (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  <w:tab w:val="left" w:pos="8475" w:leader="none"/>
              </w:tabs>
              <w:autoSpaceDE w:val="false"/>
              <w:spacing w:lineRule="auto" w:line="252"/>
              <w:jc w:val="right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аши помощники – память и 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ители, учителя и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/>
              <w:t>Повторение. Самостоятельная работа по теме  «Как ты узнаешь ми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воя семья и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нать членов своей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Ты и твоя 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огонь и вода – наши друзья, но они же могут стать причиной несчастья; правила пользования электроприборами, газовыми приборами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Правила дружбы, общения; смысл понятий: </w:t>
            </w:r>
            <w:r>
              <w:rPr>
                <w:iCs/>
              </w:rPr>
              <w:t>взаимопомощь, взаимовыручка, взаимовежливость, взаимовыручка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думывать и  разыгрывать истории из жизни счастливой семьи; определять, кем работают люди, изображенные на рисунках. Уметь говорить добрые слова друг другу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семье, домашнем хозяйстве, профессиях членов семьи на основе бесед школьников с родителями (Н).</w:t>
            </w:r>
          </w:p>
          <w:p>
            <w:pPr>
              <w:pStyle w:val="TextBody"/>
              <w:jc w:val="right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оставление перечня обязанностей школьника в семье и обсуждение его с одноклассниками (Н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заботы школьников о младших членах семьи, престарелых и больных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друзьями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поведения с друзьями (П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формы поведения, которые допустимы или не допустимы в дружбе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 общения с людьми разного возраста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ценивать</w:t>
            </w:r>
            <w:r>
              <w:rPr>
                <w:i/>
              </w:rPr>
              <w:t xml:space="preserve"> </w:t>
            </w:r>
            <w:r>
              <w:rPr/>
              <w:t xml:space="preserve"> реальные и игровые ситуации общения (Н). </w:t>
            </w:r>
            <w:r>
              <w:rPr>
                <w:u w:val="single"/>
              </w:rPr>
              <w:t>Объяснять</w:t>
            </w:r>
            <w:r>
              <w:rPr/>
              <w:t xml:space="preserve"> основные правила обращения с газом, электричеством, водой (Н).</w:t>
            </w:r>
          </w:p>
          <w:p>
            <w:pPr>
              <w:pStyle w:val="TextBody"/>
              <w:jc w:val="right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по освоению правил  поведения в доме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в которых необходимо знать правила пользования телефоном (Н). </w:t>
            </w:r>
            <w:r>
              <w:rPr>
                <w:u w:val="single"/>
              </w:rPr>
              <w:t>Записывать</w:t>
            </w:r>
            <w:r>
              <w:rPr/>
              <w:t xml:space="preserve"> телефоны экстренной помощи (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Ты и твоя сем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/>
              <w:t>Учимся быть самостоя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/>
              <w:t>Учимся быть самостоя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Ты и твои  дру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Ты и твои  друзья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. Слова вежливого обращения на хак. языке к людям раз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 и самостоятельная работа по теме «Твоя семья и друз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знаки зимы; зимние осадки, что зимой в природе наступает покой; жизнь растений замирает, для животных наступает трудная пора. </w:t>
            </w:r>
            <w:r>
              <w:rPr>
                <w:b/>
                <w:bCs/>
              </w:rPr>
              <w:t>Уметь</w:t>
            </w:r>
            <w:r>
              <w:rPr/>
              <w:t xml:space="preserve"> рассказывать, что животные делают зимой; выбирать одежду для зимней прогулки; Проводить несложные опыты с кусочком льда; объяснять, почему лед не тонет в воде.</w:t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Зима – покой природы. Экскурсия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Зима – пок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 и самостоятельная работа по теме «Времена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Учимся решать жизненные задачи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. Хакасские пословицы и поговорки о труде и друж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с окруж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в городе живет множество людей, все они ведут городское хозяйство, взрослые работают и пользуются плодами труда друг друга. В селах и деревнях люди выращивают растения и животных, обеспечивают горожан пищей. Запрещающие знаки, предупреждающие знаки, разрешающие знаки и сообщающие знаки; сигналы светофора; что дорожная разметка показывает пешеходам, где можно переходить улицу, а водителям помогает соблюдать правила дорожного движения,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понятие «чрезвычайная ситуация на дороге». </w:t>
            </w:r>
            <w:r>
              <w:rPr>
                <w:bCs/>
              </w:rPr>
              <w:t>Знать</w:t>
            </w:r>
            <w:r>
              <w:rPr/>
              <w:t xml:space="preserve"> группы природных богатств: живые природные богатства (растения, животные), неживые природные богатства (воздух, почва, вода, запасы подземных кладовых), силы природы (ветер, солнечный свет, течение рек)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профессии людей; определять, к какой отрасли хозяйства относятся данные професси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меть</w:t>
            </w:r>
            <w:r>
              <w:rPr/>
              <w:t xml:space="preserve"> сравнивать рисунки; называть отличия города от сел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занятиях людей в родном городе (Н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роль людей различных профессий в нашей жизни (Н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небольшие сообщения о достопримечательностях родного города  на основе дополнительной информации (П). 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Подобрать</w:t>
            </w:r>
            <w:r>
              <w:rPr/>
              <w:t xml:space="preserve"> к своему сообщению иллюстрации, видеокадры (П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равила уличного движения в ходе учебных игр (П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Проиграть</w:t>
            </w:r>
            <w:r>
              <w:rPr/>
              <w:t xml:space="preserve">  учебные ситуации по соблюдению правил уличного движения (Н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соблюдением безопасности в дороге домой во время экскурсии (П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азные виды транспорта (Н).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 xml:space="preserve"> в учебной игре правила пользования разными видами транспорта. Моделировать ситуации вызова экстренной помощи по телефону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оль разделения труда между людьми как основу их жизни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действий людей разных профессий в создании окружающих нас вещей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использования человеком богатств природы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имеры использования человеком богатств природы (П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природные объекты и изделия (искусственные предметы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х свойства (П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твёрдые тела, жидкости и газы на примере воды и её состояний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 Город, в котором мы жив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 Город, в котором мы жив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Учимся быть пешех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Учимся быть пеше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утешествие колоб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утешествие колоб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Хозяйство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Хозяйство человека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НРК.  Развитие скотоводства В Р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Богатств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Твердые тела, жидкости и г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 и самостоятельная работа по теме «Что нас окружа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ые обитатели 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план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Знать </w:t>
            </w:r>
            <w:r>
              <w:rPr/>
              <w:t xml:space="preserve">свойства живых организмов, Водоросли, мох, ромашка, береза и сосна – это растения; дождевой червь, рак, пчела, карась, лягушка, ящерица, воробей, заяц – животные; растения – это «кормильцы», а животные – «едоки». Названия групп животных и существенные признаки каждой группы животных. </w:t>
            </w:r>
            <w:r>
              <w:rPr>
                <w:bCs/>
              </w:rPr>
              <w:t>Знать</w:t>
            </w:r>
            <w:r>
              <w:rPr>
                <w:b/>
                <w:bCs/>
              </w:rPr>
              <w:t>,</w:t>
            </w:r>
            <w:r>
              <w:rPr/>
              <w:t xml:space="preserve"> что все в природе взаимосвязано, человек не должен нарушать природное равновесие; значение Красной книги. Человек приручил диких животных и сделал их домашними, научился разводить растения; растения и животные – друзья и помощники человека.  Знать, экология –наука о влиянии человека на природу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равнивать человека и животных; принимать посильное участие в оказании помощи животным. Называть домашних животных и комнатные растения;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ить знания при выполнении самостоятельной  и контрольной работы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объекты живой или неживой природы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классифицировать) объекты живой или неживой природы по отличительным признакам (П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стения и животных, используя информацию, полученную в ходе наблюдений, чтения, работы с иллюстрациями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группы живых организмов по признакам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по названиям известные дикорастущие и культурные растения, дикие и домашние животные (на примере своей местности)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</w:t>
            </w:r>
            <w:r>
              <w:rPr>
                <w:u w:val="single"/>
              </w:rPr>
              <w:t>классифицировать</w:t>
            </w:r>
            <w:r>
              <w:rPr/>
              <w:t xml:space="preserve">) объекты природы по признакам: домашние–дикие животные; культурные </w:t>
            </w:r>
            <w:r>
              <w:rPr>
                <w:color w:val="0000FF"/>
                <w:spacing w:val="4"/>
              </w:rPr>
              <w:t>-</w:t>
            </w:r>
            <w:r>
              <w:rPr/>
              <w:t>дикорастущие растения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дикорастущих и культурных растений, диких и домашних животных (на примере своей местности)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съедобных и ядовитых грибов (на примере своей местности (Н)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особенностей человека как разумного существа (Н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оль человека в окружающем мире (П).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в группах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авила поведения в различных ситуациях 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ценивать</w:t>
            </w:r>
            <w:r>
              <w:rPr/>
              <w:t xml:space="preserve"> конкретные примеры поведения в природе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допустимые формы поведения, которые не вредят природе, в парке, в лесу, на реке и озере (П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конкретные примеры поведения в природе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Живое и нежив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Растения и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Растения и животные. НРК. охраняемые растения и животные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Равновесие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Домашние любимцы и комнатн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ши помощники – домашние животные и культурн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Человек – разумное су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рирода и 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 и самостоятельная работа по теме «Живые обитатели план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Итоговая 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меты весны; что распускаться листьям весной помогают тепло и вода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зывать  цветы; рассказывать, какие птицы зимуют вместе с нами, а какие прилетают весной; объяснять народные приметы о весне; выбирать одежду для весенней прогул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Весна: пробуждение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>Отчего и поч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, задавая вопрос «почему?» и отвечая на него, мы находим причину; что слово «поэтому» помогает найти следствие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иведение примеров</w:t>
            </w:r>
            <w:r>
              <w:rPr/>
              <w:t xml:space="preserve"> простейших причинно-следственных связей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тчего и поч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тчего и поч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лета; правила безопасного поведения во время грозы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 народные приметы о лете; рассказывать, что происходит летом в жизни животных и растений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Лето – природа цветет и плодоносит. 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Лето – природа цветет и плодонос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Повторение и самостоятельная работа по теме «Времена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й материал по темам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, составлять рассказы ; обобщать данные, полученные на основе наблюдений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 № </w:t>
            </w: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Учимся решать жизнен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бобщение по теме «Времена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 xml:space="preserve">Обобщение по теме «Живые обитатели планет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Обобщение по теме «Что нас окружает. Как мы узнаем, что перед н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.</w:t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lang w:val="en-US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3:00Z</dcterms:created>
  <dc:creator>pdanile@gmail.com</dc:creator>
  <dc:description/>
  <cp:keywords/>
  <dc:language>en-US</dc:language>
  <cp:lastModifiedBy>pdanile@gmail.com</cp:lastModifiedBy>
  <dcterms:modified xsi:type="dcterms:W3CDTF">2013-11-03T14:05:00Z</dcterms:modified>
  <cp:revision>1</cp:revision>
  <dc:subject/>
  <dc:title/>
</cp:coreProperties>
</file>